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Style w:val="InternetLink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Style w:val="InternetLink"/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3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1320"/>
        <w:jc w:val="left"/>
        <w:rPr/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三明市消防救援机构联系点</w:t>
      </w:r>
    </w:p>
    <w:tbl>
      <w:tblPr>
        <w:tblW w:w="985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5"/>
        <w:gridCol w:w="1395"/>
        <w:gridCol w:w="1815"/>
        <w:gridCol w:w="2610"/>
      </w:tblGrid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辖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28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子邮箱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元区北部（原梅列区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梅列区消防救援大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宋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0208232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smmlxfdd@sina.com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元区南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元区消防救援大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田成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6598702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sanyuanxiaofang@163.com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沙县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沙县区消防救援大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戴凌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950932269/58331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smsxxf119@163.com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田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田县消防救援大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江裕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960533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xawb7222711@163.com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尤溪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尤溪县消防救援大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黄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666962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xfdd6326075@163.com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将乐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将乐县消防救援大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阮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6669507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42400174@qq.com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泰宁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泰宁县消防救援大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bidi="ar-SA"/>
              </w:rPr>
              <w:t>孙文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bidi="ar-SA"/>
              </w:rPr>
              <w:t>138605609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bidi="ar-SA"/>
              </w:rPr>
              <w:t>454535753@qq.com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宁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宁县消防救援大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bidi="ar-SA"/>
              </w:rPr>
              <w:t>张金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bidi="ar-SA"/>
              </w:rPr>
              <w:t>187603036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bidi="ar-SA"/>
              </w:rPr>
              <w:t>fjjnxfdd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bidi="ar-SA"/>
              </w:rPr>
              <w:t>@163.com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宁化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宁化县消防救援大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590120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nhxxfjydd@163.com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清流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清流县消防救援大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熊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8059853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30048818@qq.com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明溪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明溪县消防救援大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肖荣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8605339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mxxfdd@126.com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永安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永安市消防救援大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喻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159128119/51113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23104019@qq.com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明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明市消防救援支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伟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8598138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smsxawb@163.com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/>
          <w:lang w:val="en-US"/>
        </w:rPr>
      </w:r>
    </w:p>
    <w:p>
      <w:pPr>
        <w:pStyle w:val="Normal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9:27Z</dcterms:created>
  <dc:creator>zhangl</dc:creator>
  <dc:description/>
  <dc:language>en-US</dc:language>
  <cp:lastModifiedBy>Administrator</cp:lastModifiedBy>
  <dcterms:modified xsi:type="dcterms:W3CDTF">2024-01-16T03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