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280" w:after="280"/>
        <w:ind w:firstLine="904"/>
        <w:rPr>
          <w:rFonts w:ascii="方正小标宋简体" w:hAnsi="方正小标宋简体" w:eastAsia="方正小标宋简体" w:cs="华文中宋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color w:val="333333"/>
          <w:spacing w:val="8"/>
          <w:sz w:val="44"/>
          <w:szCs w:val="44"/>
          <w:shd w:fill="FFFFFF" w:val="clear"/>
        </w:rPr>
        <w:t>不忘红门初心 做中国历史文化名镇的“消防守护神”</w:t>
      </w:r>
    </w:p>
    <w:p>
      <w:pPr>
        <w:pStyle w:val="Style14"/>
        <w:widowControl/>
        <w:shd w:fill="FFFFFF" w:val="clear"/>
        <w:spacing w:lineRule="exact" w:line="520"/>
        <w:ind w:firstLine="1324"/>
        <w:rPr>
          <w:rFonts w:ascii="楷体" w:hAnsi="楷体" w:eastAsia="楷体" w:cs="华文中宋"/>
          <w:color w:val="333333"/>
          <w:spacing w:val="8"/>
          <w:sz w:val="44"/>
          <w:szCs w:val="44"/>
          <w:shd w:fill="FFFFFF" w:val="clear"/>
        </w:rPr>
      </w:pPr>
      <w:r>
        <w:rPr>
          <w:rFonts w:eastAsia="楷体" w:cs="楷体" w:ascii="楷体" w:hAnsi="楷体"/>
          <w:color w:val="333333"/>
          <w:spacing w:val="8"/>
          <w:sz w:val="32"/>
          <w:szCs w:val="32"/>
          <w:shd w:fill="FFFFFF" w:val="clear"/>
        </w:rPr>
        <w:t>——</w:t>
      </w:r>
      <w:r>
        <w:rPr>
          <w:rFonts w:ascii="楷体" w:hAnsi="楷体" w:cs="华文仿宋;华文中宋" w:eastAsia="楷体"/>
          <w:color w:val="333333"/>
          <w:spacing w:val="8"/>
          <w:sz w:val="32"/>
          <w:szCs w:val="32"/>
          <w:shd w:fill="FFFFFF" w:val="clear"/>
        </w:rPr>
        <w:t>永安市贡川镇消防工作负责人王剑飞事迹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王剑飞，男，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39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岁，中共党员。现任永安市贡川镇卫计办主任</w:t>
      </w:r>
      <w:bookmarkStart w:id="0" w:name="_GoBack"/>
      <w:bookmarkEnd w:id="0"/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，兼职负责乡镇消防工作。自参加工作以来，始终牢记党的初心和使命，践行全心全意为人民服务的宗旨。工作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18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年，始终坚持把消防安全工作列在首要地位，防患于未然。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黑体;SimHei"/>
          <w:color w:val="333333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pacing w:val="8"/>
          <w:sz w:val="32"/>
          <w:szCs w:val="32"/>
          <w:shd w:fill="FFFFFF" w:val="clear"/>
        </w:rPr>
        <w:t>一、思想先行，本领过硬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自消防部队转业回地方工作以来，他从思想上、作风上加强自身建设，恪尽职守、竭诚奉献、辛勤工作，努力完成上级交给的任务，从各方面严格要求自己，注重综合素质的提高，严格遵守各项规章制度，在思想、学习、工作等方面均取得了较大的进展。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为做好乡镇消防安全管理工作，防止出现消防安全事故，他结合贡川镇实际情况，对本辖区域内的单位、居民进行消防安全宣传，积极组织各企事业单位演练，随同镇安监、辖区派出所参与消防安全检查。并对辖区内微型消防站所有的灭火器、抽水泵、水带、水枪等消防器材进行维修与保养，确保了消防器材的正常使用。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月，辖区内一印染企业因废气管道长时间未清理发生火灾，当接到火情后，他第一时间赶到火灾现场组织厂内职工进行灭火，把厂内损失降到的最低。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黑体;SimHei"/>
          <w:color w:val="333333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pacing w:val="8"/>
          <w:sz w:val="32"/>
          <w:szCs w:val="32"/>
          <w:shd w:fill="FFFFFF" w:val="clear"/>
        </w:rPr>
        <w:t>二、以活动为载体，推动消防安全工作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多年的知识积累和实际经验，让王剑飞有了丰富的消防知识。自从他负责消防安全工作以来，主动上门为辖区各类单位、场所服务，明确了各岗位人员的职责和工作任务，详细的提出了出现火灾事故的一系列处理办法，使辖区各类场所的消防安全工作得到了较大提升。每逢节假日、重要时段，他与镇安办对辖区人员密集场所、企业、超市等进行逐一检查，消除了一大批火灾隐患。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在多年的基层工作中，他多次组织参加贡川镇消防应急演练，且在演练中均扮演重要角色，无论是对灭火器，还是对抽水泵他均能熟练的掌握运用。同时，定期利用墟天上街、下村发放消防知识宣传单并为他们讲解消防知识。同时，不定期的指导企业开展各类灭火器材使用方法、人员逃生自救办法培训等。通过宣传，将消防安全知识带入了千家万户，推动了全镇消防安全工作的顺利开展，得到了好评。</w:t>
      </w:r>
    </w:p>
    <w:p>
      <w:pPr>
        <w:pStyle w:val="Style14"/>
        <w:widowControl/>
        <w:shd w:fill="FFFFFF" w:val="clear"/>
        <w:spacing w:lineRule="exact" w:line="520"/>
        <w:ind w:firstLine="664"/>
        <w:rPr>
          <w:rFonts w:ascii="仿宋_GB2312" w:hAnsi="仿宋_GB2312" w:eastAsia="仿宋_GB2312" w:cs="华文仿宋;华文中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为确实做好辖区内弱势群体消防安全工作。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年年底，他通过向上级汇报、各方面协调为全镇</w:t>
      </w:r>
      <w:r>
        <w:rPr>
          <w:rFonts w:eastAsia="仿宋_GB2312" w:cs="华文仿宋;华文中宋" w:ascii="仿宋_GB2312" w:hAnsi="仿宋_GB2312"/>
          <w:color w:val="333333"/>
          <w:spacing w:val="8"/>
          <w:sz w:val="32"/>
          <w:szCs w:val="32"/>
          <w:shd w:fill="FFFFFF" w:val="clear"/>
        </w:rPr>
        <w:t>60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岁以上独居老人、重度残疾人安装了独立式烟感报警器，为弱势群体消防安全增加了一道“防火墙”。</w:t>
      </w:r>
    </w:p>
    <w:p>
      <w:pPr>
        <w:pStyle w:val="Style14"/>
        <w:widowControl/>
        <w:shd w:fill="FFFFFF" w:val="clear"/>
        <w:spacing w:lineRule="exact" w:line="520" w:before="280" w:after="280"/>
        <w:ind w:firstLine="498"/>
        <w:rPr/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安全工作没有终点”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华文仿宋;华文中宋" w:eastAsia="仿宋_GB2312"/>
          <w:color w:val="333333"/>
          <w:spacing w:val="8"/>
          <w:sz w:val="32"/>
          <w:szCs w:val="32"/>
          <w:shd w:fill="FFFFFF" w:val="clear"/>
        </w:rPr>
        <w:t>王剑飞在工作中全身心的投入，换来的是良好的消防安全环境。在消防安全岗位上，他默默的奉献着自己的时间和精力，积极宣传自己储备的消防知识，在接下来的时间里，他将继续努力，把消防安全知识带入到更多的广大家庭之中，为贡川镇的消防安全工作做出更大的贡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textAlignment w:val="center"/>
      <w:outlineLvl w:val="0"/>
    </w:pPr>
    <w:rPr>
      <w:rFonts w:ascii="方正小标宋简体" w:hAnsi="方正小标宋简体" w:eastAsia="方正小标宋简体" w:cs="宋体;SimSun"/>
      <w:sz w:val="44"/>
      <w:szCs w:val="20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>
      <w:color w:val="0000FF"/>
      <w:u w:val="single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简体" w:cs="Courier New"/>
      <w:color w:val="auto"/>
      <w:kern w:val="2"/>
      <w:sz w:val="32"/>
      <w:szCs w:val="21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caps/>
      <w:sz w:val="16"/>
      <w:szCs w:val="16"/>
    </w:rPr>
  </w:style>
  <w:style w:type="paragraph" w:styleId="11">
    <w:name w:val="修正1行"/>
    <w:basedOn w:val="Normal"/>
    <w:next w:val="Normal"/>
    <w:qFormat/>
    <w:pPr>
      <w:spacing w:lineRule="exact" w:line="480"/>
      <w:jc w:val="left"/>
    </w:pPr>
    <w:rPr>
      <w:rFonts w:ascii="宋体;SimSun" w:hAnsi="宋体;SimSun" w:cs="宋体;SimSun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Administrator</dc:creator>
  <dc:description/>
  <cp:keywords/>
  <dc:language>en-US</dc:language>
  <cp:lastModifiedBy>Sky</cp:lastModifiedBy>
  <dcterms:modified xsi:type="dcterms:W3CDTF">2020-08-18T05:08:00Z</dcterms:modified>
  <cp:revision>4</cp:revision>
  <dc:subject/>
  <dc:title>000001（份号）                                    式样一</dc:title>
</cp:coreProperties>
</file>