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有为才有位——记三钢（集团）有限责任公司专职消防队</w:t>
      </w:r>
    </w:p>
    <w:p>
      <w:pPr>
        <w:pStyle w:val="Normal"/>
        <w:ind w:firstLine="474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夏季气温炎热，是火灾事故的高发期，这段时间我们更加严以待命……”近日，记者来到位于三明市的福建省三钢（集团）有限责任公司专职消防队，只见消防队员们正在紧张地日常训练，队长林福宝哑着嗓子介绍说。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福建省三钢（集团）有限责任公司的前身为三明钢铁厂，建立于</w:t>
      </w:r>
      <w:r>
        <w:rPr/>
        <w:t>1958</w:t>
      </w:r>
      <w:r>
        <w:rPr/>
        <w:t>年，是一个年产钢</w:t>
      </w:r>
      <w:r>
        <w:rPr/>
        <w:t>1100</w:t>
      </w:r>
      <w:r>
        <w:rPr/>
        <w:t>万吨规模，是以钢铁业为主、集多元产业并举的跨行业、跨地区、跨所有制的大型企业集团，为我省最大的钢铁生产基地。专职消防队担负着三钢（集团）公司生产区域和周边居民区消防安全保卫工作，任务不可谓不繁重。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在建厂之初，三钢党委就意识到做好消防安全工作，是维护企业可持续发展的主命脉，着手开始组建三钢企业专职消防队。”三明市消防支队工作人员介绍，和三钢（集团）公司同年成立的专职消防队，成员主要为退伍军人和退伍的消防兵。</w:t>
      </w:r>
      <w:r>
        <w:rPr/>
        <w:t>60</w:t>
      </w:r>
      <w:r>
        <w:rPr/>
        <w:t>年来，一批批队员们默默开展防火、灭火救援和消防宣传，为三钢（集团）和周边群众筑起了一道坚固的“防火墙”。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百米负重、消防车供水操、一人三带水带连接操、消防救火演习、消防理论学习……这是专职消防队员们每周都要进行的消防技能与理论学习内容。“三钢集团公司给我们配置了消防车、消防服、安全帽等专业设备，硬件配置好了，消防队员的消防技能如何提升？市消防支队定期都派人来指导队伍建设和人员训练，我们也坚持自学消防业务理论和技能……”林福宝站在今年新添置的</w:t>
      </w:r>
      <w:r>
        <w:rPr/>
        <w:t>2</w:t>
      </w:r>
      <w:r>
        <w:rPr/>
        <w:t>部消防车旁，自豪地告诉记者。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消防安全，以防为主，防救结合。在林福宝看来，开展消防安全检查是预防安全事故的主要途径，也是专职消防队员们的重要使命。从专职消防队成立至今，队员们坚持对企业内的消防安全工作进行自我检查，近年来更是采取“网格化管理”新机制，将企业重点消防部位与一般岗位划分为若干个网格，要求分厂、车间、班组对消防安全进行逐级管理，消防重点部位由班组每日进行巡查，分厂和车间每周进行检查；消防队每月对重点部位进行检查。一般岗位由分厂和车间组织定期检查；消防队每季度进行抽查。在节日期间和庆典活动前联合公安部门进行节前联合检查，并做好记录，对不符合消防安全的地方及时提出整改方案，把火险扼杀在萌芽状态。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林福宝是专职消防队的队长，也是公司防火部门的“特约技术员”，</w:t>
      </w:r>
      <w:r>
        <w:rPr/>
        <w:t>33</w:t>
      </w:r>
      <w:r>
        <w:rPr/>
        <w:t>年的专职消防队工作经验，让他总能让他总是能及时地发现到公司内部各种区域的火灾隐患，做到及时排查隐患，将各种事故消灭在萌芽状态。如今走在三钢厂区，厂区内干净整洁，消防设施按要求摆放，消防通道畅通无阻。“车间和仓库就连烟蒂都不见踪影。”林福宝说道。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三钢（集团）公司生产区域和周边居民区人员密集，为提高工人和群众的消防安全意识，专职消防队还积极与三明</w:t>
      </w:r>
      <w:r>
        <w:rPr/>
        <w:t>市</w:t>
      </w:r>
      <w:r>
        <w:rPr/>
        <w:t>消防</w:t>
      </w:r>
      <w:r>
        <w:rPr/>
        <w:t>救援</w:t>
      </w:r>
      <w:r>
        <w:rPr/>
        <w:t>支队联系，每月开展消防站开放活动，采取“引进来”的方式，让群众到消防部门参观学习，掌握一些基本的消防常识与逃生技能；同样，采取“走出去”的方式，积极带领专职消防队员到厂区医院、学校、加油站等重点单位开展消防灭火实战演练，增强群众在突发事件中的逃生自救能力。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在三钢，哪里有险情，哪里就有专职消防队的身影。今年</w:t>
      </w:r>
      <w:r>
        <w:rPr/>
        <w:t>6</w:t>
      </w:r>
      <w:r>
        <w:rPr/>
        <w:t>月</w:t>
      </w:r>
      <w:r>
        <w:rPr/>
        <w:t>5</w:t>
      </w:r>
      <w:r>
        <w:rPr/>
        <w:t>日晚上</w:t>
      </w:r>
      <w:r>
        <w:rPr/>
        <w:t>8</w:t>
      </w:r>
      <w:r>
        <w:rPr/>
        <w:t>点多，生活区的三化五村一民房发生火灾，浓烟不断从二楼窗户窜出。专职消防员赶到现场后，及时疏散周围围观群众，在得知现场没有人员被困，消防员随即做好防护措施进入火场，出水对着火点进行压制，阻止火势蔓延，经过约半个小时将火彻底扑灭。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为维护厂区和生活区的安全，我们做到统一住宿，</w:t>
      </w:r>
      <w:r>
        <w:rPr/>
        <w:t>24</w:t>
      </w:r>
      <w:r>
        <w:rPr/>
        <w:t>小时值班待命，做好准备随时出警。”林福宝介绍，处在厂区一线的地理优势让专职消防总能第一时间到达现场，帮助企业和居民控制火情，避免出现大的事故，为三钢的发展提供有利的消防安全环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  <w:textAlignment w:val="center"/>
      <w:outlineLvl w:val="0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0" w:color="CCCCCC"/>
      </w:pBdr>
      <w:spacing w:lineRule="atLeast" w:line="750"/>
      <w:ind w:left="450" w:right="450"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WW8Num1z0">
    <w:name w:val="WW8Num1z0"/>
    <w:qFormat/>
    <w:rPr>
      <w:color w:val="0000FF"/>
      <w:u w:val="single"/>
    </w:rPr>
  </w:style>
  <w:style w:type="character" w:styleId="WW8Num2z0">
    <w:name w:val="WW8Num2z0"/>
    <w:qFormat/>
    <w:rPr>
      <w:color w:val="0000FF"/>
      <w:u w:val="single"/>
    </w:rPr>
  </w:style>
  <w:style w:type="character" w:styleId="Style12">
    <w:name w:val="默认段落字体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简体" w:cs="Courier New"/>
      <w:color w:val="auto"/>
      <w:kern w:val="2"/>
      <w:sz w:val="32"/>
      <w:szCs w:val="21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"/>
      <w:caps/>
      <w:sz w:val="16"/>
      <w:szCs w:val="16"/>
    </w:rPr>
  </w:style>
  <w:style w:type="paragraph" w:styleId="11">
    <w:name w:val="修正1行"/>
    <w:basedOn w:val="Normal"/>
    <w:next w:val="Normal"/>
    <w:qFormat/>
    <w:pPr>
      <w:spacing w:lineRule="exact" w:line="480"/>
      <w:jc w:val="left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6:00Z</dcterms:created>
  <dc:creator>Administrator</dc:creator>
  <dc:description/>
  <cp:keywords/>
  <dc:language>en-US</dc:language>
  <cp:lastModifiedBy>Sky</cp:lastModifiedBy>
  <dcterms:modified xsi:type="dcterms:W3CDTF">2020-08-17T01:42:00Z</dcterms:modified>
  <cp:revision>4</cp:revision>
  <dc:subject/>
  <dc:title>000001（份号）                                    式样一</dc:title>
</cp:coreProperties>
</file>