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Cs w:val="32"/>
          <w:lang w:val="en-US" w:eastAsia="en-US"/>
          <w:del w:id="1" w:author="zhengqingxi" w:date="2017-06-30T11:18:00Z"/>
        </w:rPr>
      </w:pPr>
      <w:del w:id="0" w:author="zhengqingxi" w:date="2017-06-30T11:18:00Z">
        <w:r>
          <w:rPr>
            <w:rFonts w:ascii="仿宋_GB2312" w:hAnsi="仿宋_GB2312"/>
            <w:szCs w:val="32"/>
            <w:lang w:val="en-US" w:eastAsia="en-US"/>
          </w:rPr>
        </w:r>
      </w:del>
      <w:r>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ge">
                  <wp:posOffset>1267460</wp:posOffset>
                </wp:positionV>
                <wp:extent cx="5006340" cy="1135380"/>
                <wp:effectExtent l="0" t="0" r="0" b="0"/>
                <wp:wrapNone/>
                <wp:docPr id="1" name="Frame1"/>
                <a:graphic xmlns:a="http://schemas.openxmlformats.org/drawingml/2006/main">
                  <a:graphicData uri="http://schemas.microsoft.com/office/word/2010/wordprocessingShape">
                    <wps:wsp>
                      <wps:cNvSpPr txBox="1"/>
                      <wps:spPr>
                        <a:xfrm>
                          <a:off x="0" y="0"/>
                          <a:ext cx="5006340" cy="1135380"/>
                        </a:xfrm>
                        <a:prstGeom prst="rect"/>
                        <a:solidFill>
                          <a:srgbClr val="FFFFFF">
                            <a:alpha val="0"/>
                          </a:srgbClr>
                        </a:solidFill>
                      </wps:spPr>
                      <wps:txbx>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wps:txbx>
                      <wps:bodyPr anchor="t" lIns="92075" tIns="46355" rIns="92075" bIns="46355">
                        <a:noAutofit/>
                      </wps:bodyPr>
                    </wps:wsp>
                  </a:graphicData>
                </a:graphic>
              </wp:anchor>
            </w:drawing>
          </mc:Choice>
          <mc:Fallback>
            <w:pict>
              <v:rect fillcolor="#FFFFFF" style="position:absolute;rotation:-0;width:394.2pt;height:89.4pt;mso-wrap-distance-left:9.05pt;mso-wrap-distance-right:9.05pt;mso-wrap-distance-top:0pt;mso-wrap-distance-bottom:0pt;margin-top:99.8pt;mso-position-vertical-relative:page;margin-left:-7.1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v:textbox>
                <w10:wrap type="none"/>
              </v:rect>
            </w:pict>
          </mc:Fallback>
        </mc:AlternateContent>
      </w:r>
    </w:p>
    <w:p>
      <w:pPr>
        <w:pStyle w:val="Normal"/>
        <w:snapToGrid w:val="false"/>
        <w:spacing w:lineRule="exact" w:line="596"/>
        <w:textAlignment w:val="top"/>
        <w:rPr>
          <w:rFonts w:ascii="仿宋_GB2312" w:hAnsi="仿宋_GB2312"/>
          <w:szCs w:val="32"/>
          <w:del w:id="3" w:author="zhengqingxi" w:date="2017-06-30T11:18:00Z"/>
        </w:rPr>
      </w:pPr>
      <w:del w:id="2" w:author="zhengqingxi" w:date="2017-06-30T11:18:00Z">
        <w:r>
          <w:rPr>
            <w:rFonts w:ascii="仿宋_GB2312" w:hAnsi="仿宋_GB2312"/>
            <w:szCs w:val="32"/>
          </w:rPr>
        </w:r>
      </w:del>
    </w:p>
    <w:p>
      <w:pPr>
        <w:pStyle w:val="Normal"/>
        <w:snapToGrid w:val="false"/>
        <w:spacing w:lineRule="exact" w:line="596"/>
        <w:textAlignment w:val="top"/>
        <w:rPr>
          <w:rFonts w:ascii="仿宋_GB2312" w:hAnsi="仿宋_GB2312"/>
          <w:szCs w:val="32"/>
          <w:del w:id="5" w:author="zhengqingxi" w:date="2017-06-30T11:18:00Z"/>
        </w:rPr>
      </w:pPr>
      <w:del w:id="4" w:author="zhengqingxi" w:date="2017-06-30T11:18:00Z">
        <w:r>
          <w:rPr>
            <w:rFonts w:ascii="仿宋_GB2312" w:hAnsi="仿宋_GB2312"/>
            <w:szCs w:val="32"/>
          </w:rPr>
        </w:r>
      </w:del>
    </w:p>
    <w:p>
      <w:pPr>
        <w:pStyle w:val="Normal"/>
        <w:snapToGrid w:val="false"/>
        <w:spacing w:lineRule="exact" w:line="596"/>
        <w:textAlignment w:val="top"/>
        <w:rPr>
          <w:rFonts w:ascii="仿宋_GB2312" w:hAnsi="仿宋_GB2312"/>
          <w:szCs w:val="32"/>
          <w:lang w:val="en-US" w:eastAsia="en-US"/>
          <w:del w:id="7" w:author="zhengqingxi" w:date="2017-06-30T11:18:00Z"/>
        </w:rPr>
      </w:pPr>
      <w:del w:id="6" w:author="zhengqingxi" w:date="2017-06-30T11:18:00Z">
        <w:r>
          <w:rPr>
            <w:rFonts w:ascii="仿宋_GB2312" w:hAnsi="仿宋_GB2312"/>
            <w:szCs w:val="32"/>
            <w:lang w:val="en-US" w:eastAsia="en-US"/>
          </w:rPr>
        </w:r>
      </w:del>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ge">
                  <wp:posOffset>2682240</wp:posOffset>
                </wp:positionV>
                <wp:extent cx="4857750" cy="792480"/>
                <wp:effectExtent l="0" t="0" r="0" b="0"/>
                <wp:wrapNone/>
                <wp:docPr id="2" name="Frame2"/>
                <a:graphic xmlns:a="http://schemas.openxmlformats.org/drawingml/2006/main">
                  <a:graphicData uri="http://schemas.microsoft.com/office/word/2010/wordprocessingShape">
                    <wps:wsp>
                      <wps:cNvSpPr txBox="1"/>
                      <wps:spPr>
                        <a:xfrm>
                          <a:off x="0" y="0"/>
                          <a:ext cx="4857750" cy="792480"/>
                        </a:xfrm>
                        <a:prstGeom prst="rect"/>
                        <a:solidFill>
                          <a:srgbClr val="FFFFFF">
                            <a:alpha val="0"/>
                          </a:srgbClr>
                        </a:solidFill>
                      </wps:spPr>
                      <wps:txbx>
                        <w:txbxContent>
                          <w:p>
                            <w:pPr>
                              <w:pStyle w:val="Normal"/>
                              <w:snapToGrid w:val="false"/>
                              <w:spacing w:lineRule="exact" w:line="1140"/>
                              <w:jc w:val="distribute"/>
                              <w:rPr/>
                            </w:pPr>
                            <w:r>
                              <w:rPr>
                                <w:rFonts w:ascii="方正小标宋简体;Arial Unicode MS" w:hAnsi="方正小标宋简体;Arial Unicode MS" w:eastAsia="方正小标宋简体;Arial Unicode MS"/>
                                <w:color w:val="FF0000"/>
                                <w:spacing w:val="10"/>
                                <w:w w:val="56"/>
                                <w:kern w:val="0"/>
                                <w:sz w:val="108"/>
                                <w:szCs w:val="108"/>
                              </w:rPr>
                              <w:t>福建省人民政府办公厅文件</w:t>
                            </w:r>
                          </w:p>
                        </w:txbxContent>
                      </wps:txbx>
                      <wps:bodyPr anchor="t" lIns="635" tIns="635" rIns="635" bIns="635">
                        <a:noAutofit/>
                      </wps:bodyPr>
                    </wps:wsp>
                  </a:graphicData>
                </a:graphic>
              </wp:anchor>
            </w:drawing>
          </mc:Choice>
          <mc:Fallback>
            <w:pict>
              <v:rect fillcolor="#FFFFFF" style="position:absolute;rotation:-0;width:382.5pt;height:62.4pt;mso-wrap-distance-left:9.05pt;mso-wrap-distance-right:9.05pt;mso-wrap-distance-top:0pt;mso-wrap-distance-bottom:0pt;margin-top:211.2pt;mso-position-vertical-relative:page;margin-left:23.85pt;mso-position-horizontal-relative:text">
                <v:fill opacity="0f"/>
                <v:textbox inset="0.000694444444444445in,0.000694444444444445in,0.000694444444444445in,0.000694444444444445in">
                  <w:txbxContent>
                    <w:p>
                      <w:pPr>
                        <w:pStyle w:val="Normal"/>
                        <w:snapToGrid w:val="false"/>
                        <w:spacing w:lineRule="exact" w:line="1140"/>
                        <w:jc w:val="distribute"/>
                        <w:rPr/>
                      </w:pPr>
                      <w:r>
                        <w:rPr>
                          <w:rFonts w:ascii="方正小标宋简体;Arial Unicode MS" w:hAnsi="方正小标宋简体;Arial Unicode MS" w:eastAsia="方正小标宋简体;Arial Unicode MS"/>
                          <w:color w:val="FF0000"/>
                          <w:spacing w:val="10"/>
                          <w:w w:val="56"/>
                          <w:kern w:val="0"/>
                          <w:sz w:val="108"/>
                          <w:szCs w:val="108"/>
                        </w:rPr>
                        <w:t>福建省人民政府办公厅文件</w:t>
                      </w:r>
                    </w:p>
                  </w:txbxContent>
                </v:textbox>
                <w10:wrap type="none"/>
              </v:rect>
            </w:pict>
          </mc:Fallback>
        </mc:AlternateContent>
      </w:r>
    </w:p>
    <w:p>
      <w:pPr>
        <w:pStyle w:val="Normal"/>
        <w:snapToGrid w:val="false"/>
        <w:spacing w:lineRule="exact" w:line="596"/>
        <w:textAlignment w:val="top"/>
        <w:rPr>
          <w:rFonts w:ascii="仿宋_GB2312" w:hAnsi="仿宋_GB2312"/>
          <w:szCs w:val="32"/>
          <w:del w:id="9" w:author="zhengqingxi" w:date="2017-06-30T11:18:00Z"/>
        </w:rPr>
      </w:pPr>
      <w:del w:id="8" w:author="zhengqingxi" w:date="2017-06-30T11:18:00Z">
        <w:r>
          <w:rPr>
            <w:rFonts w:ascii="仿宋_GB2312" w:hAnsi="仿宋_GB2312"/>
            <w:szCs w:val="32"/>
          </w:rPr>
        </w:r>
      </w:del>
    </w:p>
    <w:p>
      <w:pPr>
        <w:pStyle w:val="Normal"/>
        <w:snapToGrid w:val="false"/>
        <w:spacing w:lineRule="exact" w:line="596"/>
        <w:textAlignment w:val="top"/>
        <w:rPr>
          <w:rFonts w:ascii="仿宋_GB2312" w:hAnsi="仿宋_GB2312"/>
          <w:szCs w:val="32"/>
          <w:del w:id="11" w:author="zhengqingxi" w:date="2017-06-30T11:18:00Z"/>
        </w:rPr>
      </w:pPr>
      <w:del w:id="10" w:author="zhengqingxi" w:date="2017-06-30T11:18:00Z">
        <w:r>
          <w:rPr>
            <w:rFonts w:ascii="仿宋_GB2312" w:hAnsi="仿宋_GB2312"/>
            <w:szCs w:val="32"/>
          </w:rPr>
        </w:r>
      </w:del>
    </w:p>
    <w:p>
      <w:pPr>
        <w:pStyle w:val="Normal"/>
        <w:snapToGrid w:val="false"/>
        <w:spacing w:lineRule="exact" w:line="596"/>
        <w:textAlignment w:val="top"/>
        <w:rPr>
          <w:rFonts w:ascii="仿宋_GB2312" w:hAnsi="仿宋_GB2312"/>
          <w:szCs w:val="32"/>
          <w:del w:id="13" w:author="zhengqingxi" w:date="2017-06-30T11:18:00Z"/>
        </w:rPr>
      </w:pPr>
      <w:del w:id="12" w:author="zhengqingxi" w:date="2017-06-30T11:18:00Z">
        <w:r>
          <w:rPr>
            <w:rFonts w:ascii="仿宋_GB2312" w:hAnsi="仿宋_GB2312"/>
            <w:szCs w:val="32"/>
          </w:rPr>
        </w:r>
      </w:del>
    </w:p>
    <w:p>
      <w:pPr>
        <w:pStyle w:val="Normal"/>
        <w:snapToGrid w:val="false"/>
        <w:spacing w:lineRule="exact" w:line="596"/>
        <w:jc w:val="both"/>
        <w:textAlignment w:val="top"/>
        <w:rPr>
          <w:rFonts w:ascii="仿宋_GB2312" w:hAnsi="仿宋_GB2312"/>
          <w:position w:val="-6"/>
          <w:szCs w:val="31"/>
          <w:del w:id="19" w:author="zhengqingxi" w:date="2017-06-30T11:18:00Z"/>
        </w:rPr>
      </w:pPr>
      <w:del w:id="14" w:author="zhengqingxi" w:date="2017-06-30T11:18:00Z">
        <w:r>
          <w:rPr>
            <w:rFonts w:ascii="仿宋_GB2312" w:hAnsi="仿宋_GB2312"/>
            <w:position w:val="-8"/>
            <w:szCs w:val="31"/>
            <w:lang w:val="en-US" w:eastAsia="en-US"/>
          </w:rPr>
          <w:delText>闽政办〔</w:delText>
        </w:r>
      </w:del>
      <w:del w:id="15" w:author="zhengqingxi" w:date="2017-06-30T11:18:00Z">
        <w:r>
          <w:rPr>
            <w:rFonts w:ascii="仿宋_GB2312" w:hAnsi="仿宋_GB2312"/>
            <w:position w:val="-8"/>
            <w:szCs w:val="31"/>
            <w:lang w:val="en-US" w:eastAsia="en-US"/>
          </w:rPr>
          <w:delText>2017</w:delText>
        </w:r>
      </w:del>
      <w:del w:id="16" w:author="zhengqingxi" w:date="2017-06-30T11:18:00Z">
        <w:r>
          <w:rPr>
            <w:rFonts w:ascii="仿宋_GB2312" w:hAnsi="仿宋_GB2312"/>
            <w:position w:val="-8"/>
            <w:szCs w:val="31"/>
            <w:lang w:val="en-US" w:eastAsia="en-US"/>
          </w:rPr>
          <w:delText>〕</w:delText>
        </w:r>
      </w:del>
      <w:del w:id="17" w:author="zhengqingxi" w:date="2017-06-30T11:18:00Z">
        <w:r>
          <w:rPr>
            <w:rFonts w:ascii="仿宋_GB2312" w:hAnsi="仿宋_GB2312"/>
            <w:position w:val="-8"/>
            <w:szCs w:val="31"/>
            <w:lang w:val="en-US" w:eastAsia="en-US"/>
          </w:rPr>
          <w:delText>65 </w:delText>
        </w:r>
      </w:del>
      <w:del w:id="18" w:author="zhengqingxi" w:date="2017-06-30T11:18:00Z">
        <w:r>
          <w:rPr>
            <w:rFonts w:ascii="仿宋_GB2312" w:hAnsi="仿宋_GB2312"/>
            <w:position w:val="-8"/>
            <w:szCs w:val="31"/>
            <w:lang w:val="en-US" w:eastAsia="en-US"/>
          </w:rPr>
          <w:delText>号</w:delText>
        </w:r>
      </w:del>
    </w:p>
    <w:p>
      <w:pPr>
        <w:pStyle w:val="Normal"/>
        <w:snapToGrid w:val="false"/>
        <w:spacing w:lineRule="exact" w:line="596"/>
        <w:jc w:val="both"/>
        <w:textAlignment w:val="top"/>
        <w:rPr>
          <w:rFonts w:ascii="仿宋_GB2312" w:hAnsi="仿宋_GB2312" w:cs="宋体;SimSun"/>
          <w:b/>
          <w:b/>
          <w:position w:val="-6"/>
          <w:szCs w:val="31"/>
          <w:lang w:val="en-US" w:eastAsia="en-US"/>
          <w:del w:id="21" w:author="zhengqingxi" w:date="2017-06-30T11:18:00Z"/>
        </w:rPr>
      </w:pPr>
      <w:del w:id="20" w:author="zhengqingxi" w:date="2017-06-30T11:18:00Z">
        <w:r>
          <w:rPr>
            <w:rFonts w:cs="宋体;SimSun" w:ascii="仿宋_GB2312" w:hAnsi="仿宋_GB2312"/>
            <w:b/>
            <w:position w:val="-6"/>
            <w:szCs w:val="31"/>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ge">
                    <wp:posOffset>4482465</wp:posOffset>
                  </wp:positionV>
                  <wp:extent cx="5615940" cy="0"/>
                  <wp:effectExtent l="0" t="14605" r="0" b="1460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2.95pt" to="442.15pt,352.95pt" ID="DocMarkLine" stroked="t" o:allowincell="f" style="position:absolute;mso-position-vertical-relative:page">
                  <v:stroke color="red" weight="28440" joinstyle="miter" endcap="flat"/>
                  <v:fill o:detectmouseclick="t" on="false"/>
                  <w10:wrap type="topAndBottom"/>
                </v:line>
              </w:pict>
            </mc:Fallback>
          </mc:AlternateContent>
        </w:r>
      </w:del>
    </w:p>
    <w:p>
      <w:pPr>
        <w:pStyle w:val="Normal"/>
        <w:snapToGrid w:val="false"/>
        <w:spacing w:lineRule="exact" w:line="596"/>
        <w:jc w:val="both"/>
        <w:textAlignment w:val="top"/>
        <w:rPr>
          <w:rFonts w:ascii="仿宋_GB2312" w:hAnsi="仿宋_GB2312" w:cs="宋体;SimSun"/>
          <w:b/>
          <w:b/>
          <w:szCs w:val="31"/>
        </w:rPr>
      </w:pPr>
      <w:r>
        <w:rPr>
          <w:rFonts w:cs="宋体;SimSun" w:ascii="仿宋_GB2312" w:hAnsi="仿宋_GB2312"/>
          <w:b/>
          <w:szCs w:val="31"/>
        </w:rPr>
      </w:r>
    </w:p>
    <w:p>
      <w:pPr>
        <w:pStyle w:val="Normal"/>
        <w:spacing w:lineRule="exact" w:line="596"/>
        <w:jc w:val="center"/>
        <w:textAlignment w:val="top"/>
        <w:rPr>
          <w:rFonts w:ascii="方正小标宋简体;Arial Unicode MS" w:hAnsi="方正小标宋简体;Arial Unicode MS" w:eastAsia="方正小标宋简体;Arial Unicode MS" w:cs="宋体;SimSun"/>
          <w:spacing w:val="6"/>
          <w:sz w:val="40"/>
          <w:szCs w:val="40"/>
          <w:lang w:val="en-US" w:eastAsia="en-US"/>
          <w:del w:id="23" w:author="zhengqingxi" w:date="2017-06-30T11:17:00Z"/>
        </w:rPr>
      </w:pPr>
      <w:del w:id="22" w:author="zhengqingxi" w:date="2017-06-30T11:17:00Z">
        <w:r>
          <w:rPr>
            <w:rFonts w:ascii="方正小标宋简体;Arial Unicode MS" w:hAnsi="方正小标宋简体;Arial Unicode MS" w:cs="宋体;SimSun" w:eastAsia="方正小标宋简体;Arial Unicode MS"/>
            <w:spacing w:val="6"/>
            <w:sz w:val="40"/>
            <w:szCs w:val="40"/>
            <w:lang w:val="en-US" w:eastAsia="en-US"/>
          </w:rPr>
          <w:delText>福建省人民政府办公厅转发国务院办公厅关于</w:delText>
        </w:r>
      </w:del>
    </w:p>
    <w:p>
      <w:pPr>
        <w:pStyle w:val="Normal"/>
        <w:spacing w:lineRule="exact" w:line="596"/>
        <w:jc w:val="center"/>
        <w:textAlignment w:val="top"/>
        <w:rPr>
          <w:rFonts w:ascii="方正小标宋简体;Arial Unicode MS" w:hAnsi="方正小标宋简体;Arial Unicode MS" w:eastAsia="方正小标宋简体;Arial Unicode MS" w:cs="宋体;SimSun"/>
          <w:spacing w:val="6"/>
          <w:sz w:val="40"/>
          <w:szCs w:val="40"/>
          <w:lang w:val="en-US" w:eastAsia="en-US"/>
          <w:del w:id="25" w:author="zhengqingxi" w:date="2017-06-30T11:17:00Z"/>
        </w:rPr>
      </w:pPr>
      <w:del w:id="24" w:author="zhengqingxi" w:date="2017-06-30T11:17:00Z">
        <w:r>
          <w:rPr>
            <w:rFonts w:ascii="方正小标宋简体;Arial Unicode MS" w:hAnsi="方正小标宋简体;Arial Unicode MS" w:cs="宋体;SimSun" w:eastAsia="方正小标宋简体;Arial Unicode MS"/>
            <w:spacing w:val="6"/>
            <w:sz w:val="40"/>
            <w:szCs w:val="40"/>
            <w:lang w:val="en-US" w:eastAsia="en-US"/>
          </w:rPr>
          <w:delText>印发政府网站发展指引的通知</w:delText>
        </w:r>
      </w:del>
    </w:p>
    <w:p>
      <w:pPr>
        <w:pStyle w:val="Normal"/>
        <w:spacing w:lineRule="exact" w:line="596"/>
        <w:jc w:val="center"/>
        <w:textAlignment w:val="top"/>
        <w:rPr>
          <w:rFonts w:ascii="仿宋_GB2312" w:hAnsi="仿宋_GB2312" w:eastAsia="方正小标宋简体;Arial Unicode MS" w:cs="宋体;SimSun"/>
          <w:spacing w:val="6"/>
          <w:sz w:val="40"/>
          <w:szCs w:val="31"/>
          <w:lang w:val="en-US" w:eastAsia="en-US"/>
          <w:del w:id="27" w:author="zhengqingxi" w:date="2017-06-30T11:17:00Z"/>
        </w:rPr>
      </w:pPr>
      <w:del w:id="26" w:author="zhengqingxi" w:date="2017-06-30T11:17:00Z">
        <w:r>
          <w:rPr>
            <w:rFonts w:eastAsia="方正小标宋简体;Arial Unicode MS" w:cs="宋体;SimSun" w:ascii="仿宋_GB2312" w:hAnsi="仿宋_GB2312"/>
            <w:spacing w:val="6"/>
            <w:sz w:val="40"/>
            <w:szCs w:val="31"/>
            <w:lang w:val="en-US" w:eastAsia="en-US"/>
          </w:rPr>
        </w:r>
      </w:del>
    </w:p>
    <w:p>
      <w:pPr>
        <w:pStyle w:val="Normal"/>
        <w:spacing w:lineRule="exact" w:line="550"/>
        <w:textAlignment w:val="top"/>
        <w:rPr>
          <w:del w:id="30" w:author="zhengqingxi" w:date="2017-06-30T11:17:00Z"/>
        </w:rPr>
      </w:pPr>
      <w:del w:id="28" w:author="zhengqingxi" w:date="2017-06-30T11:17:00Z">
        <w:r>
          <w:rPr>
            <w:rFonts w:ascii="仿宋_GB2312" w:hAnsi="仿宋_GB2312" w:cs="宋体;SimSun"/>
            <w:szCs w:val="31"/>
            <w:lang w:val="en-US" w:eastAsia="en-US"/>
          </w:rPr>
          <w:delText>各市、县（区）人民政府，平潭综合实验区管委会，省人民政府各部门、各直属机构</w:delText>
        </w:r>
      </w:del>
      <w:del w:id="29" w:author="zhengqingxi" w:date="2017-06-30T11:17:00Z">
        <w:r>
          <w:rPr>
            <w:rFonts w:ascii="仿宋_GB2312" w:hAnsi="仿宋_GB2312" w:cs="宋体;SimSun"/>
            <w:szCs w:val="31"/>
          </w:rPr>
          <w:delText>：</w:delText>
        </w:r>
      </w:del>
      <w:bookmarkStart w:id="0" w:name="Body"/>
      <w:bookmarkEnd w:id="0"/>
    </w:p>
    <w:p>
      <w:pPr>
        <w:pStyle w:val="Normal"/>
        <w:spacing w:lineRule="exact" w:line="550"/>
        <w:ind w:firstLine="636"/>
        <w:textAlignment w:val="top"/>
        <w:rPr>
          <w:szCs w:val="31"/>
          <w:del w:id="36" w:author="zhengqingxi" w:date="2017-06-30T11:17:00Z"/>
        </w:rPr>
      </w:pPr>
      <w:del w:id="31" w:author="zhengqingxi" w:date="2017-06-30T11:17:00Z">
        <w:r>
          <w:rPr>
            <w:szCs w:val="31"/>
          </w:rPr>
          <w:delText>为进一步加强政府网站管理，引领各级政府网站创新发展，提升政府网上服务能力，现将《国务院办公厅关于印发政府网站发展指引的通知》（国办发〔</w:delText>
        </w:r>
      </w:del>
      <w:del w:id="32" w:author="zhengqingxi" w:date="2017-06-30T11:17:00Z">
        <w:r>
          <w:rPr>
            <w:szCs w:val="31"/>
          </w:rPr>
          <w:delText>2017</w:delText>
        </w:r>
      </w:del>
      <w:del w:id="33" w:author="zhengqingxi" w:date="2017-06-30T11:17:00Z">
        <w:r>
          <w:rPr>
            <w:szCs w:val="31"/>
          </w:rPr>
          <w:delText>〕</w:delText>
        </w:r>
      </w:del>
      <w:del w:id="34" w:author="zhengqingxi" w:date="2017-06-30T11:17:00Z">
        <w:r>
          <w:rPr>
            <w:szCs w:val="31"/>
          </w:rPr>
          <w:delText>47</w:delText>
        </w:r>
      </w:del>
      <w:del w:id="35" w:author="zhengqingxi" w:date="2017-06-30T11:17:00Z">
        <w:r>
          <w:rPr>
            <w:szCs w:val="31"/>
          </w:rPr>
          <w:delText>号）转发给你们，并提出如下贯彻意见，请遵照执行。</w:delText>
        </w:r>
      </w:del>
    </w:p>
    <w:p>
      <w:pPr>
        <w:pStyle w:val="Normal"/>
        <w:spacing w:lineRule="exact" w:line="550"/>
        <w:ind w:firstLine="636"/>
        <w:textAlignment w:val="top"/>
        <w:rPr>
          <w:rFonts w:ascii="黑体;SimHei" w:hAnsi="黑体;SimHei" w:eastAsia="黑体;SimHei"/>
          <w:szCs w:val="31"/>
          <w:del w:id="38" w:author="zhengqingxi" w:date="2017-06-30T11:17:00Z"/>
        </w:rPr>
      </w:pPr>
      <w:del w:id="37" w:author="zhengqingxi" w:date="2017-06-30T11:17:00Z">
        <w:r>
          <w:rPr>
            <w:rFonts w:ascii="黑体;SimHei" w:hAnsi="黑体;SimHei" w:eastAsia="黑体;SimHei"/>
            <w:szCs w:val="31"/>
          </w:rPr>
          <w:delText>针对国办要求，要逐一提出我省的具体措施要求…</w:delText>
        </w:r>
      </w:del>
    </w:p>
    <w:p>
      <w:pPr>
        <w:pStyle w:val="Normal"/>
        <w:spacing w:lineRule="exact" w:line="550"/>
        <w:ind w:firstLine="636"/>
        <w:textAlignment w:val="top"/>
        <w:rPr>
          <w:szCs w:val="31"/>
          <w:del w:id="99" w:author="zhengqingxi" w:date="2017-06-30T11:17:00Z"/>
        </w:rPr>
      </w:pPr>
      <w:ins w:id="39" w:author="吴益芳" w:date="2017-06-18T11:16:00Z">
        <w:del w:id="40" w:author="zhengqingxi" w:date="2017-06-30T11:17:00Z">
          <w:r>
            <w:rPr>
              <w:rFonts w:ascii="黑体;SimHei" w:hAnsi="黑体;SimHei" w:eastAsia="黑体;SimHei"/>
              <w:szCs w:val="31"/>
            </w:rPr>
            <w:delText>一、强化</w:delText>
          </w:r>
        </w:del>
      </w:ins>
      <w:ins w:id="41" w:author="黄良振" w:date="2017-06-20T09:28:00Z">
        <w:del w:id="42" w:author="zhengqingxi" w:date="2017-06-30T11:17:00Z">
          <w:r>
            <w:rPr>
              <w:rFonts w:ascii="黑体;SimHei" w:hAnsi="黑体;SimHei" w:eastAsia="黑体;SimHei"/>
              <w:szCs w:val="31"/>
            </w:rPr>
            <w:delText>责任</w:delText>
          </w:r>
        </w:del>
      </w:ins>
      <w:ins w:id="43" w:author="吴益芳" w:date="2017-06-18T11:16:00Z">
        <w:del w:id="44" w:author="zhengqingxi" w:date="2017-06-30T11:17:00Z">
          <w:r>
            <w:rPr>
              <w:rFonts w:ascii="黑体;SimHei" w:hAnsi="黑体;SimHei" w:eastAsia="黑体;SimHei"/>
              <w:szCs w:val="31"/>
            </w:rPr>
            <w:delText>政府网站</w:delText>
          </w:r>
        </w:del>
      </w:ins>
      <w:ins w:id="45" w:author="黄良振" w:date="2017-06-20T09:02:00Z">
        <w:del w:id="46" w:author="zhengqingxi" w:date="2017-06-30T11:17:00Z">
          <w:r>
            <w:rPr>
              <w:rFonts w:ascii="黑体;SimHei" w:hAnsi="黑体;SimHei" w:eastAsia="黑体;SimHei"/>
              <w:szCs w:val="31"/>
            </w:rPr>
            <w:delText>管理</w:delText>
          </w:r>
        </w:del>
      </w:ins>
      <w:ins w:id="47" w:author="吴益芳" w:date="2017-06-18T11:16:00Z">
        <w:del w:id="48" w:author="zhengqingxi" w:date="2017-06-30T11:17:00Z">
          <w:r>
            <w:rPr>
              <w:rFonts w:ascii="黑体;SimHei" w:hAnsi="黑体;SimHei" w:eastAsia="黑体;SimHei"/>
              <w:szCs w:val="31"/>
            </w:rPr>
            <w:delText>的管理职责和办站职责。</w:delText>
          </w:r>
        </w:del>
      </w:ins>
      <w:ins w:id="49" w:author="吴益芳" w:date="2017-06-18T11:16:00Z">
        <w:del w:id="50" w:author="zhengqingxi" w:date="2017-06-30T11:17:00Z">
          <w:r>
            <w:rPr>
              <w:szCs w:val="31"/>
            </w:rPr>
            <w:delText>各级政府各部门</w:delText>
          </w:r>
        </w:del>
      </w:ins>
      <w:ins w:id="51" w:author="黄良振" w:date="2017-06-20T09:05:00Z">
        <w:del w:id="52" w:author="zhengqingxi" w:date="2017-06-30T11:17:00Z">
          <w:r>
            <w:rPr>
              <w:szCs w:val="31"/>
            </w:rPr>
            <w:delText>办公厅（室）是</w:delText>
          </w:r>
        </w:del>
      </w:ins>
      <w:ins w:id="53" w:author="吴益芳" w:date="2017-06-18T11:16:00Z">
        <w:del w:id="54" w:author="zhengqingxi" w:date="2017-06-30T11:17:00Z">
          <w:r>
            <w:rPr>
              <w:szCs w:val="31"/>
            </w:rPr>
            <w:delText>要切实落实政府网站主管</w:delText>
          </w:r>
        </w:del>
      </w:ins>
      <w:ins w:id="55" w:author="黄良振" w:date="2017-06-20T09:06:00Z">
        <w:del w:id="56" w:author="zhengqingxi" w:date="2017-06-30T11:17:00Z">
          <w:r>
            <w:rPr>
              <w:szCs w:val="31"/>
            </w:rPr>
            <w:delText>和主办</w:delText>
          </w:r>
        </w:del>
      </w:ins>
      <w:ins w:id="57" w:author="吴益芳" w:date="2017-06-18T11:16:00Z">
        <w:del w:id="58" w:author="zhengqingxi" w:date="2017-06-30T11:17:00Z">
          <w:r>
            <w:rPr>
              <w:szCs w:val="31"/>
            </w:rPr>
            <w:delText>单位</w:delText>
          </w:r>
        </w:del>
      </w:ins>
      <w:ins w:id="59" w:author="黄良振" w:date="2017-06-20T09:14:00Z">
        <w:del w:id="60" w:author="zhengqingxi" w:date="2017-06-30T11:17:00Z">
          <w:r>
            <w:rPr>
              <w:szCs w:val="31"/>
            </w:rPr>
            <w:delText>。主管单位要对政府网站进行统筹规划和监督考核，</w:delText>
          </w:r>
        </w:del>
      </w:ins>
      <w:ins w:id="61" w:author="吴益芳" w:date="2017-06-18T11:16:00Z">
        <w:del w:id="62" w:author="zhengqingxi" w:date="2017-06-30T11:17:00Z">
          <w:r>
            <w:rPr>
              <w:szCs w:val="31"/>
            </w:rPr>
            <w:delText>和政府网站主办单位责任。主办单位可指定办公厅（室）内设机构或委托其他专门机构作为承办单位，</w:delText>
          </w:r>
        </w:del>
      </w:ins>
      <w:ins w:id="63" w:author="黄良振" w:date="2017-06-20T09:07:00Z">
        <w:del w:id="64" w:author="zhengqingxi" w:date="2017-06-30T11:17:00Z">
          <w:r>
            <w:rPr>
              <w:szCs w:val="31"/>
            </w:rPr>
            <w:delText>。</w:delText>
          </w:r>
        </w:del>
      </w:ins>
      <w:ins w:id="65" w:author="吴益芳" w:date="2017-06-18T11:16:00Z">
        <w:del w:id="66" w:author="zhengqingxi" w:date="2017-06-30T11:17:00Z">
          <w:r>
            <w:rPr>
              <w:szCs w:val="31"/>
            </w:rPr>
            <w:delText>政府网站</w:delText>
          </w:r>
        </w:del>
      </w:ins>
      <w:ins w:id="67" w:author="黄良振" w:date="2017-06-20T09:07:00Z">
        <w:del w:id="68" w:author="zhengqingxi" w:date="2017-06-30T11:17:00Z">
          <w:r>
            <w:rPr>
              <w:szCs w:val="31"/>
            </w:rPr>
            <w:delText>的</w:delText>
          </w:r>
        </w:del>
      </w:ins>
      <w:ins w:id="69" w:author="吴益芳" w:date="2017-06-18T11:16:00Z">
        <w:del w:id="70" w:author="zhengqingxi" w:date="2017-06-30T11:17:00Z">
          <w:r>
            <w:rPr>
              <w:szCs w:val="31"/>
            </w:rPr>
            <w:delText>内容编辑要有专门人员负责，政府网站</w:delText>
          </w:r>
        </w:del>
      </w:ins>
      <w:ins w:id="71" w:author="黄良振" w:date="2017-06-20T09:07:00Z">
        <w:del w:id="72" w:author="zhengqingxi" w:date="2017-06-30T11:17:00Z">
          <w:r>
            <w:rPr>
              <w:szCs w:val="31"/>
            </w:rPr>
            <w:delText>、</w:delText>
          </w:r>
        </w:del>
      </w:ins>
      <w:ins w:id="73" w:author="吴益芳" w:date="2017-06-18T11:16:00Z">
        <w:del w:id="74" w:author="zhengqingxi" w:date="2017-06-30T11:17:00Z">
          <w:r>
            <w:rPr>
              <w:szCs w:val="31"/>
            </w:rPr>
            <w:delText>技术运维要有专门人员负责</w:delText>
          </w:r>
        </w:del>
      </w:ins>
      <w:ins w:id="75" w:author="吴益芳" w:date="2017-06-19T08:38:00Z">
        <w:del w:id="76" w:author="zhengqingxi" w:date="2017-06-30T11:17:00Z">
          <w:r>
            <w:rPr>
              <w:szCs w:val="31"/>
            </w:rPr>
            <w:delText>，　</w:delText>
          </w:r>
        </w:del>
      </w:ins>
      <w:ins w:id="77" w:author="黄良振" w:date="2017-06-20T09:16:00Z">
        <w:del w:id="78" w:author="zhengqingxi" w:date="2017-06-30T11:17:00Z">
          <w:r>
            <w:rPr>
              <w:szCs w:val="31"/>
            </w:rPr>
            <w:delText>要明确栏目负责人，</w:delText>
          </w:r>
        </w:del>
      </w:ins>
      <w:ins w:id="79" w:author="吴益芳" w:date="2017-06-19T08:39:00Z">
        <w:del w:id="80" w:author="zhengqingxi" w:date="2017-06-30T11:17:00Z">
          <w:r>
            <w:rPr>
              <w:szCs w:val="31"/>
            </w:rPr>
            <w:delText>政府网站要建立</w:delText>
          </w:r>
        </w:del>
      </w:ins>
      <w:del w:id="81" w:author="zhengqingxi" w:date="2017-06-30T11:17:00Z">
        <w:r>
          <w:rPr>
            <w:szCs w:val="31"/>
          </w:rPr>
          <w:delText>24</w:delText>
        </w:r>
      </w:del>
      <w:ins w:id="82" w:author="黄良振" w:date="2017-06-20T09:15:00Z">
        <w:del w:id="83" w:author="zhengqingxi" w:date="2017-06-30T11:17:00Z">
          <w:r>
            <w:rPr>
              <w:szCs w:val="31"/>
            </w:rPr>
            <w:delText>小时</w:delText>
          </w:r>
        </w:del>
      </w:ins>
      <w:ins w:id="84" w:author="吴益芳" w:date="2017-06-19T08:38:00Z">
        <w:del w:id="85" w:author="zhengqingxi" w:date="2017-06-30T11:17:00Z">
          <w:r>
            <w:rPr>
              <w:szCs w:val="31"/>
            </w:rPr>
            <w:delText>值班读网制度</w:delText>
          </w:r>
        </w:del>
      </w:ins>
      <w:ins w:id="86" w:author="吴益芳" w:date="2017-06-18T11:16:00Z">
        <w:del w:id="87" w:author="zhengqingxi" w:date="2017-06-30T11:17:00Z">
          <w:r>
            <w:rPr>
              <w:szCs w:val="31"/>
            </w:rPr>
            <w:delText>。</w:delText>
          </w:r>
        </w:del>
      </w:ins>
      <w:ins w:id="88" w:author="吴益芳" w:date="2017-06-18T11:18:00Z">
        <w:del w:id="89" w:author="zhengqingxi" w:date="2017-06-30T11:17:00Z">
          <w:r>
            <w:rPr>
              <w:szCs w:val="31"/>
            </w:rPr>
            <w:delText>政府网站的主办单位要定期对承办单位、内容编辑人员、技术运维人员工作情况进行考核。</w:delText>
          </w:r>
        </w:del>
      </w:ins>
      <w:ins w:id="90" w:author="吴益芳" w:date="2017-06-18T11:16:00Z">
        <w:del w:id="91" w:author="zhengqingxi" w:date="2017-06-30T11:17:00Z">
          <w:r>
            <w:rPr>
              <w:szCs w:val="31"/>
            </w:rPr>
            <w:delText>各政府网站的主办单位、承办单位、内容编辑人员、技术运维人员</w:delText>
          </w:r>
        </w:del>
      </w:ins>
      <w:ins w:id="92" w:author="黄良振" w:date="2017-06-20T09:21:00Z">
        <w:del w:id="93" w:author="zhengqingxi" w:date="2017-06-30T11:17:00Z">
          <w:r>
            <w:rPr>
              <w:szCs w:val="31"/>
            </w:rPr>
            <w:delText>以及栏目</w:delText>
          </w:r>
        </w:del>
      </w:ins>
      <w:ins w:id="94" w:author="吴益芳" w:date="2017-06-18T11:16:00Z">
        <w:del w:id="95" w:author="zhengqingxi" w:date="2017-06-30T11:17:00Z">
          <w:r>
            <w:rPr>
              <w:szCs w:val="31"/>
            </w:rPr>
            <w:delText>等相关信息要</w:delText>
          </w:r>
        </w:del>
      </w:ins>
      <w:ins w:id="96" w:author="吴益芳" w:date="2017-06-19T08:43:00Z">
        <w:del w:id="97" w:author="zhengqingxi" w:date="2017-06-30T11:17:00Z">
          <w:r>
            <w:rPr>
              <w:szCs w:val="31"/>
            </w:rPr>
            <w:delText>在每年年初</w:delText>
          </w:r>
        </w:del>
      </w:ins>
      <w:del w:id="98" w:author="zhengqingxi" w:date="2017-06-30T11:17:00Z">
        <w:r>
          <w:rPr>
            <w:szCs w:val="31"/>
          </w:rPr>
          <w:delText>报上级主管单位备案。</w:delText>
        </w:r>
      </w:del>
    </w:p>
    <w:p>
      <w:pPr>
        <w:pStyle w:val="Normal"/>
        <w:spacing w:lineRule="exact" w:line="550"/>
        <w:ind w:firstLine="636"/>
        <w:textAlignment w:val="top"/>
        <w:rPr>
          <w:szCs w:val="31"/>
          <w:del w:id="133" w:author="zhengqingxi" w:date="2017-06-30T11:17:00Z"/>
        </w:rPr>
      </w:pPr>
      <w:ins w:id="100" w:author="吴益芳" w:date="2017-06-18T11:16:00Z">
        <w:del w:id="101" w:author="zhengqingxi" w:date="2017-06-30T11:17:00Z">
          <w:r>
            <w:rPr>
              <w:rFonts w:ascii="黑体;SimHei" w:hAnsi="黑体;SimHei" w:eastAsia="黑体;SimHei"/>
              <w:szCs w:val="31"/>
            </w:rPr>
            <w:delText>二、严格政府网站开设与管理手续</w:delText>
          </w:r>
        </w:del>
      </w:ins>
      <w:ins w:id="102" w:author="黄良振" w:date="2017-06-20T09:26:00Z">
        <w:del w:id="103" w:author="zhengqingxi" w:date="2017-06-30T11:17:00Z">
          <w:r>
            <w:rPr>
              <w:rFonts w:ascii="黑体;SimHei" w:hAnsi="黑体;SimHei" w:eastAsia="黑体;SimHei"/>
              <w:szCs w:val="31"/>
            </w:rPr>
            <w:delText>程序</w:delText>
          </w:r>
        </w:del>
      </w:ins>
      <w:ins w:id="104" w:author="吴益芳" w:date="2017-06-18T11:16:00Z">
        <w:del w:id="105" w:author="zhengqingxi" w:date="2017-06-30T11:17:00Z">
          <w:r>
            <w:rPr>
              <w:rFonts w:ascii="黑体;SimHei" w:hAnsi="黑体;SimHei" w:eastAsia="黑体;SimHei"/>
              <w:szCs w:val="31"/>
            </w:rPr>
            <w:delText>。</w:delText>
          </w:r>
        </w:del>
      </w:ins>
      <w:ins w:id="106" w:author="吴益芳" w:date="2017-06-18T11:16:00Z">
        <w:del w:id="107" w:author="zhengqingxi" w:date="2017-06-30T11:17:00Z">
          <w:r>
            <w:rPr>
              <w:szCs w:val="31"/>
            </w:rPr>
            <w:delText>省级、地市级政府部门可根据需要</w:delText>
          </w:r>
        </w:del>
      </w:ins>
      <w:ins w:id="108" w:author="吴益芳" w:date="2017-06-19T08:36:00Z">
        <w:del w:id="109" w:author="zhengqingxi" w:date="2017-06-30T11:17:00Z">
          <w:r>
            <w:rPr>
              <w:szCs w:val="31"/>
            </w:rPr>
            <w:delText>按程序</w:delText>
          </w:r>
        </w:del>
      </w:ins>
      <w:ins w:id="110" w:author="吴益芳" w:date="2017-06-18T11:20:00Z">
        <w:del w:id="111" w:author="zhengqingxi" w:date="2017-06-30T11:17:00Z">
          <w:r>
            <w:rPr>
              <w:szCs w:val="31"/>
            </w:rPr>
            <w:delText>申请</w:delText>
          </w:r>
        </w:del>
      </w:ins>
      <w:ins w:id="112" w:author="吴益芳" w:date="2017-06-18T11:16:00Z">
        <w:del w:id="113" w:author="zhengqingxi" w:date="2017-06-30T11:17:00Z">
          <w:r>
            <w:rPr>
              <w:szCs w:val="31"/>
            </w:rPr>
            <w:delText>开设本单位网站</w:delText>
          </w:r>
        </w:del>
      </w:ins>
      <w:ins w:id="114" w:author="吴益芳" w:date="2017-06-19T08:36:00Z">
        <w:del w:id="115" w:author="zhengqingxi" w:date="2017-06-30T11:17:00Z">
          <w:r>
            <w:rPr>
              <w:szCs w:val="31"/>
            </w:rPr>
            <w:delText>。</w:delText>
          </w:r>
        </w:del>
      </w:ins>
      <w:ins w:id="116" w:author="吴益芳" w:date="2017-06-18T11:16:00Z">
        <w:del w:id="117" w:author="zhengqingxi" w:date="2017-06-30T11:17:00Z">
          <w:r>
            <w:rPr>
              <w:szCs w:val="31"/>
            </w:rPr>
            <w:delText>乡镇、街道、县级政府部门原则上不开设政府网站，已有的网站要在</w:delText>
          </w:r>
        </w:del>
      </w:ins>
      <w:del w:id="118" w:author="zhengqingxi" w:date="2017-06-30T11:17:00Z">
        <w:r>
          <w:rPr>
            <w:szCs w:val="31"/>
          </w:rPr>
          <w:delText>2017</w:delText>
        </w:r>
      </w:del>
      <w:ins w:id="119" w:author="吴益芳" w:date="2017-06-18T11:16:00Z">
        <w:del w:id="120" w:author="zhengqingxi" w:date="2017-06-30T11:17:00Z">
          <w:r>
            <w:rPr>
              <w:szCs w:val="31"/>
            </w:rPr>
            <w:delText>年底前迁移整合。政府网站名称、域名、微标</w:delText>
          </w:r>
        </w:del>
      </w:ins>
      <w:ins w:id="121" w:author="陈燕华" w:date="2017-06-26T09:42:00Z">
        <w:del w:id="122" w:author="zhengqingxi" w:date="2017-06-30T11:17:00Z">
          <w:r>
            <w:rPr>
              <w:szCs w:val="31"/>
            </w:rPr>
            <w:delText>徽标</w:delText>
          </w:r>
        </w:del>
      </w:ins>
      <w:ins w:id="123" w:author="吴益芳" w:date="2017-06-18T11:16:00Z">
        <w:del w:id="124" w:author="zhengqingxi" w:date="2017-06-30T11:17:00Z">
          <w:r>
            <w:rPr>
              <w:szCs w:val="31"/>
            </w:rPr>
            <w:delText>和宣传语等要按照《政府网站发展指引》进行规范，不符合要求的名称</w:delText>
          </w:r>
        </w:del>
      </w:ins>
      <w:ins w:id="125" w:author="吴益芳" w:date="2017-06-18T11:20:00Z">
        <w:del w:id="126" w:author="zhengqingxi" w:date="2017-06-30T11:17:00Z">
          <w:r>
            <w:rPr>
              <w:szCs w:val="31"/>
            </w:rPr>
            <w:delText>、域名</w:delText>
          </w:r>
        </w:del>
      </w:ins>
      <w:ins w:id="127" w:author="吴益芳" w:date="2017-06-18T11:16:00Z">
        <w:del w:id="128" w:author="zhengqingxi" w:date="2017-06-30T11:17:00Z">
          <w:r>
            <w:rPr>
              <w:szCs w:val="31"/>
            </w:rPr>
            <w:delText>要在</w:delText>
          </w:r>
        </w:del>
      </w:ins>
      <w:del w:id="129" w:author="zhengqingxi" w:date="2017-06-30T11:17:00Z">
        <w:r>
          <w:rPr>
            <w:szCs w:val="31"/>
          </w:rPr>
          <w:delText>2017</w:delText>
        </w:r>
      </w:del>
      <w:ins w:id="130" w:author="吴益芳" w:date="2017-06-18T11:16:00Z">
        <w:del w:id="131" w:author="zhengqingxi" w:date="2017-06-30T11:17:00Z">
          <w:r>
            <w:rPr>
              <w:szCs w:val="31"/>
            </w:rPr>
            <w:delText>年底前调整规范。政府网站因无力维护、主办单位撤销合并或按有关集约化要求需永久下线的，原有内容应做整合迁移。</w:delText>
          </w:r>
        </w:del>
      </w:ins>
      <w:del w:id="132" w:author="zhengqingxi" w:date="2017-06-30T11:17:00Z">
        <w:r>
          <w:rPr>
            <w:szCs w:val="31"/>
          </w:rPr>
          <w:delText>网站关停应通过全国政府网站信息报送系统逐级报批，并在首页显著位置公告一个月。</w:delText>
        </w:r>
      </w:del>
    </w:p>
    <w:p>
      <w:pPr>
        <w:pStyle w:val="Normal"/>
        <w:spacing w:lineRule="exact" w:line="550"/>
        <w:ind w:firstLine="636"/>
        <w:textAlignment w:val="top"/>
        <w:rPr>
          <w:szCs w:val="31"/>
          <w:del w:id="171" w:author="zhengqingxi" w:date="2017-06-30T11:17:00Z"/>
        </w:rPr>
      </w:pPr>
      <w:ins w:id="134" w:author="吴益芳" w:date="2017-06-18T11:16:00Z">
        <w:del w:id="135" w:author="zhengqingxi" w:date="2017-06-30T11:17:00Z">
          <w:r>
            <w:rPr>
              <w:rFonts w:ascii="黑体;SimHei" w:hAnsi="黑体;SimHei" w:eastAsia="黑体;SimHei"/>
              <w:szCs w:val="31"/>
            </w:rPr>
            <w:delText>三、</w:delText>
          </w:r>
        </w:del>
      </w:ins>
      <w:ins w:id="136" w:author="吴益芳" w:date="2017-06-21T09:25:00Z">
        <w:del w:id="137" w:author="zhengqingxi" w:date="2017-06-30T11:17:00Z">
          <w:r>
            <w:rPr>
              <w:rFonts w:ascii="黑体;SimHei" w:hAnsi="黑体;SimHei" w:eastAsia="黑体;SimHei"/>
              <w:szCs w:val="31"/>
            </w:rPr>
            <w:delText>持续</w:delText>
          </w:r>
        </w:del>
      </w:ins>
      <w:ins w:id="138" w:author="黄良振" w:date="2017-06-20T09:56:00Z">
        <w:del w:id="139" w:author="zhengqingxi" w:date="2017-06-30T11:17:00Z">
          <w:r>
            <w:rPr>
              <w:rFonts w:ascii="黑体;SimHei" w:hAnsi="黑体;SimHei" w:eastAsia="黑体;SimHei"/>
              <w:szCs w:val="31"/>
            </w:rPr>
            <w:delText>创新服务水平。</w:delText>
          </w:r>
        </w:del>
      </w:ins>
      <w:ins w:id="140" w:author="黄良振" w:date="2017-06-20T09:58:00Z">
        <w:del w:id="141" w:author="zhengqingxi" w:date="2017-06-30T11:17:00Z">
          <w:r>
            <w:rPr>
              <w:szCs w:val="31"/>
            </w:rPr>
            <w:delText>政府网站要按照《政府网站发展指引》要求，进一步提升信息发布、解读回应、互动交流和办事服务的能力和水平</w:delText>
          </w:r>
        </w:del>
      </w:ins>
      <w:ins w:id="142" w:author="黄良振" w:date="2017-06-20T10:50:00Z">
        <w:del w:id="143" w:author="zhengqingxi" w:date="2017-06-30T11:17:00Z">
          <w:r>
            <w:rPr>
              <w:szCs w:val="31"/>
            </w:rPr>
            <w:delText>。对上级政府网站和本级政府门户网站发布的重要政策信息，应在</w:delText>
          </w:r>
        </w:del>
      </w:ins>
      <w:del w:id="144" w:author="zhengqingxi" w:date="2017-06-30T11:17:00Z">
        <w:r>
          <w:rPr>
            <w:szCs w:val="31"/>
          </w:rPr>
          <w:delText>8</w:delText>
        </w:r>
      </w:del>
      <w:ins w:id="145" w:author="黄良振" w:date="2017-06-20T10:51:00Z">
        <w:del w:id="146" w:author="zhengqingxi" w:date="2017-06-30T11:17:00Z">
          <w:r>
            <w:rPr>
              <w:szCs w:val="31"/>
            </w:rPr>
            <w:delText>小时内转载，转载情况纳入绩效考核。要</w:delText>
          </w:r>
        </w:del>
      </w:ins>
      <w:ins w:id="147" w:author="黄良振" w:date="2017-06-20T09:59:00Z">
        <w:del w:id="148" w:author="zhengqingxi" w:date="2017-06-30T11:17:00Z">
          <w:r>
            <w:rPr>
              <w:szCs w:val="31"/>
            </w:rPr>
            <w:delText>创新</w:delText>
          </w:r>
        </w:del>
      </w:ins>
      <w:ins w:id="149" w:author="黄良振" w:date="2017-06-20T10:01:00Z">
        <w:del w:id="150" w:author="zhengqingxi" w:date="2017-06-30T11:17:00Z">
          <w:r>
            <w:rPr>
              <w:szCs w:val="31"/>
            </w:rPr>
            <w:delText>发展</w:delText>
          </w:r>
        </w:del>
      </w:ins>
      <w:ins w:id="151" w:author="黄良振" w:date="2017-06-20T09:56:00Z">
        <w:del w:id="152" w:author="zhengqingxi" w:date="2017-06-30T11:17:00Z">
          <w:r>
            <w:rPr>
              <w:szCs w:val="31"/>
            </w:rPr>
            <w:delText>个性化服务、开放式架构、大数据支撑、多渠道扩展、智能搜索、智能互动、智能推送等新技术</w:delText>
          </w:r>
        </w:del>
      </w:ins>
      <w:ins w:id="153" w:author="黄良振" w:date="2017-06-20T10:52:00Z">
        <w:del w:id="154" w:author="zhengqingxi" w:date="2017-06-30T11:17:00Z">
          <w:r>
            <w:rPr>
              <w:szCs w:val="31"/>
            </w:rPr>
            <w:delText>。要</w:delText>
          </w:r>
        </w:del>
      </w:ins>
      <w:ins w:id="155" w:author="黄良振" w:date="2017-06-20T09:56:00Z">
        <w:del w:id="156" w:author="zhengqingxi" w:date="2017-06-30T11:17:00Z">
          <w:r>
            <w:rPr>
              <w:szCs w:val="31"/>
            </w:rPr>
            <w:delText>创新服务模式，提高内容质量，</w:delText>
          </w:r>
        </w:del>
      </w:ins>
      <w:ins w:id="157" w:author="黄良振" w:date="2017-06-20T10:02:00Z">
        <w:del w:id="158" w:author="zhengqingxi" w:date="2017-06-30T11:17:00Z">
          <w:r>
            <w:rPr>
              <w:szCs w:val="31"/>
            </w:rPr>
            <w:delText>要</w:delText>
          </w:r>
        </w:del>
      </w:ins>
      <w:ins w:id="159" w:author="黄良振" w:date="2017-06-20T09:56:00Z">
        <w:del w:id="160" w:author="zhengqingxi" w:date="2017-06-30T11:17:00Z">
          <w:r>
            <w:rPr>
              <w:szCs w:val="31"/>
            </w:rPr>
            <w:delText>对</w:delText>
          </w:r>
        </w:del>
      </w:ins>
      <w:ins w:id="161" w:author="黄良振" w:date="2017-06-20T10:03:00Z">
        <w:del w:id="162" w:author="zhengqingxi" w:date="2017-06-30T11:17:00Z">
          <w:r>
            <w:rPr>
              <w:szCs w:val="31"/>
            </w:rPr>
            <w:delText>重大</w:delText>
          </w:r>
        </w:del>
      </w:ins>
      <w:ins w:id="163" w:author="黄良振" w:date="2017-06-20T09:56:00Z">
        <w:del w:id="164" w:author="zhengqingxi" w:date="2017-06-30T11:17:00Z">
          <w:r>
            <w:rPr>
              <w:szCs w:val="31"/>
            </w:rPr>
            <w:delText>政策文件及相关解读材料进行梳理、分类、提炼、精简，重新归纳组织，通过数字化、图表图解、音频视频、动漫动画和</w:delText>
          </w:r>
        </w:del>
      </w:ins>
      <w:del w:id="165" w:author="zhengqingxi" w:date="2017-06-30T11:17:00Z">
        <w:r>
          <w:rPr>
            <w:szCs w:val="31"/>
          </w:rPr>
          <w:delText>H5</w:delText>
        </w:r>
      </w:del>
      <w:ins w:id="166" w:author="黄良振" w:date="2017-06-20T09:56:00Z">
        <w:del w:id="167" w:author="zhengqingxi" w:date="2017-06-30T11:17:00Z">
          <w:r>
            <w:rPr>
              <w:szCs w:val="31"/>
            </w:rPr>
            <w:delText>页面等形式予以</w:delText>
          </w:r>
        </w:del>
      </w:ins>
      <w:ins w:id="168" w:author="黄良振" w:date="2017-06-20T10:02:00Z">
        <w:del w:id="169" w:author="zhengqingxi" w:date="2017-06-30T11:17:00Z">
          <w:r>
            <w:rPr>
              <w:szCs w:val="31"/>
            </w:rPr>
            <w:delText>展现</w:delText>
          </w:r>
        </w:del>
      </w:ins>
      <w:del w:id="170" w:author="zhengqingxi" w:date="2017-06-30T11:17:00Z">
        <w:r>
          <w:rPr>
            <w:szCs w:val="31"/>
          </w:rPr>
          <w:delText>。</w:delText>
        </w:r>
      </w:del>
    </w:p>
    <w:p>
      <w:pPr>
        <w:pStyle w:val="Normal"/>
        <w:spacing w:lineRule="exact" w:line="550"/>
        <w:ind w:firstLine="636"/>
        <w:textAlignment w:val="top"/>
        <w:rPr>
          <w:del w:id="179" w:author="zhengqingxi" w:date="2017-06-30T11:17:00Z"/>
        </w:rPr>
      </w:pPr>
      <w:ins w:id="172" w:author="吴益芳" w:date="2017-06-18T11:16:00Z">
        <w:del w:id="173" w:author="zhengqingxi" w:date="2017-06-30T11:17:00Z">
          <w:r>
            <w:rPr>
              <w:rFonts w:ascii="黑体;SimHei" w:hAnsi="黑体;SimHei" w:eastAsia="黑体;SimHei"/>
              <w:szCs w:val="31"/>
            </w:rPr>
            <w:delText>进一步增强政府网站主要功能。各级政府各部门要尽快建立网站信息发布更新、政策解读及新闻发言人机制，第一时间发布政府重要会议、重要活动、重大政策等信息，通过多种形式在网站同步解读重大政策信息，及时回应社会关切及热点问题。</w:delText>
          </w:r>
        </w:del>
      </w:ins>
      <w:ins w:id="174" w:author="吴益芳" w:date="2017-06-19T08:46:00Z">
        <w:del w:id="175" w:author="zhengqingxi" w:date="2017-06-30T11:17:00Z">
          <w:r>
            <w:rPr>
              <w:rFonts w:ascii="黑体;SimHei" w:hAnsi="黑体;SimHei" w:eastAsia="黑体;SimHei"/>
              <w:szCs w:val="32"/>
            </w:rPr>
            <w:delText>相关机制</w:delText>
          </w:r>
        </w:del>
      </w:ins>
      <w:ins w:id="176" w:author="吴益芳" w:date="2017-06-19T08:46:00Z">
        <w:del w:id="177" w:author="zhengqingxi" w:date="2017-06-30T11:17:00Z">
          <w:r>
            <w:rPr>
              <w:rFonts w:ascii="黑体;SimHei" w:hAnsi="黑体;SimHei" w:eastAsia="黑体;SimHei"/>
              <w:szCs w:val="31"/>
            </w:rPr>
            <w:delText>要报上级主管单位备案。</w:delText>
          </w:r>
        </w:del>
      </w:ins>
      <w:del w:id="178" w:author="zhengqingxi" w:date="2017-06-30T11:17:00Z">
        <w:r>
          <w:rPr>
            <w:rFonts w:ascii="黑体;SimHei" w:hAnsi="黑体;SimHei" w:eastAsia="黑体;SimHei"/>
            <w:szCs w:val="31"/>
          </w:rPr>
          <w:delText>国务院、省政府发布对全局工作有指导意义、需要社会广泛知晓的政策信息时，各级政府各部门网站应及时转载、链接，转载、链接情况将作为网站绩效考核内容。政府门户网站要搭建统一的互动交流平台，实现留言评论、在线访谈、征集调查、咨询投诉和即时通讯等功能，为听取民意、了解民愿、汇聚民智、回应民声提供平台支撑。</w:delText>
        </w:r>
      </w:del>
    </w:p>
    <w:p>
      <w:pPr>
        <w:pStyle w:val="Normal"/>
        <w:spacing w:lineRule="exact" w:line="550"/>
        <w:ind w:firstLine="636"/>
        <w:textAlignment w:val="top"/>
        <w:rPr>
          <w:del w:id="213" w:author="zhengqingxi" w:date="2017-06-30T11:17:00Z"/>
        </w:rPr>
      </w:pPr>
      <w:ins w:id="180" w:author="吴益芳" w:date="2017-06-18T11:16:00Z">
        <w:del w:id="181" w:author="zhengqingxi" w:date="2017-06-30T11:17:00Z">
          <w:r>
            <w:rPr>
              <w:rFonts w:ascii="黑体;SimHei" w:hAnsi="黑体;SimHei" w:eastAsia="黑体;SimHei"/>
              <w:szCs w:val="31"/>
            </w:rPr>
            <w:delText>四、加快推进政府网站集约共享</w:delText>
          </w:r>
        </w:del>
      </w:ins>
      <w:ins w:id="182" w:author="黄良振" w:date="2017-06-20T10:12:00Z">
        <w:del w:id="183" w:author="zhengqingxi" w:date="2017-06-30T11:17:00Z">
          <w:r>
            <w:rPr>
              <w:rFonts w:ascii="黑体;SimHei" w:hAnsi="黑体;SimHei" w:eastAsia="黑体;SimHei"/>
              <w:szCs w:val="31"/>
            </w:rPr>
            <w:delText>整合</w:delText>
          </w:r>
        </w:del>
      </w:ins>
      <w:ins w:id="184" w:author="吴益芳" w:date="2017-06-18T11:16:00Z">
        <w:del w:id="185" w:author="zhengqingxi" w:date="2017-06-30T11:17:00Z">
          <w:r>
            <w:rPr>
              <w:rFonts w:ascii="黑体;SimHei" w:hAnsi="黑体;SimHei" w:eastAsia="黑体;SimHei"/>
              <w:szCs w:val="31"/>
            </w:rPr>
            <w:delText>。</w:delText>
          </w:r>
        </w:del>
      </w:ins>
      <w:ins w:id="186" w:author="黄良振" w:date="2017-06-20T10:17:00Z">
        <w:del w:id="187" w:author="zhengqingxi" w:date="2017-06-30T11:17:00Z">
          <w:r>
            <w:rPr>
              <w:szCs w:val="31"/>
            </w:rPr>
            <w:delText>各级政府各部门要按照《福建省人民政府办公厅转发国务院办公厅关于加强政府网站信息内容建设意见的通知》（闽政办〔</w:delText>
          </w:r>
        </w:del>
      </w:ins>
      <w:del w:id="188" w:author="zhengqingxi" w:date="2017-06-30T11:17:00Z">
        <w:r>
          <w:rPr>
            <w:szCs w:val="31"/>
          </w:rPr>
          <w:delText>2015</w:delText>
        </w:r>
      </w:del>
      <w:ins w:id="189" w:author="黄良振" w:date="2017-06-20T10:17:00Z">
        <w:del w:id="190" w:author="zhengqingxi" w:date="2017-06-30T11:17:00Z">
          <w:r>
            <w:rPr>
              <w:szCs w:val="31"/>
            </w:rPr>
            <w:delText>〕</w:delText>
          </w:r>
        </w:del>
      </w:ins>
      <w:del w:id="191" w:author="zhengqingxi" w:date="2017-06-30T11:17:00Z">
        <w:r>
          <w:rPr>
            <w:szCs w:val="31"/>
          </w:rPr>
          <w:delText>2</w:delText>
        </w:r>
      </w:del>
      <w:ins w:id="192" w:author="黄良振" w:date="2017-06-20T10:17:00Z">
        <w:del w:id="193" w:author="zhengqingxi" w:date="2017-06-30T11:17:00Z">
          <w:r>
            <w:rPr>
              <w:szCs w:val="31"/>
            </w:rPr>
            <w:delText>号）要求，加快集约化建设及整合迁移进度，</w:delText>
          </w:r>
        </w:del>
      </w:ins>
      <w:del w:id="194" w:author="zhengqingxi" w:date="2017-06-30T11:17:00Z">
        <w:r>
          <w:rPr>
            <w:szCs w:val="31"/>
          </w:rPr>
          <w:delText>2017</w:delText>
        </w:r>
      </w:del>
      <w:ins w:id="195" w:author="黄良振" w:date="2017-06-20T10:17:00Z">
        <w:del w:id="196" w:author="zhengqingxi" w:date="2017-06-30T11:17:00Z">
          <w:r>
            <w:rPr>
              <w:szCs w:val="31"/>
            </w:rPr>
            <w:delText>年底前建成省级和设区市统一技术平台，县（区）级及乡镇政府（街道办事处）不再单独建设政府网站，已经建成的要全部整合至上级政府门户网站统一技术平台。确有特殊情况无法在</w:delText>
          </w:r>
        </w:del>
      </w:ins>
      <w:del w:id="197" w:author="zhengqingxi" w:date="2017-06-30T11:17:00Z">
        <w:r>
          <w:rPr>
            <w:szCs w:val="31"/>
          </w:rPr>
          <w:delText>2017</w:delText>
        </w:r>
      </w:del>
      <w:ins w:id="198" w:author="黄良振" w:date="2017-06-20T10:17:00Z">
        <w:del w:id="199" w:author="zhengqingxi" w:date="2017-06-30T11:17:00Z">
          <w:r>
            <w:rPr>
              <w:szCs w:val="31"/>
            </w:rPr>
            <w:delText>年底前完成的将情况书面报省政府办公厅。</w:delText>
          </w:r>
        </w:del>
      </w:ins>
      <w:ins w:id="200" w:author="吴益芳" w:date="2017-06-18T11:16:00Z">
        <w:del w:id="201" w:author="zhengqingxi" w:date="2017-06-30T11:17:00Z">
          <w:r>
            <w:rPr>
              <w:szCs w:val="31"/>
            </w:rPr>
            <w:delText>各级政府各部门要按照《福建省人民政府办公厅转发国务院办公厅关于加强政府网站信息内容建设意见的通知》（闽政办〔</w:delText>
          </w:r>
        </w:del>
      </w:ins>
      <w:ins w:id="202" w:author="吴益芳" w:date="2017-06-18T11:16:00Z">
        <w:del w:id="203" w:author="zhengqingxi" w:date="2017-06-30T11:17:00Z">
          <w:r>
            <w:rPr>
              <w:szCs w:val="31"/>
            </w:rPr>
            <w:delText>2015</w:delText>
          </w:r>
        </w:del>
      </w:ins>
      <w:ins w:id="204" w:author="吴益芳" w:date="2017-06-18T11:16:00Z">
        <w:del w:id="205" w:author="zhengqingxi" w:date="2017-06-30T11:17:00Z">
          <w:r>
            <w:rPr>
              <w:szCs w:val="31"/>
            </w:rPr>
            <w:delText>〕</w:delText>
          </w:r>
        </w:del>
      </w:ins>
      <w:ins w:id="206" w:author="吴益芳" w:date="2017-06-18T11:16:00Z">
        <w:del w:id="207" w:author="zhengqingxi" w:date="2017-06-30T11:17:00Z">
          <w:r>
            <w:rPr>
              <w:szCs w:val="31"/>
            </w:rPr>
            <w:delText>2</w:delText>
          </w:r>
        </w:del>
      </w:ins>
      <w:ins w:id="208" w:author="吴益芳" w:date="2017-06-18T11:16:00Z">
        <w:del w:id="209" w:author="zhengqingxi" w:date="2017-06-30T11:17:00Z">
          <w:r>
            <w:rPr>
              <w:szCs w:val="31"/>
            </w:rPr>
            <w:delText>号）要求，加快集约化建设及整合迁移进度，</w:delText>
          </w:r>
        </w:del>
      </w:ins>
      <w:ins w:id="210" w:author="吴益芳" w:date="2017-06-18T11:16:00Z">
        <w:del w:id="211" w:author="zhengqingxi" w:date="2017-06-30T11:17:00Z">
          <w:r>
            <w:rPr>
              <w:szCs w:val="31"/>
            </w:rPr>
            <w:delText>2017</w:delText>
          </w:r>
        </w:del>
      </w:ins>
      <w:del w:id="212" w:author="zhengqingxi" w:date="2017-06-30T11:17:00Z">
        <w:r>
          <w:rPr>
            <w:szCs w:val="31"/>
          </w:rPr>
          <w:delText>年底前建成省级和设区市统一技术平台。通过统一标准体系、统一技术平台、统一安全防护、统一运维监管，集中管理信息数据，集中提供内容服务，实现政府网站资源优化融合、平台整合安全、数据互认共享、管理统筹规范、服务便捷高效，设区市统一技术平台要与省级平台实现互联互通和协同联动。</w:delText>
        </w:r>
      </w:del>
    </w:p>
    <w:p>
      <w:pPr>
        <w:pStyle w:val="Normal"/>
        <w:spacing w:lineRule="exact" w:line="550"/>
        <w:ind w:firstLine="636"/>
        <w:textAlignment w:val="top"/>
        <w:rPr>
          <w:del w:id="219" w:author="zhengqingxi" w:date="2017-06-30T11:17:00Z"/>
        </w:rPr>
      </w:pPr>
      <w:ins w:id="214" w:author="吴益芳" w:date="2017-06-18T11:16:00Z">
        <w:del w:id="215" w:author="zhengqingxi" w:date="2017-06-30T11:17:00Z">
          <w:r>
            <w:rPr>
              <w:rFonts w:ascii="黑体;SimHei" w:hAnsi="黑体;SimHei" w:eastAsia="黑体;SimHei"/>
              <w:szCs w:val="31"/>
            </w:rPr>
            <w:delText>五、创新发展政府网站服务水平。全省各级政府各部门要把握互联网发展规律，适应公众需求，坚持开放融合、创新驱动，充分利用个性化服务、开放式架构、大数据支撑、多渠道扩展、智能搜索、智能互动、智能推送等新技术，创新服务模式，为企业和群众提供多样便捷的信息获取和办事渠道，提高政务新媒体内容发布质量，打造智慧型政府网站。根据用户群体特点和需求，按照移动互联网特点，对政策文件及相关解读材料进行梳理、分类、提炼、精简，重新归纳组织，通过数字化、图表图解、音频视频、动漫动画和</w:delText>
          </w:r>
        </w:del>
      </w:ins>
      <w:ins w:id="216" w:author="吴益芳" w:date="2017-06-18T11:16:00Z">
        <w:del w:id="217" w:author="zhengqingxi" w:date="2017-06-30T11:17:00Z">
          <w:r>
            <w:rPr>
              <w:rFonts w:eastAsia="黑体;SimHei" w:ascii="黑体;SimHei" w:hAnsi="黑体;SimHei"/>
              <w:szCs w:val="31"/>
            </w:rPr>
            <w:delText>H5</w:delText>
          </w:r>
        </w:del>
      </w:ins>
      <w:del w:id="218" w:author="zhengqingxi" w:date="2017-06-30T11:17:00Z">
        <w:r>
          <w:rPr>
            <w:rFonts w:ascii="黑体;SimHei" w:hAnsi="黑体;SimHei" w:eastAsia="黑体;SimHei"/>
            <w:szCs w:val="31"/>
          </w:rPr>
          <w:delText>页面等形式予以体现。</w:delText>
        </w:r>
      </w:del>
    </w:p>
    <w:p>
      <w:pPr>
        <w:pStyle w:val="Normal"/>
        <w:spacing w:lineRule="exact" w:line="550"/>
        <w:ind w:firstLine="636"/>
        <w:textAlignment w:val="top"/>
        <w:rPr>
          <w:rFonts w:ascii="黑体;SimHei" w:hAnsi="黑体;SimHei" w:eastAsia="黑体;SimHei"/>
          <w:szCs w:val="31"/>
          <w:del w:id="221" w:author="zhengqingxi" w:date="2017-06-30T11:17:00Z"/>
        </w:rPr>
      </w:pPr>
      <w:del w:id="220" w:author="zhengqingxi" w:date="2017-06-30T11:17:00Z">
        <w:r>
          <w:rPr>
            <w:rFonts w:ascii="黑体;SimHei" w:hAnsi="黑体;SimHei" w:eastAsia="黑体;SimHei"/>
            <w:szCs w:val="31"/>
          </w:rPr>
          <w:delText xml:space="preserve">六、切实加强政府网站安全。全省各级政府各部门要认真落实政府网站安全管理责任制，不断强化政府网站安全技术措施，完善政府网站安全应急处置机制，重视网信、网安、通信管理部门的网络风险预警，加强政府网站日常安全监测，定期开展网络安全检查和风险评估，及时消除隐患，保障政府网站安全运行。网站安全与网站开设要同步规划、同步建设、同步实施。 </w:delText>
        </w:r>
      </w:del>
    </w:p>
    <w:p>
      <w:pPr>
        <w:pStyle w:val="Normal"/>
        <w:spacing w:lineRule="exact" w:line="550"/>
        <w:ind w:firstLine="636"/>
        <w:textAlignment w:val="top"/>
        <w:rPr>
          <w:szCs w:val="31"/>
          <w:del w:id="269" w:author="zhengqingxi" w:date="2017-06-30T11:17:00Z"/>
        </w:rPr>
      </w:pPr>
      <w:ins w:id="222" w:author="吴益芳" w:date="2017-06-18T11:16:00Z">
        <w:del w:id="223" w:author="zhengqingxi" w:date="2017-06-30T11:17:00Z">
          <w:r>
            <w:rPr>
              <w:rFonts w:ascii="黑体;SimHei" w:hAnsi="黑体;SimHei" w:eastAsia="黑体;SimHei"/>
              <w:szCs w:val="31"/>
            </w:rPr>
            <w:delText>七、建立健全政府网站保障机制。</w:delText>
          </w:r>
        </w:del>
      </w:ins>
      <w:ins w:id="224" w:author="黄良振" w:date="2017-06-20T10:56:00Z">
        <w:del w:id="225" w:author="zhengqingxi" w:date="2017-06-30T11:17:00Z">
          <w:r>
            <w:rPr>
              <w:szCs w:val="31"/>
            </w:rPr>
            <w:delText>省政府办公厅近期将制定并发布全省政府网站管理办法。</w:delText>
          </w:r>
        </w:del>
      </w:ins>
      <w:ins w:id="226" w:author="吴益芳" w:date="2017-06-18T11:16:00Z">
        <w:del w:id="227" w:author="zhengqingxi" w:date="2017-06-30T11:17:00Z">
          <w:r>
            <w:rPr>
              <w:szCs w:val="31"/>
            </w:rPr>
            <w:delText>各级政府各部门要进一步完善常态化监管，</w:delText>
          </w:r>
        </w:del>
      </w:ins>
      <w:ins w:id="228" w:author="黄良振" w:date="2017-06-20T10:21:00Z">
        <w:del w:id="229" w:author="zhengqingxi" w:date="2017-06-30T11:17:00Z">
          <w:r>
            <w:rPr>
              <w:szCs w:val="31"/>
            </w:rPr>
            <w:delText>加强督查考核，加强人员培训，强化网站安全技术措施，</w:delText>
          </w:r>
        </w:del>
      </w:ins>
      <w:ins w:id="230" w:author="黄良振" w:date="2017-06-20T10:23:00Z">
        <w:del w:id="231" w:author="zhengqingxi" w:date="2017-06-30T11:17:00Z">
          <w:r>
            <w:rPr>
              <w:szCs w:val="31"/>
            </w:rPr>
            <w:delText>建立与本级宣传、网信、编制、电信主管和公安部门的协同机制，</w:delText>
          </w:r>
        </w:del>
      </w:ins>
      <w:ins w:id="232" w:author="吴益芳" w:date="2017-06-18T11:16:00Z">
        <w:del w:id="233" w:author="zhengqingxi" w:date="2017-06-30T11:17:00Z">
          <w:r>
            <w:rPr>
              <w:szCs w:val="31"/>
            </w:rPr>
            <w:delText>及时发现和解决本地区本部门政府网站存在的问题</w:delText>
          </w:r>
        </w:del>
      </w:ins>
      <w:ins w:id="234" w:author="黄良振" w:date="2017-06-20T10:20:00Z">
        <w:del w:id="235" w:author="zhengqingxi" w:date="2017-06-30T11:17:00Z">
          <w:r>
            <w:rPr>
              <w:szCs w:val="31"/>
            </w:rPr>
            <w:delText>。</w:delText>
          </w:r>
        </w:del>
      </w:ins>
      <w:ins w:id="236" w:author="黄良振" w:date="2017-06-20T10:28:00Z">
        <w:del w:id="237" w:author="zhengqingxi" w:date="2017-06-30T11:17:00Z">
          <w:r>
            <w:rPr/>
            <w:delText>政府网站主办单位要编制政府网站年度工作报表，每年</w:delText>
          </w:r>
        </w:del>
      </w:ins>
      <w:del w:id="238" w:author="zhengqingxi" w:date="2017-06-30T11:17:00Z">
        <w:r>
          <w:rPr/>
          <w:delText>1</w:delText>
        </w:r>
      </w:del>
      <w:ins w:id="239" w:author="黄良振" w:date="2017-06-20T10:28:00Z">
        <w:del w:id="240" w:author="zhengqingxi" w:date="2017-06-30T11:17:00Z">
          <w:r>
            <w:rPr/>
            <w:delText>月</w:delText>
          </w:r>
        </w:del>
      </w:ins>
      <w:del w:id="241" w:author="zhengqingxi" w:date="2017-06-30T11:17:00Z">
        <w:r>
          <w:rPr/>
          <w:delText>31</w:delText>
        </w:r>
      </w:del>
      <w:ins w:id="242" w:author="黄良振" w:date="2017-06-20T10:28:00Z">
        <w:del w:id="243" w:author="zhengqingxi" w:date="2017-06-30T11:17:00Z">
          <w:r>
            <w:rPr/>
            <w:delText>日前向社会公开。</w:delText>
          </w:r>
        </w:del>
      </w:ins>
      <w:ins w:id="244" w:author="吴益芳" w:date="2017-06-18T11:16:00Z">
        <w:del w:id="245" w:author="zhengqingxi" w:date="2017-06-30T11:17:00Z">
          <w:r>
            <w:rPr>
              <w:szCs w:val="31"/>
            </w:rPr>
            <w:delText>。省政府办公厅将</w:delText>
          </w:r>
        </w:del>
      </w:ins>
      <w:ins w:id="246" w:author="黄良振" w:date="2017-06-20T10:53:00Z">
        <w:del w:id="247" w:author="zhengqingxi" w:date="2017-06-30T11:17:00Z">
          <w:r>
            <w:rPr>
              <w:szCs w:val="31"/>
            </w:rPr>
            <w:delText>省政府办公厅</w:delText>
          </w:r>
        </w:del>
      </w:ins>
      <w:ins w:id="248" w:author="吴益芳" w:date="2017-06-18T11:16:00Z">
        <w:del w:id="249" w:author="zhengqingxi" w:date="2017-06-30T11:17:00Z">
          <w:r>
            <w:rPr>
              <w:szCs w:val="31"/>
            </w:rPr>
            <w:delText>每月对全省政府网站抽查一次，抽查比例不低于</w:delText>
          </w:r>
        </w:del>
      </w:ins>
      <w:del w:id="250" w:author="zhengqingxi" w:date="2017-06-30T11:17:00Z">
        <w:r>
          <w:rPr>
            <w:szCs w:val="31"/>
          </w:rPr>
          <w:delText>10%</w:delText>
        </w:r>
      </w:del>
      <w:ins w:id="251" w:author="吴益芳" w:date="2017-06-18T11:16:00Z">
        <w:del w:id="252" w:author="zhengqingxi" w:date="2017-06-30T11:17:00Z">
          <w:r>
            <w:rPr>
              <w:szCs w:val="31"/>
            </w:rPr>
            <w:delText>，抽查结果每季度在“中国福建”上公开发布并纳入绩效考核；</w:delText>
          </w:r>
        </w:del>
      </w:ins>
      <w:ins w:id="253" w:author="黄良振" w:date="2017-06-20T10:57:00Z">
        <w:del w:id="254" w:author="zhengqingxi" w:date="2017-06-30T11:17:00Z">
          <w:r>
            <w:rPr>
              <w:szCs w:val="31"/>
            </w:rPr>
            <w:delText>。</w:delText>
          </w:r>
        </w:del>
      </w:ins>
      <w:ins w:id="255" w:author="吴益芳" w:date="2017-06-20T15:44:00Z">
        <w:del w:id="256" w:author="zhengqingxi" w:date="2017-06-30T11:17:00Z">
          <w:r>
            <w:rPr>
              <w:szCs w:val="31"/>
            </w:rPr>
            <w:delText>省政府各部门、各直属机构</w:delText>
          </w:r>
        </w:del>
      </w:ins>
      <w:ins w:id="257" w:author="吴益芳" w:date="2017-06-18T11:16:00Z">
        <w:del w:id="258" w:author="zhengqingxi" w:date="2017-06-30T11:17:00Z">
          <w:r>
            <w:rPr>
              <w:szCs w:val="31"/>
            </w:rPr>
            <w:delText>要每月对部门网站和部门下属单位网站巡检一次；</w:delText>
          </w:r>
        </w:del>
      </w:ins>
      <w:ins w:id="259" w:author="黄良振" w:date="2017-06-20T10:57:00Z">
        <w:del w:id="260" w:author="zhengqingxi" w:date="2017-06-30T11:17:00Z">
          <w:r>
            <w:rPr>
              <w:szCs w:val="31"/>
            </w:rPr>
            <w:delText>。</w:delText>
          </w:r>
        </w:del>
      </w:ins>
      <w:ins w:id="261" w:author="吴益芳" w:date="2017-06-18T11:16:00Z">
        <w:del w:id="262" w:author="zhengqingxi" w:date="2017-06-30T11:17:00Z">
          <w:r>
            <w:rPr>
              <w:szCs w:val="31"/>
            </w:rPr>
            <w:delText>市、县（区）人民政府要每月对辖区政府网站抽查一次，抽查比例不低于</w:delText>
          </w:r>
        </w:del>
      </w:ins>
      <w:del w:id="263" w:author="zhengqingxi" w:date="2017-06-30T11:17:00Z">
        <w:r>
          <w:rPr>
            <w:szCs w:val="31"/>
          </w:rPr>
          <w:delText>35%</w:delText>
        </w:r>
      </w:del>
      <w:ins w:id="264" w:author="吴益芳" w:date="2017-06-18T11:16:00Z">
        <w:del w:id="265" w:author="zhengqingxi" w:date="2017-06-30T11:17:00Z">
          <w:r>
            <w:rPr>
              <w:szCs w:val="31"/>
            </w:rPr>
            <w:delText>，</w:delText>
          </w:r>
        </w:del>
      </w:ins>
      <w:ins w:id="266" w:author="黄良振" w:date="2017-06-20T10:58:00Z">
        <w:del w:id="267" w:author="zhengqingxi" w:date="2017-06-30T11:17:00Z">
          <w:r>
            <w:rPr>
              <w:szCs w:val="31"/>
            </w:rPr>
            <w:delText>，</w:delText>
          </w:r>
        </w:del>
      </w:ins>
      <w:del w:id="268" w:author="zhengqingxi" w:date="2017-06-30T11:17:00Z">
        <w:r>
          <w:rPr>
            <w:szCs w:val="31"/>
          </w:rPr>
          <w:delText>各设区市人民政府和平潭综合实验区管委会汇总本地区检查情况每季度末报省政府办公厅。</w:delText>
        </w:r>
      </w:del>
    </w:p>
    <w:p>
      <w:pPr>
        <w:pStyle w:val="Normal"/>
        <w:widowControl w:val="false"/>
        <w:bidi w:val="0"/>
        <w:spacing w:lineRule="exact" w:line="550"/>
        <w:ind w:firstLine="636"/>
        <w:jc w:val="both"/>
        <w:textAlignment w:val="top"/>
        <w:rPr>
          <w:szCs w:val="31"/>
          <w:del w:id="271" w:author="zhengqingxi" w:date="2017-06-30T11:17:00Z"/>
        </w:rPr>
      </w:pPr>
      <w:del w:id="270" w:author="zhengqingxi" w:date="2017-06-30T11:17:00Z">
        <w:r>
          <w:rPr>
            <w:szCs w:val="31"/>
          </w:rPr>
        </w:r>
      </w:del>
    </w:p>
    <w:p>
      <w:pPr>
        <w:pStyle w:val="Normal"/>
        <w:widowControl w:val="false"/>
        <w:bidi w:val="0"/>
        <w:spacing w:lineRule="exact" w:line="550"/>
        <w:ind w:firstLine="636"/>
        <w:jc w:val="both"/>
        <w:textAlignment w:val="top"/>
        <w:rPr>
          <w:szCs w:val="31"/>
          <w:del w:id="273" w:author="zhengqingxi" w:date="2017-06-30T11:17:00Z"/>
        </w:rPr>
      </w:pPr>
      <w:del w:id="272" w:author="zhengqingxi" w:date="2017-06-30T11:17:00Z">
        <w:r>
          <w:rPr>
            <w:szCs w:val="31"/>
          </w:rPr>
        </w:r>
      </w:del>
    </w:p>
    <w:p>
      <w:pPr>
        <w:pStyle w:val="Normal"/>
        <w:spacing w:lineRule="exact" w:line="596"/>
        <w:ind w:firstLine="636"/>
        <w:textAlignment w:val="top"/>
        <w:rPr>
          <w:szCs w:val="31"/>
          <w:del w:id="275" w:author="zhengqingxi" w:date="2017-06-30T11:17:00Z"/>
        </w:rPr>
      </w:pPr>
      <w:del w:id="274" w:author="zhengqingxi" w:date="2017-06-30T11:17:00Z">
        <w:r>
          <w:rPr>
            <w:szCs w:val="31"/>
          </w:rPr>
        </w:r>
      </w:del>
    </w:p>
    <w:p>
      <w:pPr>
        <w:pStyle w:val="Normal"/>
        <w:spacing w:lineRule="exact" w:line="596"/>
        <w:ind w:right="636" w:firstLine="636"/>
        <w:jc w:val="center"/>
        <w:textAlignment w:val="top"/>
        <w:rPr>
          <w:szCs w:val="32"/>
          <w:del w:id="296" w:author="zhengqingxi" w:date="2017-06-30T11:17:00Z"/>
        </w:rPr>
      </w:pPr>
      <w:del w:id="276" w:author="zhengqingxi" w:date="2017-06-30T11:17:00Z">
        <w:r>
          <w:rPr>
            <w:rFonts w:eastAsia="Times New Roman"/>
            <w:szCs w:val="31"/>
          </w:rPr>
          <w:delText xml:space="preserve">                        </w:delText>
        </w:r>
      </w:del>
      <w:ins w:id="277" w:author="吴益芳" w:date="2017-06-18T11:16:00Z">
        <w:del w:id="278" w:author="zhengqingxi" w:date="2017-06-30T11:17:00Z">
          <w:r>
            <w:rPr>
              <w:szCs w:val="31"/>
            </w:rPr>
            <w:delText>按照《政府网站发展指引》要求，</w:delText>
          </w:r>
        </w:del>
      </w:ins>
      <w:ins w:id="279" w:author="吴益芳" w:date="2017-06-18T11:16:00Z">
        <w:del w:id="280" w:author="zhengqingxi" w:date="2017-06-30T11:17:00Z">
          <w:r>
            <w:rPr/>
            <w:delText>政府网站主管单位编制政府网站监管年度报表，每年</w:delText>
          </w:r>
        </w:del>
      </w:ins>
      <w:ins w:id="281" w:author="吴益芳" w:date="2017-06-18T11:16:00Z">
        <w:del w:id="282" w:author="zhengqingxi" w:date="2017-06-30T11:17:00Z">
          <w:r>
            <w:rPr/>
            <w:delText>1</w:delText>
          </w:r>
        </w:del>
      </w:ins>
      <w:ins w:id="283" w:author="吴益芳" w:date="2017-06-18T11:16:00Z">
        <w:del w:id="284" w:author="zhengqingxi" w:date="2017-06-30T11:17:00Z">
          <w:r>
            <w:rPr/>
            <w:delText>月</w:delText>
          </w:r>
        </w:del>
      </w:ins>
      <w:ins w:id="285" w:author="吴益芳" w:date="2017-06-18T11:16:00Z">
        <w:del w:id="286" w:author="zhengqingxi" w:date="2017-06-30T11:17:00Z">
          <w:r>
            <w:rPr/>
            <w:delText>31</w:delText>
          </w:r>
        </w:del>
      </w:ins>
      <w:ins w:id="287" w:author="吴益芳" w:date="2017-06-18T11:16:00Z">
        <w:del w:id="288" w:author="zhengqingxi" w:date="2017-06-30T11:17:00Z">
          <w:r>
            <w:rPr/>
            <w:delText>日前向社会公开，政府网站主办编制政府网站年度工作报表，每年</w:delText>
          </w:r>
        </w:del>
      </w:ins>
      <w:ins w:id="289" w:author="吴益芳" w:date="2017-06-18T11:16:00Z">
        <w:del w:id="290" w:author="zhengqingxi" w:date="2017-06-30T11:17:00Z">
          <w:r>
            <w:rPr/>
            <w:delText>1</w:delText>
          </w:r>
        </w:del>
      </w:ins>
      <w:ins w:id="291" w:author="吴益芳" w:date="2017-06-18T11:16:00Z">
        <w:del w:id="292" w:author="zhengqingxi" w:date="2017-06-30T11:17:00Z">
          <w:r>
            <w:rPr/>
            <w:delText>月</w:delText>
          </w:r>
        </w:del>
      </w:ins>
      <w:ins w:id="293" w:author="吴益芳" w:date="2017-06-18T11:16:00Z">
        <w:del w:id="294" w:author="zhengqingxi" w:date="2017-06-30T11:17:00Z">
          <w:r>
            <w:rPr/>
            <w:delText>31</w:delText>
          </w:r>
        </w:del>
      </w:ins>
      <w:del w:id="295" w:author="zhengqingxi" w:date="2017-06-30T11:17:00Z">
        <w:r>
          <w:rPr/>
          <w:delText>日前向社会公开。</w:delText>
        </w:r>
      </w:del>
    </w:p>
    <w:p>
      <w:pPr>
        <w:pStyle w:val="Normal"/>
        <w:spacing w:lineRule="exact" w:line="596"/>
        <w:ind w:right="636" w:firstLine="636"/>
        <w:jc w:val="center"/>
        <w:textAlignment w:val="top"/>
        <w:rPr>
          <w:szCs w:val="31"/>
          <w:del w:id="298" w:author="zhengqingxi" w:date="2017-06-30T11:17:00Z"/>
        </w:rPr>
      </w:pPr>
      <w:del w:id="297" w:author="zhengqingxi" w:date="2017-06-30T11:17:00Z">
        <w:r>
          <w:rPr>
            <w:szCs w:val="31"/>
          </w:rPr>
        </w:r>
      </w:del>
    </w:p>
    <w:p>
      <w:pPr>
        <w:pStyle w:val="Normal"/>
        <w:spacing w:lineRule="exact" w:line="596"/>
        <w:ind w:right="636" w:firstLine="636"/>
        <w:jc w:val="center"/>
        <w:textAlignment w:val="top"/>
        <w:rPr>
          <w:szCs w:val="31"/>
          <w:del w:id="314" w:author="zhengqingxi" w:date="2017-06-30T11:17:00Z"/>
        </w:rPr>
      </w:pPr>
      <w:del w:id="299" w:author="zhengqingxi" w:date="2017-06-30T11:17:00Z">
        <w:r>
          <w:rPr>
            <w:b w:val="false"/>
            <w:szCs w:val="31"/>
          </w:rPr>
          <w:delText>一、</w:delText>
        </w:r>
      </w:del>
      <w:ins w:id="300" w:author="黄良振" w:date="2017-06-15T08:16:00Z">
        <w:del w:id="301" w:author="zhengqingxi" w:date="2017-06-30T11:17:00Z">
          <w:r>
            <w:rPr>
              <w:b w:val="false"/>
              <w:szCs w:val="31"/>
            </w:rPr>
            <w:delText>强化</w:delText>
          </w:r>
        </w:del>
      </w:ins>
      <w:del w:id="302" w:author="zhengqingxi" w:date="2017-06-30T11:17:00Z">
        <w:r>
          <w:rPr>
            <w:b w:val="false"/>
            <w:szCs w:val="31"/>
          </w:rPr>
          <w:delText>进一步明确政府网站的管理职责和</w:delText>
        </w:r>
      </w:del>
      <w:del w:id="303" w:author="zhengqingxi" w:date="2017-06-30T11:17:00Z">
        <w:r>
          <w:rPr>
            <w:b w:val="false"/>
            <w:color w:val="000000"/>
            <w:szCs w:val="31"/>
          </w:rPr>
          <w:delText>办站</w:delText>
        </w:r>
      </w:del>
      <w:del w:id="304" w:author="zhengqingxi" w:date="2017-06-30T11:17:00Z">
        <w:r>
          <w:rPr>
            <w:b w:val="false"/>
            <w:szCs w:val="31"/>
          </w:rPr>
          <w:delText>职责。</w:delText>
        </w:r>
      </w:del>
      <w:del w:id="305" w:author="zhengqingxi" w:date="2017-06-30T11:17:00Z">
        <w:r>
          <w:rPr>
            <w:szCs w:val="31"/>
          </w:rPr>
          <w:delText>省政府办公厅是全省政府网站的主管单位，负责推进、指导、监督全省政府网站建设和发展；设区市人民政府和平潭综合实验区管委会办公厅（室）是</w:delText>
        </w:r>
      </w:del>
      <w:del w:id="306" w:author="zhengqingxi" w:date="2017-06-30T11:17:00Z">
        <w:r>
          <w:rPr/>
          <w:delText>本地区政府网站的主管单位，</w:delText>
        </w:r>
      </w:del>
      <w:del w:id="307" w:author="zhengqingxi" w:date="2017-06-30T11:17:00Z">
        <w:r>
          <w:rPr>
            <w:szCs w:val="31"/>
          </w:rPr>
          <w:delText>负责对本地区政府网站进行统筹规划和监督考核，要做好开办整合、安全管理、考核评价和督查问</w:delText>
        </w:r>
      </w:del>
      <w:del w:id="308" w:author="zhengqingxi" w:date="2017-06-30T11:17:00Z">
        <w:r>
          <w:rPr>
            <w:color w:val="000000"/>
            <w:szCs w:val="31"/>
          </w:rPr>
          <w:delText>责等</w:delText>
        </w:r>
      </w:del>
      <w:del w:id="309" w:author="zhengqingxi" w:date="2017-06-30T11:17:00Z">
        <w:r>
          <w:rPr>
            <w:szCs w:val="31"/>
          </w:rPr>
          <w:delText>管理工作。政府网站的主办单位一般是政府办公厅（室）或部门办公厅（室），</w:delText>
        </w:r>
      </w:del>
      <w:del w:id="310" w:author="zhengqingxi" w:date="2017-06-30T11:17:00Z">
        <w:r>
          <w:rPr/>
          <w:delText>政府网站的主办单位</w:delText>
        </w:r>
      </w:del>
      <w:del w:id="311" w:author="zhengqingxi" w:date="2017-06-30T11:17:00Z">
        <w:r>
          <w:rPr>
            <w:szCs w:val="31"/>
          </w:rPr>
          <w:delText>要切实履行</w:delText>
        </w:r>
      </w:del>
      <w:del w:id="312" w:author="zhengqingxi" w:date="2017-06-30T11:17:00Z">
        <w:r>
          <w:rPr/>
          <w:delText>网站的建设规划、组织保障、健康发展、安全管理等职责</w:delText>
        </w:r>
      </w:del>
      <w:del w:id="313" w:author="zhengqingxi" w:date="2017-06-30T11:17:00Z">
        <w:r>
          <w:rPr>
            <w:szCs w:val="31"/>
          </w:rPr>
          <w:delText>。</w:delText>
        </w:r>
      </w:del>
    </w:p>
    <w:p>
      <w:pPr>
        <w:pStyle w:val="Normal"/>
        <w:spacing w:lineRule="exact" w:line="596"/>
        <w:ind w:right="636" w:firstLine="636"/>
        <w:jc w:val="center"/>
        <w:textAlignment w:val="top"/>
        <w:rPr>
          <w:szCs w:val="31"/>
          <w:del w:id="316" w:author="zhengqingxi" w:date="2017-06-30T11:17:00Z"/>
        </w:rPr>
      </w:pPr>
      <w:del w:id="315" w:author="zhengqingxi" w:date="2017-06-30T11:17:00Z">
        <w:r>
          <w:rPr>
            <w:szCs w:val="31"/>
          </w:rPr>
          <w:delText>指定或委托…机构，…报备…</w:delText>
        </w:r>
      </w:del>
    </w:p>
    <w:p>
      <w:pPr>
        <w:pStyle w:val="Normal"/>
        <w:spacing w:lineRule="exact" w:line="596"/>
        <w:ind w:right="636" w:firstLine="636"/>
        <w:jc w:val="center"/>
        <w:textAlignment w:val="top"/>
        <w:rPr>
          <w:szCs w:val="31"/>
          <w:del w:id="325" w:author="zhengqingxi" w:date="2017-06-30T11:17:00Z"/>
        </w:rPr>
      </w:pPr>
      <w:del w:id="317" w:author="zhengqingxi" w:date="2017-06-30T11:17:00Z">
        <w:r>
          <w:rPr>
            <w:b w:val="false"/>
            <w:szCs w:val="31"/>
          </w:rPr>
          <w:delText>二、</w:delText>
        </w:r>
      </w:del>
      <w:ins w:id="318" w:author="黄良振" w:date="2017-06-15T08:19:00Z">
        <w:del w:id="319" w:author="zhengqingxi" w:date="2017-06-30T11:17:00Z">
          <w:r>
            <w:rPr>
              <w:b w:val="false"/>
              <w:szCs w:val="31"/>
            </w:rPr>
            <w:delText>进一步规范</w:delText>
          </w:r>
        </w:del>
      </w:ins>
      <w:del w:id="320" w:author="zhengqingxi" w:date="2017-06-30T11:17:00Z">
        <w:r>
          <w:rPr>
            <w:b w:val="false"/>
            <w:szCs w:val="31"/>
          </w:rPr>
          <w:delText>加强政府网站建设和管理规范建设</w:delText>
        </w:r>
      </w:del>
      <w:ins w:id="321" w:author="黄良振" w:date="2017-06-15T08:20:00Z">
        <w:del w:id="322" w:author="zhengqingxi" w:date="2017-06-30T11:17:00Z">
          <w:r>
            <w:rPr>
              <w:b w:val="false"/>
              <w:szCs w:val="31"/>
            </w:rPr>
            <w:delText>日常管理</w:delText>
          </w:r>
        </w:del>
      </w:ins>
      <w:del w:id="323" w:author="zhengqingxi" w:date="2017-06-30T11:17:00Z">
        <w:r>
          <w:rPr>
            <w:b w:val="false"/>
            <w:szCs w:val="31"/>
          </w:rPr>
          <w:delText>。</w:delText>
        </w:r>
      </w:del>
      <w:del w:id="324" w:author="zhengqingxi" w:date="2017-06-30T11:17:00Z">
        <w:r>
          <w:rPr>
            <w:szCs w:val="31"/>
          </w:rPr>
          <w:delText>省政府办公厅结合政府网站统一技术平台建设，牵头制定我省政府网站建设和管理规范，规范网站域名，严格开办流程，加强监管考核，推进资源集约。全省各级政府各部门参照《政府网站发展指引》制定本地区、本部门政府网站管理办法，实现政府网站有序健康发展。</w:delText>
        </w:r>
      </w:del>
    </w:p>
    <w:p>
      <w:pPr>
        <w:pStyle w:val="Normal"/>
        <w:spacing w:lineRule="exact" w:line="596"/>
        <w:ind w:right="636" w:firstLine="636"/>
        <w:jc w:val="center"/>
        <w:textAlignment w:val="top"/>
        <w:rPr>
          <w:szCs w:val="31"/>
          <w:del w:id="333" w:author="zhengqingxi" w:date="2017-06-30T11:17:00Z"/>
        </w:rPr>
      </w:pPr>
      <w:ins w:id="326" w:author="黄良振" w:date="2017-06-15T08:20:00Z">
        <w:del w:id="327" w:author="zhengqingxi" w:date="2017-06-30T11:17:00Z">
          <w:r>
            <w:rPr>
              <w:szCs w:val="31"/>
            </w:rPr>
            <w:delText>全省</w:delText>
          </w:r>
        </w:del>
      </w:ins>
      <w:ins w:id="328" w:author="黄良振" w:date="2017-06-15T08:20:00Z">
        <w:del w:id="329" w:author="zhengqingxi" w:date="2017-06-30T11:17:00Z">
          <w:r>
            <w:rPr>
              <w:szCs w:val="31"/>
            </w:rPr>
            <w:delText>10</w:delText>
          </w:r>
        </w:del>
      </w:ins>
      <w:ins w:id="330" w:author="黄良振" w:date="2017-06-15T08:20:00Z">
        <w:del w:id="331" w:author="zhengqingxi" w:date="2017-06-30T11:17:00Z">
          <w:r>
            <w:rPr>
              <w:szCs w:val="31"/>
            </w:rPr>
            <w:delText>个统一技术平台…县级以上政府开设…县级政府部门及乡镇不开设…</w:delText>
          </w:r>
        </w:del>
      </w:ins>
      <w:del w:id="332" w:author="zhengqingxi" w:date="2017-06-30T11:17:00Z">
        <w:r>
          <w:rPr>
            <w:szCs w:val="31"/>
          </w:rPr>
          <w:delText>专栏…开设迁移报备…名称规范遵循国办文件…</w:delText>
        </w:r>
      </w:del>
    </w:p>
    <w:p>
      <w:pPr>
        <w:pStyle w:val="Normal"/>
        <w:spacing w:lineRule="exact" w:line="596"/>
        <w:ind w:right="636" w:firstLine="636"/>
        <w:jc w:val="center"/>
        <w:textAlignment w:val="top"/>
        <w:rPr>
          <w:b w:val="false"/>
          <w:b w:val="false"/>
          <w:szCs w:val="31"/>
          <w:del w:id="344" w:author="zhengqingxi" w:date="2017-06-30T11:17:00Z"/>
        </w:rPr>
      </w:pPr>
      <w:del w:id="334" w:author="zhengqingxi" w:date="2017-06-30T11:17:00Z">
        <w:r>
          <w:rPr>
            <w:b w:val="false"/>
            <w:szCs w:val="31"/>
          </w:rPr>
          <w:delText>三、</w:delText>
        </w:r>
      </w:del>
      <w:ins w:id="335" w:author="黄良振" w:date="2017-06-15T08:28:00Z">
        <w:del w:id="336" w:author="zhengqingxi" w:date="2017-06-30T11:17:00Z">
          <w:r>
            <w:rPr>
              <w:b w:val="false"/>
              <w:szCs w:val="31"/>
            </w:rPr>
            <w:delText>进一步</w:delText>
          </w:r>
        </w:del>
      </w:ins>
      <w:ins w:id="337" w:author="黄良振" w:date="2017-06-15T08:24:00Z">
        <w:del w:id="338" w:author="zhengqingxi" w:date="2017-06-30T11:17:00Z">
          <w:r>
            <w:rPr>
              <w:b w:val="false"/>
              <w:szCs w:val="31"/>
            </w:rPr>
            <w:delText>明确政府网站三大功能。</w:delText>
          </w:r>
        </w:del>
      </w:ins>
      <w:ins w:id="339" w:author="黄良振" w:date="2017-06-15T08:24:00Z">
        <w:del w:id="340" w:author="zhengqingxi" w:date="2017-06-30T11:17:00Z">
          <w:r>
            <w:rPr>
              <w:szCs w:val="31"/>
            </w:rPr>
            <w:delText>…信息</w:delText>
          </w:r>
        </w:del>
      </w:ins>
      <w:ins w:id="341" w:author="黄良振" w:date="2017-06-15T08:26:00Z">
        <w:del w:id="342" w:author="zhengqingxi" w:date="2017-06-30T11:17:00Z">
          <w:r>
            <w:rPr>
              <w:szCs w:val="31"/>
            </w:rPr>
            <w:delText>发布…解读回应…鼓励多媒体…互动交流…办事服务或入口</w:delText>
          </w:r>
        </w:del>
      </w:ins>
      <w:del w:id="343" w:author="zhengqingxi" w:date="2017-06-30T11:17:00Z">
        <w:r>
          <w:rPr>
            <w:color w:val="000000"/>
            <w:szCs w:val="31"/>
          </w:rPr>
          <w:delText>，能明确一定要明确</w:delText>
        </w:r>
      </w:del>
    </w:p>
    <w:p>
      <w:pPr>
        <w:pStyle w:val="Normal"/>
        <w:spacing w:lineRule="exact" w:line="596"/>
        <w:ind w:right="636" w:firstLine="636"/>
        <w:jc w:val="center"/>
        <w:textAlignment w:val="top"/>
        <w:rPr>
          <w:szCs w:val="31"/>
          <w:del w:id="353" w:author="zhengqingxi" w:date="2017-06-30T11:17:00Z"/>
        </w:rPr>
      </w:pPr>
      <w:ins w:id="345" w:author="黄良振" w:date="2017-06-15T08:28:00Z">
        <w:del w:id="346" w:author="zhengqingxi" w:date="2017-06-30T11:17:00Z">
          <w:r>
            <w:rPr>
              <w:b w:val="false"/>
              <w:szCs w:val="31"/>
            </w:rPr>
            <w:delText>四、</w:delText>
          </w:r>
        </w:del>
      </w:ins>
      <w:del w:id="347" w:author="zhengqingxi" w:date="2017-06-30T11:17:00Z">
        <w:r>
          <w:rPr>
            <w:b w:val="false"/>
            <w:szCs w:val="31"/>
          </w:rPr>
          <w:delText>加快推进政府网站集约共享。</w:delText>
        </w:r>
      </w:del>
      <w:del w:id="348" w:author="zhengqingxi" w:date="2017-06-30T11:17:00Z">
        <w:r>
          <w:rPr>
            <w:szCs w:val="31"/>
          </w:rPr>
          <w:delText>按照《福建省人民政府办公厅转发国务院办公厅关于加强政府网站信息内容建设意见的通知》（闽政办〔</w:delText>
        </w:r>
      </w:del>
      <w:del w:id="349" w:author="zhengqingxi" w:date="2017-06-30T11:17:00Z">
        <w:r>
          <w:rPr>
            <w:szCs w:val="31"/>
          </w:rPr>
          <w:delText>2015</w:delText>
        </w:r>
      </w:del>
      <w:del w:id="350" w:author="zhengqingxi" w:date="2017-06-30T11:17:00Z">
        <w:r>
          <w:rPr>
            <w:szCs w:val="31"/>
          </w:rPr>
          <w:delText>〕</w:delText>
        </w:r>
      </w:del>
      <w:del w:id="351" w:author="zhengqingxi" w:date="2017-06-30T11:17:00Z">
        <w:r>
          <w:rPr>
            <w:szCs w:val="31"/>
          </w:rPr>
          <w:delText xml:space="preserve">2 </w:delText>
        </w:r>
      </w:del>
      <w:del w:id="352" w:author="zhengqingxi" w:date="2017-06-30T11:17:00Z">
        <w:r>
          <w:rPr>
            <w:szCs w:val="31"/>
          </w:rPr>
          <w:delText>号）的安排，加紧实施网站整合迁移。县级政府部门网站和乡镇政府（街道办事处）网站今年内完成迁移工作。</w:delText>
        </w:r>
      </w:del>
    </w:p>
    <w:p>
      <w:pPr>
        <w:pStyle w:val="Normal"/>
        <w:spacing w:lineRule="exact" w:line="596"/>
        <w:ind w:right="636" w:firstLine="636"/>
        <w:jc w:val="center"/>
        <w:textAlignment w:val="top"/>
        <w:rPr>
          <w:szCs w:val="31"/>
          <w:del w:id="357" w:author="zhengqingxi" w:date="2017-06-30T11:17:00Z"/>
        </w:rPr>
      </w:pPr>
      <w:ins w:id="354" w:author="黄良振" w:date="2017-06-15T08:33:00Z">
        <w:del w:id="355" w:author="zhengqingxi" w:date="2017-06-30T11:17:00Z">
          <w:r>
            <w:rPr>
              <w:szCs w:val="31"/>
            </w:rPr>
            <w:delText>省级…设区市…县级</w:delText>
          </w:r>
        </w:del>
      </w:ins>
      <w:del w:id="356" w:author="zhengqingxi" w:date="2017-06-30T11:17:00Z">
        <w:r>
          <w:rPr>
            <w:color w:val="000000"/>
            <w:szCs w:val="31"/>
          </w:rPr>
          <w:delText>具体要求</w:delText>
        </w:r>
      </w:del>
    </w:p>
    <w:p>
      <w:pPr>
        <w:pStyle w:val="Normal"/>
        <w:spacing w:lineRule="exact" w:line="596"/>
        <w:ind w:right="636" w:firstLine="636"/>
        <w:jc w:val="center"/>
        <w:textAlignment w:val="top"/>
        <w:rPr>
          <w:szCs w:val="31"/>
          <w:del w:id="369" w:author="zhengqingxi" w:date="2017-06-30T11:17:00Z"/>
        </w:rPr>
      </w:pPr>
      <w:del w:id="358" w:author="zhengqingxi" w:date="2017-06-30T11:17:00Z">
        <w:r>
          <w:rPr>
            <w:b w:val="false"/>
            <w:szCs w:val="31"/>
          </w:rPr>
          <w:delText>四</w:delText>
        </w:r>
      </w:del>
      <w:ins w:id="359" w:author="黄良振" w:date="2017-06-15T08:28:00Z">
        <w:del w:id="360" w:author="zhengqingxi" w:date="2017-06-30T11:17:00Z">
          <w:r>
            <w:rPr>
              <w:b w:val="false"/>
              <w:szCs w:val="31"/>
            </w:rPr>
            <w:delText>五</w:delText>
          </w:r>
        </w:del>
      </w:ins>
      <w:del w:id="361" w:author="zhengqingxi" w:date="2017-06-30T11:17:00Z">
        <w:r>
          <w:rPr>
            <w:b w:val="false"/>
            <w:szCs w:val="31"/>
          </w:rPr>
          <w:delText>、创新</w:delText>
        </w:r>
      </w:del>
      <w:ins w:id="362" w:author="黄良振" w:date="2017-06-15T08:28:00Z">
        <w:del w:id="363" w:author="zhengqingxi" w:date="2017-06-30T11:17:00Z">
          <w:r>
            <w:rPr>
              <w:b w:val="false"/>
              <w:szCs w:val="31"/>
            </w:rPr>
            <w:delText>发展</w:delText>
          </w:r>
        </w:del>
      </w:ins>
      <w:del w:id="364" w:author="zhengqingxi" w:date="2017-06-30T11:17:00Z">
        <w:r>
          <w:rPr>
            <w:b w:val="false"/>
            <w:szCs w:val="31"/>
          </w:rPr>
          <w:delText>政府网站服务</w:delText>
        </w:r>
      </w:del>
      <w:ins w:id="365" w:author="黄良振" w:date="2017-06-15T08:29:00Z">
        <w:del w:id="366" w:author="zhengqingxi" w:date="2017-06-30T11:17:00Z">
          <w:r>
            <w:rPr>
              <w:b w:val="false"/>
              <w:szCs w:val="31"/>
            </w:rPr>
            <w:delText>水平</w:delText>
          </w:r>
        </w:del>
      </w:ins>
      <w:del w:id="367" w:author="zhengqingxi" w:date="2017-06-30T11:17:00Z">
        <w:r>
          <w:rPr>
            <w:b w:val="false"/>
            <w:szCs w:val="31"/>
          </w:rPr>
          <w:delText>模式。</w:delText>
        </w:r>
      </w:del>
      <w:del w:id="368" w:author="zhengqingxi" w:date="2017-06-30T11:17:00Z">
        <w:r>
          <w:rPr>
            <w:szCs w:val="31"/>
          </w:rPr>
          <w:delText>全省各级政府各部门要把握互联网发展规律，适应公众需求，坚持开放融合、创新驱动，充分利用个性化服务、开放式架构、大数据支撑、多渠道扩展、智能搜索、智能互动、智能推送等新技术，创新服务模式，为企业和群众提供多样便捷的信息获取和办事渠道，提高政务新媒体内容发布质量，打造智慧型政府网站。</w:delText>
        </w:r>
      </w:del>
    </w:p>
    <w:p>
      <w:pPr>
        <w:pStyle w:val="Normal"/>
        <w:spacing w:lineRule="exact" w:line="596"/>
        <w:ind w:right="636" w:firstLine="636"/>
        <w:jc w:val="center"/>
        <w:textAlignment w:val="top"/>
        <w:rPr>
          <w:szCs w:val="31"/>
          <w:del w:id="371" w:author="zhengqingxi" w:date="2017-06-30T11:17:00Z"/>
        </w:rPr>
      </w:pPr>
      <w:del w:id="370" w:author="zhengqingxi" w:date="2017-06-30T11:17:00Z">
        <w:r>
          <w:rPr>
            <w:szCs w:val="31"/>
          </w:rPr>
          <w:delText>大数据联动…</w:delText>
        </w:r>
      </w:del>
    </w:p>
    <w:p>
      <w:pPr>
        <w:pStyle w:val="Normal"/>
        <w:spacing w:lineRule="exact" w:line="596"/>
        <w:ind w:right="636" w:firstLine="636"/>
        <w:jc w:val="center"/>
        <w:textAlignment w:val="top"/>
        <w:rPr>
          <w:del w:id="381" w:author="zhengqingxi" w:date="2017-06-30T11:17:00Z"/>
        </w:rPr>
      </w:pPr>
      <w:del w:id="372" w:author="zhengqingxi" w:date="2017-06-30T11:17:00Z">
        <w:r>
          <w:rPr>
            <w:b w:val="false"/>
            <w:szCs w:val="31"/>
          </w:rPr>
          <w:delText>五</w:delText>
        </w:r>
      </w:del>
      <w:ins w:id="373" w:author="黄良振" w:date="2017-06-15T08:29:00Z">
        <w:del w:id="374" w:author="zhengqingxi" w:date="2017-06-30T11:17:00Z">
          <w:r>
            <w:rPr>
              <w:b w:val="false"/>
              <w:szCs w:val="31"/>
            </w:rPr>
            <w:delText>六</w:delText>
          </w:r>
        </w:del>
      </w:ins>
      <w:del w:id="375" w:author="zhengqingxi" w:date="2017-06-30T11:17:00Z">
        <w:r>
          <w:rPr>
            <w:b w:val="false"/>
            <w:szCs w:val="31"/>
          </w:rPr>
          <w:delText>、</w:delText>
        </w:r>
      </w:del>
      <w:ins w:id="376" w:author="黄良振" w:date="2017-06-15T08:30:00Z">
        <w:del w:id="377" w:author="zhengqingxi" w:date="2017-06-30T11:17:00Z">
          <w:r>
            <w:rPr>
              <w:b w:val="false"/>
              <w:szCs w:val="31"/>
            </w:rPr>
            <w:delText>切实加强</w:delText>
          </w:r>
        </w:del>
      </w:ins>
      <w:del w:id="378" w:author="zhengqingxi" w:date="2017-06-30T11:17:00Z">
        <w:r>
          <w:rPr>
            <w:b w:val="false"/>
            <w:szCs w:val="31"/>
          </w:rPr>
          <w:delText>强化政府网站安全。</w:delText>
        </w:r>
      </w:del>
      <w:del w:id="379" w:author="zhengqingxi" w:date="2017-06-30T11:17:00Z">
        <w:r>
          <w:rPr>
            <w:szCs w:val="31"/>
          </w:rPr>
          <w:delText>全省各级政府各部门要认真落实政府网站安全管理责任制，不断强化政府网站安全技术措施，完善政府网站安全应急处置机制，重视网信、网安、通信管理部门的网络风险预警，加强政府网站日常安全监测，定期开展网络安全检查和风险评估，及时消除隐患，保障政府网站安全运行。网站安全与网站开设要同步规划、同步建设、同步实施。</w:delText>
        </w:r>
      </w:del>
      <w:del w:id="380" w:author="zhengqingxi" w:date="2017-06-30T11:17:00Z">
        <w:r>
          <w:rPr>
            <w:rFonts w:eastAsia="Times New Roman"/>
            <w:szCs w:val="31"/>
          </w:rPr>
          <w:delText xml:space="preserve"> </w:delText>
        </w:r>
      </w:del>
    </w:p>
    <w:p>
      <w:pPr>
        <w:pStyle w:val="Normal"/>
        <w:spacing w:lineRule="exact" w:line="596"/>
        <w:ind w:right="636" w:firstLine="636"/>
        <w:jc w:val="center"/>
        <w:textAlignment w:val="top"/>
        <w:rPr>
          <w:del w:id="383" w:author="zhengqingxi" w:date="2017-06-30T11:17:00Z"/>
        </w:rPr>
      </w:pPr>
      <w:del w:id="382" w:author="zhengqingxi" w:date="2017-06-30T11:17:00Z">
        <w:r>
          <w:rPr>
            <w:b w:val="false"/>
            <w:szCs w:val="31"/>
          </w:rPr>
          <w:delText>七建立健全保障机制</w:delText>
        </w:r>
      </w:del>
    </w:p>
    <w:p>
      <w:pPr>
        <w:pStyle w:val="Normal"/>
        <w:spacing w:lineRule="exact" w:line="596"/>
        <w:ind w:right="636" w:firstLine="636"/>
        <w:jc w:val="center"/>
        <w:textAlignment w:val="top"/>
        <w:rPr>
          <w:szCs w:val="31"/>
          <w:del w:id="385" w:author="zhengqingxi" w:date="2017-06-30T11:17:00Z"/>
        </w:rPr>
      </w:pPr>
      <w:del w:id="384" w:author="zhengqingxi" w:date="2017-06-30T11:17:00Z">
        <w:r>
          <w:rPr>
            <w:szCs w:val="31"/>
          </w:rPr>
          <w:delText>明确详细的制度要求…报备…问责…人员…经费…联动…年报…</w:delText>
        </w:r>
      </w:del>
    </w:p>
    <w:p>
      <w:pPr>
        <w:pStyle w:val="Normal"/>
        <w:spacing w:lineRule="exact" w:line="596"/>
        <w:ind w:right="636" w:firstLine="636"/>
        <w:jc w:val="center"/>
        <w:textAlignment w:val="top"/>
        <w:rPr>
          <w:szCs w:val="31"/>
          <w:del w:id="387" w:author="zhengqingxi" w:date="2017-06-30T11:17:00Z"/>
        </w:rPr>
      </w:pPr>
      <w:del w:id="386" w:author="zhengqingxi" w:date="2017-06-30T11:17:00Z">
        <w:r>
          <w:rPr>
            <w:szCs w:val="31"/>
          </w:rPr>
        </w:r>
      </w:del>
    </w:p>
    <w:p>
      <w:pPr>
        <w:pStyle w:val="Normal"/>
        <w:spacing w:lineRule="exact" w:line="596"/>
        <w:ind w:right="636" w:firstLine="636"/>
        <w:jc w:val="center"/>
        <w:textAlignment w:val="top"/>
        <w:rPr>
          <w:szCs w:val="31"/>
          <w:del w:id="389" w:author="zhengqingxi" w:date="2017-06-30T11:17:00Z"/>
        </w:rPr>
      </w:pPr>
      <w:del w:id="388" w:author="zhengqingxi" w:date="2017-06-30T11:17:00Z">
        <w:r>
          <w:rPr>
            <w:szCs w:val="31"/>
          </w:rPr>
        </w:r>
      </w:del>
    </w:p>
    <w:p>
      <w:pPr>
        <w:pStyle w:val="Normal"/>
        <w:spacing w:lineRule="exact" w:line="596"/>
        <w:ind w:right="636" w:firstLine="636"/>
        <w:jc w:val="center"/>
        <w:textAlignment w:val="top"/>
        <w:rPr>
          <w:szCs w:val="31"/>
          <w:del w:id="391" w:author="zhengqingxi" w:date="2017-06-30T11:17:00Z"/>
        </w:rPr>
      </w:pPr>
      <w:del w:id="390" w:author="zhengqingxi" w:date="2017-06-30T11:17:00Z">
        <w:r>
          <w:rPr>
            <w:szCs w:val="31"/>
          </w:rPr>
        </w:r>
      </w:del>
    </w:p>
    <w:p>
      <w:pPr>
        <w:pStyle w:val="Normal"/>
        <w:spacing w:lineRule="exact" w:line="596"/>
        <w:ind w:right="636" w:firstLine="636"/>
        <w:jc w:val="center"/>
        <w:textAlignment w:val="top"/>
        <w:rPr>
          <w:szCs w:val="31"/>
          <w:del w:id="393" w:author="zhengqingxi" w:date="2017-06-30T11:17:00Z"/>
        </w:rPr>
      </w:pPr>
      <w:del w:id="392" w:author="zhengqingxi" w:date="2017-06-30T11:17:00Z">
        <w:r>
          <w:rPr>
            <w:szCs w:val="31"/>
          </w:rPr>
          <w:delText>福建省人民政府办公厅</w:delText>
        </w:r>
      </w:del>
    </w:p>
    <w:p>
      <w:pPr>
        <w:pStyle w:val="Normal"/>
        <w:spacing w:lineRule="exact" w:line="596"/>
        <w:ind w:firstLine="636"/>
        <w:jc w:val="right"/>
        <w:textAlignment w:val="top"/>
        <w:rPr>
          <w:szCs w:val="31"/>
          <w:del w:id="404" w:author="zhengqingxi" w:date="2017-06-30T11:17:00Z"/>
        </w:rPr>
      </w:pPr>
      <w:del w:id="394" w:author="zhengqingxi" w:date="2017-06-30T11:17:00Z">
        <w:r>
          <w:rPr>
            <w:szCs w:val="31"/>
          </w:rPr>
          <w:delText>2017</w:delText>
        </w:r>
      </w:del>
      <w:del w:id="395" w:author="zhengqingxi" w:date="2017-06-30T11:17:00Z">
        <w:r>
          <w:rPr>
            <w:szCs w:val="31"/>
          </w:rPr>
          <w:delText>年</w:delText>
        </w:r>
      </w:del>
      <w:del w:id="396" w:author="zhengqingxi" w:date="2017-06-30T11:17:00Z">
        <w:r>
          <w:rPr>
            <w:szCs w:val="31"/>
          </w:rPr>
          <w:delText>6</w:delText>
        </w:r>
      </w:del>
      <w:del w:id="397" w:author="zhengqingxi" w:date="2017-06-30T11:17:00Z">
        <w:r>
          <w:rPr>
            <w:szCs w:val="31"/>
          </w:rPr>
          <w:delText>月</w:delText>
        </w:r>
      </w:del>
      <w:del w:id="398" w:author="zhengqingxi" w:date="2017-06-30T11:17:00Z">
        <w:r>
          <w:rPr>
            <w:rFonts w:eastAsia="Times New Roman"/>
            <w:szCs w:val="31"/>
          </w:rPr>
          <w:delText xml:space="preserve">  </w:delText>
        </w:r>
      </w:del>
      <w:ins w:id="399" w:author="吴益芳" w:date="2017-06-26T08:40:00Z">
        <w:del w:id="400" w:author="zhengqingxi" w:date="2017-06-30T11:17:00Z">
          <w:r>
            <w:rPr>
              <w:szCs w:val="31"/>
            </w:rPr>
            <w:delText>月</w:delText>
          </w:r>
        </w:del>
      </w:ins>
      <w:del w:id="401" w:author="zhengqingxi" w:date="2017-06-30T11:17:00Z">
        <w:r>
          <w:rPr>
            <w:szCs w:val="31"/>
          </w:rPr>
          <w:delText>22</w:delText>
        </w:r>
      </w:del>
      <w:del w:id="402" w:author="zhengqingxi" w:date="2017-06-30T11:17:00Z">
        <w:r>
          <w:rPr>
            <w:szCs w:val="31"/>
          </w:rPr>
          <w:delText>日</w:delText>
        </w:r>
      </w:del>
      <w:del w:id="403" w:author="zhengqingxi" w:date="2017-06-30T11:17:00Z">
        <w:r>
          <w:rPr>
            <w:rFonts w:eastAsia="Times New Roman"/>
            <w:szCs w:val="31"/>
          </w:rPr>
          <w:delText xml:space="preserve">        </w:delText>
        </w:r>
      </w:del>
    </w:p>
    <w:p>
      <w:pPr>
        <w:pStyle w:val="Normal"/>
        <w:spacing w:lineRule="exact" w:line="596"/>
        <w:ind w:firstLine="636"/>
        <w:jc w:val="right"/>
        <w:textAlignment w:val="top"/>
        <w:rPr>
          <w:szCs w:val="31"/>
          <w:del w:id="406" w:author="zhengqingxi" w:date="2017-06-30T11:17:00Z"/>
        </w:rPr>
      </w:pPr>
      <w:del w:id="405" w:author="zhengqingxi" w:date="2017-06-30T11:17:00Z">
        <w:r>
          <w:rPr>
            <w:szCs w:val="31"/>
          </w:rPr>
        </w:r>
      </w:del>
    </w:p>
    <w:p>
      <w:pPr>
        <w:pStyle w:val="Normal"/>
        <w:widowControl w:val="false"/>
        <w:bidi w:val="0"/>
        <w:spacing w:lineRule="exact" w:line="596"/>
        <w:ind w:firstLine="636"/>
        <w:jc w:val="right"/>
        <w:textAlignment w:val="top"/>
        <w:rPr>
          <w:szCs w:val="31"/>
          <w:del w:id="408" w:author="zhengqingxi" w:date="2017-06-30T11:17:00Z"/>
        </w:rPr>
      </w:pPr>
      <w:del w:id="407" w:author="zhengqingxi" w:date="2017-06-30T11:17:00Z">
        <w:r>
          <w:rPr>
            <w:szCs w:val="31"/>
          </w:rPr>
        </w:r>
      </w:del>
    </w:p>
    <w:p>
      <w:pPr>
        <w:pStyle w:val="Normal"/>
        <w:widowControl w:val="false"/>
        <w:bidi w:val="0"/>
        <w:spacing w:lineRule="exact" w:line="596"/>
        <w:ind w:firstLine="636"/>
        <w:jc w:val="right"/>
        <w:textAlignment w:val="top"/>
        <w:rPr>
          <w:szCs w:val="31"/>
          <w:del w:id="410" w:author="zhengqingxi" w:date="2017-06-30T11:17:00Z"/>
        </w:rPr>
      </w:pPr>
      <w:del w:id="409" w:author="zhengqingxi" w:date="2017-06-30T11:17:00Z">
        <w:r>
          <w:rPr>
            <w:szCs w:val="31"/>
          </w:rPr>
        </w:r>
      </w:del>
    </w:p>
    <w:p>
      <w:pPr>
        <w:pStyle w:val="Normal"/>
        <w:widowControl w:val="false"/>
        <w:bidi w:val="0"/>
        <w:spacing w:lineRule="exact" w:line="596"/>
        <w:ind w:firstLine="636"/>
        <w:jc w:val="right"/>
        <w:textAlignment w:val="top"/>
        <w:rPr>
          <w:szCs w:val="31"/>
          <w:del w:id="412" w:author="zhengqingxi" w:date="2017-06-30T11:17:00Z"/>
        </w:rPr>
      </w:pPr>
      <w:del w:id="411" w:author="zhengqingxi" w:date="2017-06-30T11:17:00Z">
        <w:r>
          <w:rPr>
            <w:szCs w:val="31"/>
            <w:lang w:val="en-US" w:eastAsia="en-US"/>
          </w:rPr>
          <w:delText>（此件主动公开）</w:delText>
        </w:r>
      </w:del>
      <w:r>
        <w:br w:type="page"/>
      </w:r>
    </w:p>
    <w:p>
      <w:pPr>
        <w:pStyle w:val="Normal"/>
        <w:widowControl w:val="false"/>
        <w:bidi w:val="0"/>
        <w:spacing w:lineRule="exact" w:line="596"/>
        <w:ind w:firstLine="636"/>
        <w:jc w:val="right"/>
        <w:textAlignment w:val="top"/>
        <w:rPr>
          <w:szCs w:val="31"/>
          <w:del w:id="414" w:author="zhengqingxi" w:date="2017-06-30T11:17:00Z"/>
        </w:rPr>
      </w:pPr>
      <w:del w:id="413" w:author="zhengqingxi" w:date="2017-06-30T11:17:00Z">
        <w:r>
          <w:rPr>
            <w:szCs w:val="31"/>
          </w:rPr>
        </w:r>
      </w:del>
    </w:p>
    <w:p>
      <w:pPr>
        <w:pStyle w:val="Normal"/>
        <w:widowControl w:val="false"/>
        <w:bidi w:val="0"/>
        <w:spacing w:lineRule="exact" w:line="596"/>
        <w:ind w:firstLine="636"/>
        <w:jc w:val="right"/>
        <w:textAlignment w:val="top"/>
        <w:rPr>
          <w:del w:id="416" w:author="zhengqingxi" w:date="2017-06-30T11:17:00Z"/>
        </w:rPr>
      </w:pPr>
      <w:del w:id="415" w:author="zhengqingxi" w:date="2017-06-30T11:17:00Z">
        <w:r>
          <w:rPr/>
        </w:r>
      </w:del>
    </w:p>
    <w:p>
      <w:pPr>
        <w:pStyle w:val="Normal"/>
        <w:spacing w:lineRule="exact" w:line="596"/>
        <w:jc w:val="center"/>
        <w:textAlignment w:val="top"/>
        <w:rPr>
          <w:rFonts w:ascii="方正小标宋简体;Arial Unicode MS" w:hAnsi="方正小标宋简体;Arial Unicode MS" w:eastAsia="方正小标宋简体;Arial Unicode MS"/>
          <w:sz w:val="40"/>
          <w:szCs w:val="40"/>
          <w:del w:id="418" w:author="zhengqingxi" w:date="2017-06-30T11:17:00Z"/>
        </w:rPr>
      </w:pPr>
      <w:del w:id="417" w:author="zhengqingxi" w:date="2017-06-30T11:17:00Z">
        <w:r>
          <w:rPr>
            <w:rFonts w:ascii="方正小标宋简体;Arial Unicode MS" w:hAnsi="方正小标宋简体;Arial Unicode MS" w:eastAsia="方正小标宋简体;Arial Unicode MS"/>
            <w:sz w:val="40"/>
            <w:szCs w:val="40"/>
          </w:rPr>
          <w:delText>国务院办公厅关于印发政府网站发展指引的通知</w:delText>
        </w:r>
      </w:del>
    </w:p>
    <w:p>
      <w:pPr>
        <w:pStyle w:val="Normal"/>
        <w:spacing w:lineRule="exact" w:line="596"/>
        <w:jc w:val="center"/>
        <w:textAlignment w:val="top"/>
        <w:rPr>
          <w:rFonts w:ascii="楷体_GB2312;楷体" w:hAnsi="楷体_GB2312;楷体" w:eastAsia="楷体_GB2312;楷体"/>
          <w:del w:id="424" w:author="zhengqingxi" w:date="2017-06-30T11:17:00Z"/>
        </w:rPr>
      </w:pPr>
      <w:del w:id="419" w:author="zhengqingxi" w:date="2017-06-30T11:17:00Z">
        <w:r>
          <w:rPr>
            <w:rFonts w:ascii="楷体_GB2312;楷体" w:hAnsi="楷体_GB2312;楷体" w:eastAsia="楷体_GB2312;楷体"/>
          </w:rPr>
          <w:delText>国办发〔</w:delText>
        </w:r>
      </w:del>
      <w:del w:id="420" w:author="zhengqingxi" w:date="2017-06-30T11:17:00Z">
        <w:r>
          <w:rPr>
            <w:rFonts w:eastAsia="楷体_GB2312;楷体" w:ascii="楷体_GB2312;楷体" w:hAnsi="楷体_GB2312;楷体"/>
          </w:rPr>
          <w:delText>2017</w:delText>
        </w:r>
      </w:del>
      <w:del w:id="421" w:author="zhengqingxi" w:date="2017-06-30T11:17:00Z">
        <w:r>
          <w:rPr>
            <w:rFonts w:ascii="楷体_GB2312;楷体" w:hAnsi="楷体_GB2312;楷体" w:eastAsia="楷体_GB2312;楷体"/>
          </w:rPr>
          <w:delText>〕</w:delText>
        </w:r>
      </w:del>
      <w:del w:id="422" w:author="zhengqingxi" w:date="2017-06-30T11:17:00Z">
        <w:r>
          <w:rPr>
            <w:rFonts w:eastAsia="楷体_GB2312;楷体" w:ascii="楷体_GB2312;楷体" w:hAnsi="楷体_GB2312;楷体"/>
          </w:rPr>
          <w:delText>47</w:delText>
        </w:r>
      </w:del>
      <w:del w:id="423" w:author="zhengqingxi" w:date="2017-06-30T11:17:00Z">
        <w:r>
          <w:rPr>
            <w:rFonts w:ascii="楷体_GB2312;楷体" w:hAnsi="楷体_GB2312;楷体" w:eastAsia="楷体_GB2312;楷体"/>
          </w:rPr>
          <w:delText>号</w:delText>
        </w:r>
      </w:del>
    </w:p>
    <w:p>
      <w:pPr>
        <w:pStyle w:val="Normal"/>
        <w:spacing w:lineRule="exact" w:line="596"/>
        <w:ind w:firstLine="636"/>
        <w:textAlignment w:val="top"/>
        <w:rPr>
          <w:del w:id="426" w:author="zhengqingxi" w:date="2017-06-30T11:17:00Z"/>
        </w:rPr>
      </w:pPr>
      <w:del w:id="425" w:author="zhengqingxi" w:date="2017-06-30T11:17:00Z">
        <w:r>
          <w:rPr/>
        </w:r>
      </w:del>
    </w:p>
    <w:p>
      <w:pPr>
        <w:pStyle w:val="Normal"/>
        <w:spacing w:lineRule="exact" w:line="596"/>
        <w:textAlignment w:val="top"/>
        <w:rPr>
          <w:del w:id="428" w:author="zhengqingxi" w:date="2017-06-30T11:17:00Z"/>
        </w:rPr>
      </w:pPr>
      <w:del w:id="427" w:author="zhengqingxi" w:date="2017-06-30T11:17:00Z">
        <w:r>
          <w:rPr/>
          <w:delText>各省、自治区、直辖市人民政府，国务院各部委、各直属机构：</w:delText>
        </w:r>
      </w:del>
    </w:p>
    <w:p>
      <w:pPr>
        <w:pStyle w:val="Normal"/>
        <w:spacing w:lineRule="exact" w:line="596"/>
        <w:ind w:firstLine="636"/>
        <w:textAlignment w:val="top"/>
        <w:rPr>
          <w:del w:id="430" w:author="zhengqingxi" w:date="2017-06-30T11:17:00Z"/>
        </w:rPr>
      </w:pPr>
      <w:del w:id="429" w:author="zhengqingxi" w:date="2017-06-30T11:17:00Z">
        <w:r>
          <w:rPr/>
          <w:delText>《政府网站发展指引》已经国务院同意，现印发给你们，请认真贯彻执行。</w:delText>
        </w:r>
      </w:del>
    </w:p>
    <w:p>
      <w:pPr>
        <w:pStyle w:val="Normal"/>
        <w:spacing w:lineRule="exact" w:line="596"/>
        <w:ind w:firstLine="636"/>
        <w:textAlignment w:val="top"/>
        <w:rPr>
          <w:del w:id="432" w:author="zhengqingxi" w:date="2017-06-30T11:17:00Z"/>
        </w:rPr>
      </w:pPr>
      <w:del w:id="431" w:author="zhengqingxi" w:date="2017-06-30T11:17:00Z">
        <w:r>
          <w:rPr/>
        </w:r>
      </w:del>
    </w:p>
    <w:p>
      <w:pPr>
        <w:pStyle w:val="Normal"/>
        <w:spacing w:lineRule="exact" w:line="596"/>
        <w:ind w:firstLine="636"/>
        <w:jc w:val="right"/>
        <w:textAlignment w:val="top"/>
        <w:rPr>
          <w:del w:id="434" w:author="zhengqingxi" w:date="2017-06-30T11:17:00Z"/>
        </w:rPr>
      </w:pPr>
      <w:del w:id="433" w:author="zhengqingxi" w:date="2017-06-30T11:17:00Z">
        <w:r>
          <w:rPr/>
          <w:delText>中华人民共和国国务院办公厅</w:delText>
        </w:r>
      </w:del>
    </w:p>
    <w:p>
      <w:pPr>
        <w:pStyle w:val="Normal"/>
        <w:spacing w:lineRule="exact" w:line="596"/>
        <w:ind w:firstLine="636"/>
        <w:jc w:val="right"/>
        <w:textAlignment w:val="top"/>
        <w:rPr>
          <w:del w:id="442" w:author="zhengqingxi" w:date="2017-06-30T11:17:00Z"/>
        </w:rPr>
      </w:pPr>
      <w:del w:id="435" w:author="zhengqingxi" w:date="2017-06-30T11:17:00Z">
        <w:r>
          <w:rPr/>
          <w:delText>2017</w:delText>
        </w:r>
      </w:del>
      <w:del w:id="436" w:author="zhengqingxi" w:date="2017-06-30T11:17:00Z">
        <w:r>
          <w:rPr/>
          <w:delText>年</w:delText>
        </w:r>
      </w:del>
      <w:del w:id="437" w:author="zhengqingxi" w:date="2017-06-30T11:17:00Z">
        <w:r>
          <w:rPr/>
          <w:delText>5</w:delText>
        </w:r>
      </w:del>
      <w:del w:id="438" w:author="zhengqingxi" w:date="2017-06-30T11:17:00Z">
        <w:r>
          <w:rPr/>
          <w:delText>月</w:delText>
        </w:r>
      </w:del>
      <w:del w:id="439" w:author="zhengqingxi" w:date="2017-06-30T11:17:00Z">
        <w:r>
          <w:rPr/>
          <w:delText>15</w:delText>
        </w:r>
      </w:del>
      <w:del w:id="440" w:author="zhengqingxi" w:date="2017-06-30T11:17:00Z">
        <w:r>
          <w:rPr/>
          <w:delText>日</w:delText>
        </w:r>
      </w:del>
      <w:del w:id="441" w:author="zhengqingxi" w:date="2017-06-30T11:17:00Z">
        <w:r>
          <w:rPr>
            <w:rFonts w:eastAsia="Times New Roman"/>
          </w:rPr>
          <w:delText xml:space="preserve">    </w:delText>
        </w:r>
      </w:del>
    </w:p>
    <w:p>
      <w:pPr>
        <w:pStyle w:val="Normal"/>
        <w:spacing w:lineRule="exact" w:line="596"/>
        <w:ind w:firstLine="636"/>
        <w:textAlignment w:val="top"/>
        <w:rPr>
          <w:del w:id="444" w:author="zhengqingxi" w:date="2017-06-30T11:17:00Z"/>
        </w:rPr>
      </w:pPr>
      <w:del w:id="443" w:author="zhengqingxi" w:date="2017-06-30T11:17:00Z">
        <w:r>
          <w:rPr/>
          <w:delText>（此件公开发布）</w:delText>
        </w:r>
      </w:del>
    </w:p>
    <w:p>
      <w:pPr>
        <w:pStyle w:val="Normal"/>
        <w:spacing w:lineRule="exact" w:line="596"/>
        <w:ind w:firstLine="636"/>
        <w:textAlignment w:val="top"/>
        <w:rPr>
          <w:del w:id="446" w:author="zhengqingxi" w:date="2017-06-30T11:17:00Z"/>
        </w:rPr>
      </w:pPr>
      <w:del w:id="445" w:author="zhengqingxi" w:date="2017-06-30T11:17:00Z">
        <w:r>
          <w:rPr/>
        </w:r>
      </w:del>
      <w:r>
        <w:br w:type="page"/>
      </w:r>
    </w:p>
    <w:p>
      <w:pPr>
        <w:pStyle w:val="Normal"/>
        <w:spacing w:lineRule="exact" w:line="596"/>
        <w:ind w:firstLine="636"/>
        <w:textAlignment w:val="top"/>
        <w:rPr>
          <w:del w:id="448" w:author="zhengqingxi" w:date="2017-06-30T11:17:00Z"/>
        </w:rPr>
      </w:pPr>
      <w:del w:id="447" w:author="zhengqingxi" w:date="2017-06-30T11:17:00Z">
        <w:r>
          <w:rPr/>
        </w:r>
      </w:del>
    </w:p>
    <w:p>
      <w:pPr>
        <w:pStyle w:val="Normal"/>
        <w:spacing w:lineRule="exact" w:line="596"/>
        <w:jc w:val="center"/>
        <w:textAlignment w:val="top"/>
        <w:rPr>
          <w:rFonts w:ascii="方正小标宋简体;Arial Unicode MS" w:hAnsi="方正小标宋简体;Arial Unicode MS" w:eastAsia="方正小标宋简体;Arial Unicode MS"/>
          <w:sz w:val="40"/>
          <w:szCs w:val="40"/>
          <w:del w:id="450" w:author="zhengqingxi" w:date="2017-06-30T11:17:00Z"/>
        </w:rPr>
      </w:pPr>
      <w:del w:id="449" w:author="zhengqingxi" w:date="2017-06-30T11:17:00Z">
        <w:r>
          <w:rPr>
            <w:rFonts w:ascii="方正小标宋简体;Arial Unicode MS" w:hAnsi="方正小标宋简体;Arial Unicode MS" w:eastAsia="方正小标宋简体;Arial Unicode MS"/>
            <w:sz w:val="40"/>
            <w:szCs w:val="40"/>
          </w:rPr>
          <w:delText>政府网站发展指引</w:delText>
        </w:r>
      </w:del>
    </w:p>
    <w:p>
      <w:pPr>
        <w:pStyle w:val="Normal"/>
        <w:spacing w:lineRule="exact" w:line="596"/>
        <w:ind w:firstLine="636"/>
        <w:textAlignment w:val="top"/>
        <w:rPr>
          <w:rFonts w:ascii="方正小标宋简体;Arial Unicode MS" w:hAnsi="方正小标宋简体;Arial Unicode MS" w:eastAsia="方正小标宋简体;Arial Unicode MS"/>
          <w:sz w:val="40"/>
          <w:szCs w:val="40"/>
          <w:del w:id="452" w:author="zhengqingxi" w:date="2017-06-30T11:17:00Z"/>
        </w:rPr>
      </w:pPr>
      <w:del w:id="451" w:author="zhengqingxi" w:date="2017-06-30T11:17:00Z">
        <w:r>
          <w:rPr>
            <w:rFonts w:eastAsia="方正小标宋简体;Arial Unicode MS" w:ascii="方正小标宋简体;Arial Unicode MS" w:hAnsi="方正小标宋简体;Arial Unicode MS"/>
            <w:sz w:val="40"/>
            <w:szCs w:val="40"/>
          </w:rPr>
        </w:r>
      </w:del>
    </w:p>
    <w:p>
      <w:pPr>
        <w:pStyle w:val="Normal"/>
        <w:spacing w:lineRule="exact" w:line="596"/>
        <w:ind w:firstLine="636"/>
        <w:textAlignment w:val="top"/>
        <w:rPr>
          <w:del w:id="454" w:author="zhengqingxi" w:date="2017-06-30T11:17:00Z"/>
        </w:rPr>
      </w:pPr>
      <w:del w:id="453" w:author="zhengqingxi" w:date="2017-06-30T11:17:00Z">
        <w:r>
          <w:rPr/>
          <w:delText>为进一步加强政府网站管理，引领各级政府网站创新发展，深入推进互联网政务信息数据和便民服务平台建设，提升政府网上服务能力，按照党中央、国务院关于全面推进政务公开和“互联网＋政务服务”的要求，结合各地区、各部门政府网站工作实际，制定本指引。</w:delText>
        </w:r>
      </w:del>
    </w:p>
    <w:p>
      <w:pPr>
        <w:pStyle w:val="Normal"/>
        <w:spacing w:lineRule="exact" w:line="596"/>
        <w:ind w:firstLine="636"/>
        <w:textAlignment w:val="top"/>
        <w:rPr>
          <w:del w:id="456" w:author="zhengqingxi" w:date="2017-06-30T11:17:00Z"/>
        </w:rPr>
      </w:pPr>
      <w:del w:id="455" w:author="zhengqingxi" w:date="2017-06-30T11:17:00Z">
        <w:r>
          <w:rPr/>
          <w:delText>本指引所称政府网站是指各级人民政府及其部门、派出机构和承担行政职能的事业单位在互联网上开办的，具备信息发布、解读回应、办事服务、互动交流等功能的网站。</w:delText>
        </w:r>
      </w:del>
    </w:p>
    <w:p>
      <w:pPr>
        <w:pStyle w:val="Normal"/>
        <w:spacing w:lineRule="exact" w:line="596"/>
        <w:ind w:firstLine="636"/>
        <w:textAlignment w:val="top"/>
        <w:rPr>
          <w:del w:id="458" w:author="zhengqingxi" w:date="2017-06-30T11:17:00Z"/>
        </w:rPr>
      </w:pPr>
      <w:del w:id="457" w:author="zhengqingxi" w:date="2017-06-30T11:17:00Z">
        <w:r>
          <w:rPr/>
          <w:delText>各地区、各部门可参照本指引制定本地区、本部门政府网站管理办法，规范网站域名，严格开办流程，加强监管考核，推进资源集约，实现政府网站有序健康发展。</w:delText>
        </w:r>
      </w:del>
    </w:p>
    <w:p>
      <w:pPr>
        <w:pStyle w:val="Normal"/>
        <w:spacing w:lineRule="exact" w:line="596"/>
        <w:ind w:firstLine="636"/>
        <w:textAlignment w:val="top"/>
        <w:rPr>
          <w:rFonts w:ascii="黑体;SimHei" w:hAnsi="黑体;SimHei" w:eastAsia="黑体;SimHei"/>
          <w:del w:id="460" w:author="zhengqingxi" w:date="2017-06-30T11:17:00Z"/>
        </w:rPr>
      </w:pPr>
      <w:del w:id="459" w:author="zhengqingxi" w:date="2017-06-30T11:17:00Z">
        <w:r>
          <w:rPr>
            <w:rFonts w:ascii="黑体;SimHei" w:hAnsi="黑体;SimHei" w:eastAsia="黑体;SimHei"/>
          </w:rPr>
          <w:delText>一、总体要求</w:delText>
        </w:r>
      </w:del>
    </w:p>
    <w:p>
      <w:pPr>
        <w:pStyle w:val="Normal"/>
        <w:spacing w:lineRule="exact" w:line="596"/>
        <w:ind w:firstLine="636"/>
        <w:textAlignment w:val="top"/>
        <w:rPr>
          <w:rFonts w:ascii="楷体_GB2312;楷体" w:hAnsi="楷体_GB2312;楷体" w:eastAsia="楷体_GB2312;楷体"/>
          <w:b/>
          <w:b/>
          <w:del w:id="462" w:author="zhengqingxi" w:date="2017-06-30T11:17:00Z"/>
        </w:rPr>
      </w:pPr>
      <w:del w:id="461" w:author="zhengqingxi" w:date="2017-06-30T11:17:00Z">
        <w:r>
          <w:rPr>
            <w:rFonts w:ascii="楷体_GB2312;楷体" w:hAnsi="楷体_GB2312;楷体" w:eastAsia="楷体_GB2312;楷体"/>
            <w:b/>
          </w:rPr>
          <w:delText>（一）指导思想。</w:delText>
        </w:r>
      </w:del>
    </w:p>
    <w:p>
      <w:pPr>
        <w:pStyle w:val="Normal"/>
        <w:spacing w:lineRule="exact" w:line="596"/>
        <w:ind w:firstLine="636"/>
        <w:textAlignment w:val="top"/>
        <w:rPr>
          <w:del w:id="464" w:author="zhengqingxi" w:date="2017-06-30T11:17:00Z"/>
        </w:rPr>
      </w:pPr>
      <w:del w:id="463" w:author="zhengqingxi" w:date="2017-06-30T11:17:00Z">
        <w:r>
          <w:rPr/>
          <w:delTex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按照建设法治政府、创新政府、廉洁政府和服务型政府的要求，适应人民期待和需求，打通信息壁垒，推动政务信息资源共享，不断提升政府网上履职能力和服务水平，以信息化推进国家治理体系和治理能力现代化，让亿万人民在共享互联网发展成果上有更多获得感。</w:delText>
        </w:r>
      </w:del>
    </w:p>
    <w:p>
      <w:pPr>
        <w:pStyle w:val="Normal"/>
        <w:spacing w:lineRule="exact" w:line="596"/>
        <w:ind w:firstLine="636"/>
        <w:textAlignment w:val="top"/>
        <w:rPr>
          <w:rFonts w:ascii="楷体_GB2312;楷体" w:hAnsi="楷体_GB2312;楷体" w:eastAsia="楷体_GB2312;楷体"/>
          <w:b/>
          <w:b/>
          <w:del w:id="466" w:author="zhengqingxi" w:date="2017-06-30T11:17:00Z"/>
        </w:rPr>
      </w:pPr>
      <w:del w:id="465" w:author="zhengqingxi" w:date="2017-06-30T11:17:00Z">
        <w:r>
          <w:rPr>
            <w:rFonts w:ascii="楷体_GB2312;楷体" w:hAnsi="楷体_GB2312;楷体" w:eastAsia="楷体_GB2312;楷体"/>
            <w:b/>
          </w:rPr>
          <w:delText>（二）发展目标。</w:delText>
        </w:r>
      </w:del>
    </w:p>
    <w:p>
      <w:pPr>
        <w:pStyle w:val="Normal"/>
        <w:spacing w:lineRule="exact" w:line="596"/>
        <w:ind w:firstLine="636"/>
        <w:textAlignment w:val="top"/>
        <w:rPr>
          <w:del w:id="470" w:author="zhengqingxi" w:date="2017-06-30T11:17:00Z"/>
        </w:rPr>
      </w:pPr>
      <w:del w:id="467" w:author="zhengqingxi" w:date="2017-06-30T11:17:00Z">
        <w:r>
          <w:rPr/>
          <w:delText>适应互联网发展变化，推进集约共享，持续开拓创新，到</w:delText>
        </w:r>
      </w:del>
      <w:del w:id="468" w:author="zhengqingxi" w:date="2017-06-30T11:17:00Z">
        <w:r>
          <w:rPr/>
          <w:delText>2020</w:delText>
        </w:r>
      </w:del>
      <w:del w:id="469" w:author="zhengqingxi" w:date="2017-06-30T11:17:00Z">
        <w:r>
          <w:rPr/>
          <w:delText>年，将政府网站打造成更加全面的政务公开平台、更加权威的政策发布解读和舆论引导平台、更加及时的回应关切和便民服务平台，以中国政府网为龙头、部门和地方各级政府网站为支撑，建设整体联动、高效惠民的网上政府。</w:delText>
        </w:r>
      </w:del>
    </w:p>
    <w:p>
      <w:pPr>
        <w:pStyle w:val="Normal"/>
        <w:spacing w:lineRule="exact" w:line="596"/>
        <w:ind w:firstLine="636"/>
        <w:textAlignment w:val="top"/>
        <w:rPr>
          <w:rFonts w:ascii="楷体_GB2312;楷体" w:hAnsi="楷体_GB2312;楷体" w:eastAsia="楷体_GB2312;楷体"/>
          <w:b/>
          <w:b/>
          <w:del w:id="472" w:author="zhengqingxi" w:date="2017-06-30T11:17:00Z"/>
        </w:rPr>
      </w:pPr>
      <w:del w:id="471" w:author="zhengqingxi" w:date="2017-06-30T11:17:00Z">
        <w:r>
          <w:rPr>
            <w:rFonts w:ascii="楷体_GB2312;楷体" w:hAnsi="楷体_GB2312;楷体" w:eastAsia="楷体_GB2312;楷体"/>
            <w:b/>
          </w:rPr>
          <w:delText>（三）基本原则。</w:delText>
        </w:r>
      </w:del>
    </w:p>
    <w:p>
      <w:pPr>
        <w:pStyle w:val="Normal"/>
        <w:spacing w:lineRule="exact" w:line="596"/>
        <w:ind w:firstLine="636"/>
        <w:textAlignment w:val="top"/>
        <w:rPr>
          <w:del w:id="476" w:author="zhengqingxi" w:date="2017-06-30T11:17:00Z"/>
        </w:rPr>
      </w:pPr>
      <w:del w:id="473" w:author="zhengqingxi" w:date="2017-06-30T11:17:00Z">
        <w:r>
          <w:rPr>
            <w:b/>
          </w:rPr>
          <w:delText>1</w:delText>
        </w:r>
      </w:del>
      <w:del w:id="474" w:author="zhengqingxi" w:date="2017-06-30T11:17:00Z">
        <w:r>
          <w:rPr>
            <w:b/>
          </w:rPr>
          <w:delText>．分级分类。</w:delText>
        </w:r>
      </w:del>
      <w:del w:id="475" w:author="zhengqingxi" w:date="2017-06-30T11:17:00Z">
        <w:r>
          <w:rPr/>
          <w:delText>根据经济社会发展水平和公众需求，科学划定网站类别，分类指导，规范建设。统筹考虑各级各类政府网站功能定位，突出特色，明确建设模式和发展方向。</w:delText>
        </w:r>
      </w:del>
    </w:p>
    <w:p>
      <w:pPr>
        <w:pStyle w:val="Normal"/>
        <w:spacing w:lineRule="exact" w:line="596"/>
        <w:ind w:firstLine="636"/>
        <w:textAlignment w:val="top"/>
        <w:rPr>
          <w:del w:id="480" w:author="zhengqingxi" w:date="2017-06-30T11:17:00Z"/>
        </w:rPr>
      </w:pPr>
      <w:del w:id="477" w:author="zhengqingxi" w:date="2017-06-30T11:17:00Z">
        <w:r>
          <w:rPr>
            <w:b/>
          </w:rPr>
          <w:delText>2</w:delText>
        </w:r>
      </w:del>
      <w:del w:id="478" w:author="zhengqingxi" w:date="2017-06-30T11:17:00Z">
        <w:r>
          <w:rPr>
            <w:b/>
          </w:rPr>
          <w:delText>．问题导向。</w:delText>
        </w:r>
      </w:del>
      <w:del w:id="479" w:author="zhengqingxi" w:date="2017-06-30T11:17:00Z">
        <w:r>
          <w:rPr/>
          <w:delText>针对群众反映强烈的更新不及时、信息不准确、资源不共享、互动不回应、服务不实用等问题，完善体制机制，深化分工协作，加强政府网站内容建设。</w:delText>
        </w:r>
      </w:del>
    </w:p>
    <w:p>
      <w:pPr>
        <w:pStyle w:val="Normal"/>
        <w:spacing w:lineRule="exact" w:line="596"/>
        <w:ind w:firstLine="636"/>
        <w:textAlignment w:val="top"/>
        <w:rPr>
          <w:del w:id="484" w:author="zhengqingxi" w:date="2017-06-30T11:17:00Z"/>
        </w:rPr>
      </w:pPr>
      <w:del w:id="481" w:author="zhengqingxi" w:date="2017-06-30T11:17:00Z">
        <w:r>
          <w:rPr>
            <w:b/>
          </w:rPr>
          <w:delText>3</w:delText>
        </w:r>
      </w:del>
      <w:del w:id="482" w:author="zhengqingxi" w:date="2017-06-30T11:17:00Z">
        <w:r>
          <w:rPr>
            <w:b/>
          </w:rPr>
          <w:delText>．利企便民。</w:delText>
        </w:r>
      </w:del>
      <w:del w:id="483" w:author="zhengqingxi" w:date="2017-06-30T11:17:00Z">
        <w:r>
          <w:rPr/>
          <w:delText>围绕企业群众需求，推进政务公开，优化政务服务，提升用户体验，提供可用、实用、易用的互联网政务信息数据服务和便民服务。</w:delText>
        </w:r>
      </w:del>
    </w:p>
    <w:p>
      <w:pPr>
        <w:pStyle w:val="Normal"/>
        <w:spacing w:lineRule="exact" w:line="596"/>
        <w:ind w:firstLine="636"/>
        <w:textAlignment w:val="top"/>
        <w:rPr>
          <w:del w:id="488" w:author="zhengqingxi" w:date="2017-06-30T11:17:00Z"/>
        </w:rPr>
      </w:pPr>
      <w:del w:id="485" w:author="zhengqingxi" w:date="2017-06-30T11:17:00Z">
        <w:r>
          <w:rPr>
            <w:b/>
          </w:rPr>
          <w:delText>4</w:delText>
        </w:r>
      </w:del>
      <w:del w:id="486" w:author="zhengqingxi" w:date="2017-06-30T11:17:00Z">
        <w:r>
          <w:rPr>
            <w:b/>
          </w:rPr>
          <w:delText>．开放创新。</w:delText>
        </w:r>
      </w:del>
      <w:del w:id="487" w:author="zhengqingxi" w:date="2017-06-30T11:17:00Z">
        <w:r>
          <w:rPr/>
          <w:delText>坚持开放融合、创新驱动，充分利用大数据、云计算、人工智能等技术，探索构建可灵活扩展的网站架构，创新服务模式，打造智慧型政府网站。</w:delText>
        </w:r>
      </w:del>
    </w:p>
    <w:p>
      <w:pPr>
        <w:pStyle w:val="Normal"/>
        <w:spacing w:lineRule="exact" w:line="596"/>
        <w:ind w:firstLine="636"/>
        <w:textAlignment w:val="top"/>
        <w:rPr>
          <w:del w:id="492" w:author="zhengqingxi" w:date="2017-06-30T11:17:00Z"/>
        </w:rPr>
      </w:pPr>
      <w:del w:id="489" w:author="zhengqingxi" w:date="2017-06-30T11:17:00Z">
        <w:r>
          <w:rPr>
            <w:b/>
          </w:rPr>
          <w:delText>5</w:delText>
        </w:r>
      </w:del>
      <w:del w:id="490" w:author="zhengqingxi" w:date="2017-06-30T11:17:00Z">
        <w:r>
          <w:rPr>
            <w:b/>
          </w:rPr>
          <w:delText>．集约节约。</w:delText>
        </w:r>
      </w:del>
      <w:del w:id="491" w:author="zhengqingxi" w:date="2017-06-30T11:17:00Z">
        <w:r>
          <w:rPr/>
          <w:delText>加强统筹规划和顶层设计，优化技术、资金、人员等要素配置，避免重复建设，以集中共享的资源库为基础、安全可控的云平台为依托，打造协同联动、规范高效的政府网站集群。</w:delText>
        </w:r>
      </w:del>
    </w:p>
    <w:p>
      <w:pPr>
        <w:pStyle w:val="Normal"/>
        <w:spacing w:lineRule="exact" w:line="596"/>
        <w:ind w:firstLine="636"/>
        <w:textAlignment w:val="top"/>
        <w:rPr>
          <w:rFonts w:ascii="黑体;SimHei" w:hAnsi="黑体;SimHei" w:eastAsia="黑体;SimHei"/>
          <w:del w:id="494" w:author="zhengqingxi" w:date="2017-06-30T11:17:00Z"/>
        </w:rPr>
      </w:pPr>
      <w:del w:id="493" w:author="zhengqingxi" w:date="2017-06-30T11:17:00Z">
        <w:r>
          <w:rPr>
            <w:rFonts w:ascii="黑体;SimHei" w:hAnsi="黑体;SimHei" w:eastAsia="黑体;SimHei"/>
          </w:rPr>
          <w:delText>二、职责分工</w:delText>
        </w:r>
      </w:del>
    </w:p>
    <w:p>
      <w:pPr>
        <w:pStyle w:val="Normal"/>
        <w:spacing w:lineRule="exact" w:line="596"/>
        <w:ind w:firstLine="636"/>
        <w:textAlignment w:val="top"/>
        <w:rPr>
          <w:rFonts w:ascii="楷体_GB2312;楷体" w:hAnsi="楷体_GB2312;楷体" w:eastAsia="楷体_GB2312;楷体"/>
          <w:b/>
          <w:b/>
          <w:del w:id="496" w:author="zhengqingxi" w:date="2017-06-30T11:17:00Z"/>
        </w:rPr>
      </w:pPr>
      <w:del w:id="495" w:author="zhengqingxi" w:date="2017-06-30T11:17:00Z">
        <w:r>
          <w:rPr>
            <w:rFonts w:ascii="楷体_GB2312;楷体" w:hAnsi="楷体_GB2312;楷体" w:eastAsia="楷体_GB2312;楷体"/>
            <w:b/>
          </w:rPr>
          <w:delText>（一）管理职责。</w:delText>
        </w:r>
      </w:del>
    </w:p>
    <w:p>
      <w:pPr>
        <w:pStyle w:val="Normal"/>
        <w:spacing w:lineRule="exact" w:line="596"/>
        <w:ind w:firstLine="636"/>
        <w:textAlignment w:val="top"/>
        <w:rPr>
          <w:del w:id="498" w:author="zhengqingxi" w:date="2017-06-30T11:17:00Z"/>
        </w:rPr>
      </w:pPr>
      <w:del w:id="497" w:author="zhengqingxi" w:date="2017-06-30T11:17:00Z">
        <w:r>
          <w:rPr/>
          <w:delText>国务院办公厅是全国政府网站的主管单位，负责推进、指导、监督全国政府网站建设和发展。各省（区、市）人民政府办公厅、国务院各部门办公厅（室）是本地区、本部门政府网站的主管单位，实行全系统垂直管理的国务院部门办公厅（室）是本系统网站的主管单位。主管单位负责对政府网站进行统筹规划和监督考核，做好开办整合、安全管理、考核评价和督查问责等管理工作。地市级和县级人民政府办公厅（室）承担本地区政府网站的管理职责。</w:delText>
        </w:r>
      </w:del>
    </w:p>
    <w:p>
      <w:pPr>
        <w:pStyle w:val="Normal"/>
        <w:spacing w:lineRule="exact" w:line="596"/>
        <w:ind w:firstLine="636"/>
        <w:textAlignment w:val="top"/>
        <w:rPr>
          <w:del w:id="502" w:author="zhengqingxi" w:date="2017-06-30T11:17:00Z"/>
        </w:rPr>
      </w:pPr>
      <w:del w:id="499" w:author="zhengqingxi" w:date="2017-06-30T11:17:00Z">
        <w:r>
          <w:rPr/>
          <w:delText>中央网信办统筹协调全国政府网站安全管理工作。中央编办、工业和信息化部、公安部是全国政府网站的协同监管单位，共同做好网站标识管理、域名管理和</w:delText>
        </w:r>
      </w:del>
      <w:del w:id="500" w:author="zhengqingxi" w:date="2017-06-30T11:17:00Z">
        <w:r>
          <w:rPr/>
          <w:delText>ICP</w:delText>
        </w:r>
      </w:del>
      <w:del w:id="501" w:author="zhengqingxi" w:date="2017-06-30T11:17:00Z">
        <w:r>
          <w:rPr/>
          <w:delText>备案、网络安全等级保护、打击网络犯罪等工作。</w:delText>
        </w:r>
      </w:del>
    </w:p>
    <w:p>
      <w:pPr>
        <w:pStyle w:val="Normal"/>
        <w:spacing w:lineRule="exact" w:line="596"/>
        <w:ind w:firstLine="636"/>
        <w:textAlignment w:val="top"/>
        <w:rPr>
          <w:rFonts w:ascii="楷体_GB2312;楷体" w:hAnsi="楷体_GB2312;楷体" w:eastAsia="楷体_GB2312;楷体"/>
          <w:b/>
          <w:b/>
          <w:del w:id="504" w:author="zhengqingxi" w:date="2017-06-30T11:17:00Z"/>
        </w:rPr>
      </w:pPr>
      <w:del w:id="503" w:author="zhengqingxi" w:date="2017-06-30T11:17:00Z">
        <w:r>
          <w:rPr>
            <w:rFonts w:ascii="楷体_GB2312;楷体" w:hAnsi="楷体_GB2312;楷体" w:eastAsia="楷体_GB2312;楷体"/>
            <w:b/>
          </w:rPr>
          <w:delText>（二）办站职责。</w:delText>
        </w:r>
      </w:del>
    </w:p>
    <w:p>
      <w:pPr>
        <w:pStyle w:val="Normal"/>
        <w:spacing w:lineRule="exact" w:line="596"/>
        <w:ind w:firstLine="636"/>
        <w:textAlignment w:val="top"/>
        <w:rPr>
          <w:del w:id="507" w:author="zhengqingxi" w:date="2017-06-30T11:17:00Z"/>
        </w:rPr>
      </w:pPr>
      <w:del w:id="505" w:author="zhengqingxi" w:date="2017-06-30T11:17:00Z">
        <w:r>
          <w:rPr/>
          <w:delText>1</w:delText>
        </w:r>
      </w:del>
      <w:del w:id="506" w:author="zhengqingxi" w:date="2017-06-30T11:17:00Z">
        <w:r>
          <w:rPr/>
          <w:delText>．政府网站的主办单位一般是政府办公厅（室）或部门办公厅（室），承担网站的建设规划、组织保障、健康发展、安全管理等职责。主办单位可指定办公厅（室）内设机构或委托其他专门机构作为承办单位，具体落实主办单位的相关要求，承担网站技术平台建设维护、安全防护，以及展现设计、内容发布、审核检查和传播推广等日常运行保障工作。集约化网站平台的职责划分见本指引相关部分。</w:delText>
        </w:r>
      </w:del>
    </w:p>
    <w:p>
      <w:pPr>
        <w:pStyle w:val="Normal"/>
        <w:spacing w:lineRule="exact" w:line="596"/>
        <w:ind w:firstLine="636"/>
        <w:textAlignment w:val="top"/>
        <w:rPr>
          <w:del w:id="510" w:author="zhengqingxi" w:date="2017-06-30T11:17:00Z"/>
        </w:rPr>
      </w:pPr>
      <w:del w:id="508" w:author="zhengqingxi" w:date="2017-06-30T11:17:00Z">
        <w:r>
          <w:rPr/>
          <w:delText>2</w:delText>
        </w:r>
      </w:del>
      <w:del w:id="509" w:author="zhengqingxi" w:date="2017-06-30T11:17:00Z">
        <w:r>
          <w:rPr/>
          <w:delText>．政府网站内容素材主要由产生可公开政务信息数据和具有对外政务服务职能的业务部门提供。相关业务部门要积极利用政府网站发布信息、提供服务，确保所提供信息内容权威、准确、及时；建立保密审查机制，严禁涉密信息上网，不得泄露个人隐私和商业秘密；主动做好有关业务系统与政府网站的对接。政府网站要对接入的业务系统进行前端整合，统一展现。要根据业务部门的需要，灵活设置专栏专题，共同策划开展线上线下联动的专项活动，主动服务政府工作。</w:delText>
        </w:r>
      </w:del>
    </w:p>
    <w:p>
      <w:pPr>
        <w:pStyle w:val="Normal"/>
        <w:spacing w:lineRule="exact" w:line="596"/>
        <w:ind w:firstLine="636"/>
        <w:textAlignment w:val="top"/>
        <w:rPr>
          <w:del w:id="513" w:author="zhengqingxi" w:date="2017-06-30T11:17:00Z"/>
        </w:rPr>
      </w:pPr>
      <w:del w:id="511" w:author="zhengqingxi" w:date="2017-06-30T11:17:00Z">
        <w:r>
          <w:rPr/>
          <w:delText>3</w:delText>
        </w:r>
      </w:del>
      <w:del w:id="512" w:author="zhengqingxi" w:date="2017-06-30T11:17:00Z">
        <w:r>
          <w:rPr/>
          <w:delText>．政府网站内容编辑要有专门人员负责。具体负责网站内容的及时发布更新、数据资源的统一管理、信息服务的整合加工、互动诉求的响应处理、展现形式的优化创新等。做好信息内容的策划、采集、编制和发布，加强值班审看，及时发现和纠正错漏信息，确保网站内容准确、服务实用好用。</w:delText>
        </w:r>
      </w:del>
    </w:p>
    <w:p>
      <w:pPr>
        <w:pStyle w:val="Normal"/>
        <w:spacing w:lineRule="exact" w:line="596"/>
        <w:ind w:firstLine="636"/>
        <w:textAlignment w:val="top"/>
        <w:rPr>
          <w:del w:id="516" w:author="zhengqingxi" w:date="2017-06-30T11:17:00Z"/>
        </w:rPr>
      </w:pPr>
      <w:del w:id="514" w:author="zhengqingxi" w:date="2017-06-30T11:17:00Z">
        <w:r>
          <w:rPr/>
          <w:delText>4</w:delText>
        </w:r>
      </w:del>
      <w:del w:id="515" w:author="zhengqingxi" w:date="2017-06-30T11:17:00Z">
        <w:r>
          <w:rPr/>
          <w:delText>．政府网站技术运维要有专门人员负责。具体负责网站平台的建设和技术保障，做好软硬件系统维护、功能升级、应用开发等工作。按照网络安全法等法律法规和政策标准要求，开展检测评估和安全建设，并定期对网站进行安全检查，及时消除隐患。不断完善防攻击、防篡改、防病毒等安全防护措施，加强日常巡检和监测，发现问题或出现突发情况要及时妥善处理，确保网站平台安全、稳定、高效运行。</w:delText>
        </w:r>
      </w:del>
    </w:p>
    <w:p>
      <w:pPr>
        <w:pStyle w:val="Normal"/>
        <w:spacing w:lineRule="exact" w:line="596"/>
        <w:ind w:firstLine="636"/>
        <w:textAlignment w:val="top"/>
        <w:rPr>
          <w:rFonts w:ascii="黑体;SimHei" w:hAnsi="黑体;SimHei" w:eastAsia="黑体;SimHei"/>
          <w:del w:id="518" w:author="zhengqingxi" w:date="2017-06-30T11:17:00Z"/>
        </w:rPr>
      </w:pPr>
      <w:del w:id="517" w:author="zhengqingxi" w:date="2017-06-30T11:17:00Z">
        <w:r>
          <w:rPr>
            <w:rFonts w:ascii="黑体;SimHei" w:hAnsi="黑体;SimHei" w:eastAsia="黑体;SimHei"/>
          </w:rPr>
          <w:delText>三、开设与整合</w:delText>
        </w:r>
      </w:del>
    </w:p>
    <w:p>
      <w:pPr>
        <w:pStyle w:val="Normal"/>
        <w:spacing w:lineRule="exact" w:line="596"/>
        <w:ind w:firstLine="636"/>
        <w:textAlignment w:val="top"/>
        <w:rPr>
          <w:rFonts w:ascii="楷体_GB2312;楷体" w:hAnsi="楷体_GB2312;楷体" w:eastAsia="楷体_GB2312;楷体"/>
          <w:b/>
          <w:b/>
          <w:del w:id="520" w:author="zhengqingxi" w:date="2017-06-30T11:17:00Z"/>
        </w:rPr>
      </w:pPr>
      <w:del w:id="519" w:author="zhengqingxi" w:date="2017-06-30T11:17:00Z">
        <w:r>
          <w:rPr>
            <w:rFonts w:ascii="楷体_GB2312;楷体" w:hAnsi="楷体_GB2312;楷体" w:eastAsia="楷体_GB2312;楷体"/>
            <w:b/>
          </w:rPr>
          <w:delText>（一）网站开设。</w:delText>
        </w:r>
      </w:del>
    </w:p>
    <w:p>
      <w:pPr>
        <w:pStyle w:val="Normal"/>
        <w:spacing w:lineRule="exact" w:line="596"/>
        <w:ind w:firstLine="636"/>
        <w:textAlignment w:val="top"/>
        <w:rPr>
          <w:del w:id="522" w:author="zhengqingxi" w:date="2017-06-30T11:17:00Z"/>
        </w:rPr>
      </w:pPr>
      <w:del w:id="521" w:author="zhengqingxi" w:date="2017-06-30T11:17:00Z">
        <w:r>
          <w:rPr/>
          <w:delText>政府网站分为政府门户网站和部门网站。县级以上各级人民政府及其部门原则上一个单位最多开设一个网站。</w:delText>
        </w:r>
      </w:del>
    </w:p>
    <w:p>
      <w:pPr>
        <w:pStyle w:val="Normal"/>
        <w:spacing w:lineRule="exact" w:line="596"/>
        <w:ind w:firstLine="636"/>
        <w:textAlignment w:val="top"/>
        <w:rPr>
          <w:del w:id="525" w:author="zhengqingxi" w:date="2017-06-30T11:17:00Z"/>
        </w:rPr>
      </w:pPr>
      <w:del w:id="523" w:author="zhengqingxi" w:date="2017-06-30T11:17:00Z">
        <w:r>
          <w:rPr>
            <w:b/>
          </w:rPr>
          <w:delText>1</w:delText>
        </w:r>
      </w:del>
      <w:del w:id="524" w:author="zhengqingxi" w:date="2017-06-30T11:17:00Z">
        <w:r>
          <w:rPr>
            <w:b/>
          </w:rPr>
          <w:delText>．分类开设。</w:delText>
        </w:r>
      </w:del>
    </w:p>
    <w:p>
      <w:pPr>
        <w:pStyle w:val="Normal"/>
        <w:spacing w:lineRule="exact" w:line="596"/>
        <w:ind w:firstLine="636"/>
        <w:textAlignment w:val="top"/>
        <w:rPr>
          <w:del w:id="528" w:author="zhengqingxi" w:date="2017-06-30T11:17:00Z"/>
        </w:rPr>
      </w:pPr>
      <w:del w:id="526" w:author="zhengqingxi" w:date="2017-06-30T11:17:00Z">
        <w:r>
          <w:rPr>
            <w:b/>
          </w:rPr>
          <w:delText>政府门户网站。</w:delText>
        </w:r>
      </w:del>
      <w:del w:id="527" w:author="zhengqingxi" w:date="2017-06-30T11:17:00Z">
        <w:r>
          <w:rPr/>
          <w:delText>县级以上各级人民政府、国务院部门要开设政府门户网站。乡镇、街道原则上不开设政府门户网站，通过上级政府门户网站开展政务公开，提供政务服务。已有的乡镇、街道网站要尽快将内容整合至上级政府门户网站。确有特殊需求的乡镇、街道，参照政府门户网站开设流程提出申请获批后，可保留或开设网站。</w:delText>
        </w:r>
      </w:del>
    </w:p>
    <w:p>
      <w:pPr>
        <w:pStyle w:val="Normal"/>
        <w:spacing w:lineRule="exact" w:line="596"/>
        <w:ind w:firstLine="636"/>
        <w:textAlignment w:val="top"/>
        <w:rPr>
          <w:del w:id="531" w:author="zhengqingxi" w:date="2017-06-30T11:17:00Z"/>
        </w:rPr>
      </w:pPr>
      <w:del w:id="529" w:author="zhengqingxi" w:date="2017-06-30T11:17:00Z">
        <w:r>
          <w:rPr>
            <w:b/>
          </w:rPr>
          <w:delText>部门网站。</w:delText>
        </w:r>
      </w:del>
      <w:del w:id="530" w:author="zhengqingxi" w:date="2017-06-30T11:17:00Z">
        <w:r>
          <w:rPr/>
          <w:delText>省级、地市级政府部门，以及实行全系统垂直管理部门设在地方的县处级以上机构可根据需要开设本单位网站。</w:delText>
        </w:r>
      </w:del>
    </w:p>
    <w:p>
      <w:pPr>
        <w:pStyle w:val="Normal"/>
        <w:spacing w:lineRule="exact" w:line="596"/>
        <w:ind w:firstLine="636"/>
        <w:textAlignment w:val="top"/>
        <w:rPr>
          <w:del w:id="533" w:author="zhengqingxi" w:date="2017-06-30T11:17:00Z"/>
        </w:rPr>
      </w:pPr>
      <w:del w:id="532" w:author="zhengqingxi" w:date="2017-06-30T11:17:00Z">
        <w:r>
          <w:rPr/>
          <w:delText>县级政府部门原则上不开设政府网站，通过县级政府门户网站开展政务公开，提供政务服务。已有的县级政府部门网站要尽快将内容整合至县级政府门户网站。确有特殊需求的县级政府部门，参照部门网站开设流程提出申请获批后，可保留或开设网站。</w:delText>
        </w:r>
      </w:del>
    </w:p>
    <w:p>
      <w:pPr>
        <w:pStyle w:val="Normal"/>
        <w:spacing w:lineRule="exact" w:line="596"/>
        <w:ind w:firstLine="636"/>
        <w:textAlignment w:val="top"/>
        <w:rPr>
          <w:del w:id="535" w:author="zhengqingxi" w:date="2017-06-30T11:17:00Z"/>
        </w:rPr>
      </w:pPr>
      <w:del w:id="534" w:author="zhengqingxi" w:date="2017-06-30T11:17:00Z">
        <w:r>
          <w:rPr/>
          <w:delText>各地区、各部门开展重大活动或专项工作时，原则上不单独开设专项网站，可在政府门户网站或部门网站开设专栏专题做好相关工作。已开设的专项网站，只涉及单个政府部门职责的，要尽快将内容整合至相关政府网站；涉及多个政府部门职责的，要将内容整合至政府门户网站或牵头部门网站。</w:delText>
        </w:r>
      </w:del>
    </w:p>
    <w:p>
      <w:pPr>
        <w:pStyle w:val="Normal"/>
        <w:spacing w:lineRule="exact" w:line="596"/>
        <w:ind w:firstLine="636"/>
        <w:textAlignment w:val="top"/>
        <w:rPr>
          <w:del w:id="538" w:author="zhengqingxi" w:date="2017-06-30T11:17:00Z"/>
        </w:rPr>
      </w:pPr>
      <w:del w:id="536" w:author="zhengqingxi" w:date="2017-06-30T11:17:00Z">
        <w:r>
          <w:rPr>
            <w:b/>
          </w:rPr>
          <w:delText>2</w:delText>
        </w:r>
      </w:del>
      <w:del w:id="537" w:author="zhengqingxi" w:date="2017-06-30T11:17:00Z">
        <w:r>
          <w:rPr>
            <w:b/>
          </w:rPr>
          <w:delText>．开设流程。</w:delText>
        </w:r>
      </w:del>
    </w:p>
    <w:p>
      <w:pPr>
        <w:pStyle w:val="Normal"/>
        <w:spacing w:lineRule="exact" w:line="596"/>
        <w:ind w:firstLine="636"/>
        <w:textAlignment w:val="top"/>
        <w:rPr>
          <w:del w:id="542" w:author="zhengqingxi" w:date="2017-06-30T11:17:00Z"/>
        </w:rPr>
      </w:pPr>
      <w:del w:id="539" w:author="zhengqingxi" w:date="2017-06-30T11:17:00Z">
        <w:r>
          <w:rPr/>
          <w:delText>（</w:delText>
        </w:r>
      </w:del>
      <w:del w:id="540" w:author="zhengqingxi" w:date="2017-06-30T11:17:00Z">
        <w:r>
          <w:rPr/>
          <w:delText>1</w:delText>
        </w:r>
      </w:del>
      <w:del w:id="541" w:author="zhengqingxi" w:date="2017-06-30T11:17:00Z">
        <w:r>
          <w:rPr/>
          <w:delText>）省级政府和国务院部门拟开设门户网站，报经本地区、本部门主要负责同志同意后，由本地区、本部门办公厅（室）按流程办理有关事宜，并报国务院办公厅备案。地市级、县级人民政府拟开设政府门户网站，要经本级政府主要负责同志同意后，由本级政府办公厅（室）向上级政府办公厅（室）提出申请，逐级审核，并报省（区、市）人民政府办公厅批准。</w:delText>
        </w:r>
      </w:del>
    </w:p>
    <w:p>
      <w:pPr>
        <w:pStyle w:val="Normal"/>
        <w:spacing w:lineRule="exact" w:line="596"/>
        <w:ind w:firstLine="636"/>
        <w:textAlignment w:val="top"/>
        <w:rPr>
          <w:del w:id="544" w:author="zhengqingxi" w:date="2017-06-30T11:17:00Z"/>
        </w:rPr>
      </w:pPr>
      <w:del w:id="543" w:author="zhengqingxi" w:date="2017-06-30T11:17:00Z">
        <w:r>
          <w:rPr/>
          <w:delText>省级、地市级人民政府部门拟开设部门网站，要经本部门主要负责同志同意后，向本级人民政府办公厅（室）提出申请，逐级审核，并报省（区、市）人民政府办公厅批准。实行全系统垂直管理的基层部门拟开设部门网站，要经本部门主要负责同志同意后，向上级部门办公厅（室）提出申请，逐级审核，并报国务院有关部门办公厅（室）批准。</w:delText>
        </w:r>
      </w:del>
    </w:p>
    <w:p>
      <w:pPr>
        <w:pStyle w:val="Normal"/>
        <w:spacing w:lineRule="exact" w:line="596"/>
        <w:ind w:firstLine="636"/>
        <w:textAlignment w:val="top"/>
        <w:rPr>
          <w:del w:id="550" w:author="zhengqingxi" w:date="2017-06-30T11:17:00Z"/>
        </w:rPr>
      </w:pPr>
      <w:del w:id="545" w:author="zhengqingxi" w:date="2017-06-30T11:17:00Z">
        <w:r>
          <w:rPr/>
          <w:delText>（</w:delText>
        </w:r>
      </w:del>
      <w:del w:id="546" w:author="zhengqingxi" w:date="2017-06-30T11:17:00Z">
        <w:r>
          <w:rPr/>
          <w:delText>2</w:delText>
        </w:r>
      </w:del>
      <w:del w:id="547" w:author="zhengqingxi" w:date="2017-06-30T11:17:00Z">
        <w:r>
          <w:rPr/>
          <w:delText>）政府网站主办单位向编制部门提交加挂党政机关网站标识申请，按流程注册政府网站域名；向当地电信主管部门申请</w:delText>
        </w:r>
      </w:del>
      <w:del w:id="548" w:author="zhengqingxi" w:date="2017-06-30T11:17:00Z">
        <w:r>
          <w:rPr/>
          <w:delText>ICP</w:delText>
        </w:r>
      </w:del>
      <w:del w:id="549" w:author="zhengqingxi" w:date="2017-06-30T11:17:00Z">
        <w:r>
          <w:rPr/>
          <w:delText>备案；根据网络系统安全管理的相关要求向公安机关备案。</w:delText>
        </w:r>
      </w:del>
    </w:p>
    <w:p>
      <w:pPr>
        <w:pStyle w:val="Normal"/>
        <w:spacing w:lineRule="exact" w:line="596"/>
        <w:ind w:firstLine="636"/>
        <w:textAlignment w:val="top"/>
        <w:rPr>
          <w:del w:id="554" w:author="zhengqingxi" w:date="2017-06-30T11:17:00Z"/>
        </w:rPr>
      </w:pPr>
      <w:del w:id="551" w:author="zhengqingxi" w:date="2017-06-30T11:17:00Z">
        <w:r>
          <w:rPr/>
          <w:delText>（</w:delText>
        </w:r>
      </w:del>
      <w:del w:id="552" w:author="zhengqingxi" w:date="2017-06-30T11:17:00Z">
        <w:r>
          <w:rPr/>
          <w:delText>3</w:delText>
        </w:r>
      </w:del>
      <w:del w:id="553" w:author="zhengqingxi" w:date="2017-06-30T11:17:00Z">
        <w:r>
          <w:rPr/>
          <w:delText>）政府网站主办单位提交网站基本信息，经逐级审核并报国务院办公厅获取政府网站标识码后，网站方可上线运行。新开通政府门户网站要在上级政府门户网站发布开通公告；新开通部门网站要在本级政府门户网站发布开通公告。未通过安全检测的政府网站不得上线运行。</w:delText>
        </w:r>
      </w:del>
    </w:p>
    <w:p>
      <w:pPr>
        <w:pStyle w:val="Normal"/>
        <w:spacing w:lineRule="exact" w:line="596"/>
        <w:ind w:firstLine="636"/>
        <w:textAlignment w:val="top"/>
        <w:rPr>
          <w:del w:id="557" w:author="zhengqingxi" w:date="2017-06-30T11:17:00Z"/>
        </w:rPr>
      </w:pPr>
      <w:del w:id="555" w:author="zhengqingxi" w:date="2017-06-30T11:17:00Z">
        <w:r>
          <w:rPr>
            <w:b/>
          </w:rPr>
          <w:delText>3</w:delText>
        </w:r>
      </w:del>
      <w:del w:id="556" w:author="zhengqingxi" w:date="2017-06-30T11:17:00Z">
        <w:r>
          <w:rPr>
            <w:b/>
          </w:rPr>
          <w:delText>．名称规范。</w:delText>
        </w:r>
      </w:del>
    </w:p>
    <w:p>
      <w:pPr>
        <w:pStyle w:val="Normal"/>
        <w:spacing w:lineRule="exact" w:line="596"/>
        <w:ind w:firstLine="636"/>
        <w:textAlignment w:val="top"/>
        <w:rPr>
          <w:del w:id="559" w:author="zhengqingxi" w:date="2017-06-30T11:17:00Z"/>
        </w:rPr>
      </w:pPr>
      <w:del w:id="558" w:author="zhengqingxi" w:date="2017-06-30T11:17:00Z">
        <w:r>
          <w:rPr/>
          <w:delText>政府门户网站和部门网站要以本地区、本部门机构名称命名。已有名称不符合要求的，要尽快调整，或在已有名称显示区域加注规范名称。政府网站要在头部标识区域显著展示网站全称。</w:delText>
        </w:r>
      </w:del>
    </w:p>
    <w:p>
      <w:pPr>
        <w:pStyle w:val="Normal"/>
        <w:spacing w:lineRule="exact" w:line="596"/>
        <w:ind w:firstLine="636"/>
        <w:textAlignment w:val="top"/>
        <w:rPr>
          <w:del w:id="562" w:author="zhengqingxi" w:date="2017-06-30T11:17:00Z"/>
        </w:rPr>
      </w:pPr>
      <w:del w:id="560" w:author="zhengqingxi" w:date="2017-06-30T11:17:00Z">
        <w:r>
          <w:rPr>
            <w:b/>
          </w:rPr>
          <w:delText>4</w:delText>
        </w:r>
      </w:del>
      <w:del w:id="561" w:author="zhengqingxi" w:date="2017-06-30T11:17:00Z">
        <w:r>
          <w:rPr>
            <w:b/>
          </w:rPr>
          <w:delText>．域名规范。</w:delText>
        </w:r>
      </w:del>
    </w:p>
    <w:p>
      <w:pPr>
        <w:pStyle w:val="Normal"/>
        <w:spacing w:lineRule="exact" w:line="596"/>
        <w:ind w:firstLine="636"/>
        <w:textAlignment w:val="top"/>
        <w:rPr>
          <w:del w:id="578" w:author="zhengqingxi" w:date="2017-06-30T11:17:00Z"/>
        </w:rPr>
      </w:pPr>
      <w:del w:id="563" w:author="zhengqingxi" w:date="2017-06-30T11:17:00Z">
        <w:r>
          <w:rPr/>
          <w:delText>政府网站要使用以</w:delText>
        </w:r>
      </w:del>
      <w:del w:id="564" w:author="zhengqingxi" w:date="2017-06-30T11:17:00Z">
        <w:r>
          <w:rPr/>
          <w:delText>.gov.cn</w:delText>
        </w:r>
      </w:del>
      <w:del w:id="565" w:author="zhengqingxi" w:date="2017-06-30T11:17:00Z">
        <w:r>
          <w:rPr/>
          <w:delText>为后缀的英文域名和符合要求的中文域名，不得使用其他后缀的英文域名。中央人民政府门户网站使用“</w:delText>
        </w:r>
      </w:del>
      <w:del w:id="566" w:author="zhengqingxi" w:date="2017-06-30T11:17:00Z">
        <w:r>
          <w:rPr/>
          <w:delText>www.gov.cn</w:delText>
        </w:r>
      </w:del>
      <w:del w:id="567" w:author="zhengqingxi" w:date="2017-06-30T11:17:00Z">
        <w:r>
          <w:rPr>
            <w:rFonts w:cs="仿宋_GB2312" w:ascii="仿宋_GB2312" w:hAnsi="仿宋_GB2312"/>
          </w:rPr>
          <w:delText>”</w:delText>
        </w:r>
      </w:del>
      <w:del w:id="568" w:author="zhengqingxi" w:date="2017-06-30T11:17:00Z">
        <w:r>
          <w:rPr/>
          <w:delText>域名，其他政府门户网站使用“</w:delText>
        </w:r>
      </w:del>
      <w:del w:id="569" w:author="zhengqingxi" w:date="2017-06-30T11:17:00Z">
        <w:r>
          <w:rPr/>
          <w:delText>www.</w:delText>
        </w:r>
      </w:del>
      <w:del w:id="570" w:author="zhengqingxi" w:date="2017-06-30T11:17:00Z">
        <w:r>
          <w:rPr>
            <w:rFonts w:cs="仿宋_GB2312" w:ascii="仿宋_GB2312" w:hAnsi="仿宋_GB2312"/>
          </w:rPr>
          <w:delText>□□□</w:delText>
        </w:r>
      </w:del>
      <w:del w:id="571" w:author="zhengqingxi" w:date="2017-06-30T11:17:00Z">
        <w:r>
          <w:rPr/>
          <w:delText>.gov.cn</w:delText>
        </w:r>
      </w:del>
      <w:del w:id="572" w:author="zhengqingxi" w:date="2017-06-30T11:17:00Z">
        <w:r>
          <w:rPr>
            <w:rFonts w:cs="仿宋_GB2312" w:ascii="仿宋_GB2312" w:hAnsi="仿宋_GB2312"/>
          </w:rPr>
          <w:delText>”</w:delText>
        </w:r>
      </w:del>
      <w:del w:id="573" w:author="zhengqingxi" w:date="2017-06-30T11:17:00Z">
        <w:r>
          <w:rPr/>
          <w:delText>结构的域名，其中□□□为本地区、本部门机构名称拼音或英文对应的字符串。如，北京市人民政府门户网站域名为</w:delText>
        </w:r>
      </w:del>
      <w:del w:id="574" w:author="zhengqingxi" w:date="2017-06-30T11:17:00Z">
        <w:r>
          <w:rPr/>
          <w:delText>www.beijing.gov.cn</w:delText>
        </w:r>
      </w:del>
      <w:del w:id="575" w:author="zhengqingxi" w:date="2017-06-30T11:17:00Z">
        <w:r>
          <w:rPr/>
          <w:delText>，商务部门户网站域名为</w:delText>
        </w:r>
      </w:del>
      <w:del w:id="576" w:author="zhengqingxi" w:date="2017-06-30T11:17:00Z">
        <w:r>
          <w:rPr/>
          <w:delText>www.mofcom.gov.cn</w:delText>
        </w:r>
      </w:del>
      <w:del w:id="577" w:author="zhengqingxi" w:date="2017-06-30T11:17:00Z">
        <w:r>
          <w:rPr/>
          <w:delText>。</w:delText>
        </w:r>
      </w:del>
    </w:p>
    <w:p>
      <w:pPr>
        <w:pStyle w:val="Normal"/>
        <w:spacing w:lineRule="exact" w:line="596"/>
        <w:ind w:firstLine="636"/>
        <w:textAlignment w:val="top"/>
        <w:rPr>
          <w:del w:id="587" w:author="zhengqingxi" w:date="2017-06-30T11:17:00Z"/>
        </w:rPr>
      </w:pPr>
      <w:del w:id="579" w:author="zhengqingxi" w:date="2017-06-30T11:17:00Z">
        <w:r>
          <w:rPr/>
          <w:delText>部门网站要使用本级政府或上级部门门户网站的下级域名，其结构应为“○○○</w:delText>
        </w:r>
      </w:del>
      <w:del w:id="580" w:author="zhengqingxi" w:date="2017-06-30T11:17:00Z">
        <w:r>
          <w:rPr/>
          <w:delText>.</w:delText>
        </w:r>
      </w:del>
      <w:del w:id="581" w:author="zhengqingxi" w:date="2017-06-30T11:17:00Z">
        <w:r>
          <w:rPr>
            <w:rFonts w:cs="仿宋_GB2312" w:ascii="仿宋_GB2312" w:hAnsi="仿宋_GB2312"/>
          </w:rPr>
          <w:delText>□□□</w:delText>
        </w:r>
      </w:del>
      <w:del w:id="582" w:author="zhengqingxi" w:date="2017-06-30T11:17:00Z">
        <w:r>
          <w:rPr/>
          <w:delText>.gov.cn</w:delText>
        </w:r>
      </w:del>
      <w:del w:id="583" w:author="zhengqingxi" w:date="2017-06-30T11:17:00Z">
        <w:r>
          <w:rPr>
            <w:rFonts w:cs="仿宋_GB2312" w:ascii="仿宋_GB2312" w:hAnsi="仿宋_GB2312"/>
          </w:rPr>
          <w:delText>”</w:delText>
        </w:r>
      </w:del>
      <w:del w:id="584" w:author="zhengqingxi" w:date="2017-06-30T11:17:00Z">
        <w:r>
          <w:rPr/>
          <w:delText>，其中○○○为本部门名称拼音或英文对应的字符串。如，保定市水利局网站域名为</w:delText>
        </w:r>
      </w:del>
      <w:del w:id="585" w:author="zhengqingxi" w:date="2017-06-30T11:17:00Z">
        <w:r>
          <w:rPr/>
          <w:delText>slj.bd.gov.cn</w:delText>
        </w:r>
      </w:del>
      <w:del w:id="586" w:author="zhengqingxi" w:date="2017-06-30T11:17:00Z">
        <w:r>
          <w:rPr/>
          <w:delText>。</w:delText>
        </w:r>
      </w:del>
    </w:p>
    <w:p>
      <w:pPr>
        <w:pStyle w:val="Normal"/>
        <w:spacing w:lineRule="exact" w:line="596"/>
        <w:ind w:firstLine="636"/>
        <w:textAlignment w:val="top"/>
        <w:rPr>
          <w:del w:id="607" w:author="zhengqingxi" w:date="2017-06-30T11:17:00Z"/>
        </w:rPr>
      </w:pPr>
      <w:del w:id="588" w:author="zhengqingxi" w:date="2017-06-30T11:17:00Z">
        <w:r>
          <w:rPr/>
          <w:delText>政府网站不宜注册多个域名，已有域名不符合要求的，要逐步注销。如有多个符合要求的域名，应明确主域名。网站栏目和内容页的网址原则上使用“</w:delText>
        </w:r>
      </w:del>
      <w:del w:id="589" w:author="zhengqingxi" w:date="2017-06-30T11:17:00Z">
        <w:r>
          <w:rPr/>
          <w:delText>www.</w:delText>
        </w:r>
      </w:del>
      <w:del w:id="590" w:author="zhengqingxi" w:date="2017-06-30T11:17:00Z">
        <w:r>
          <w:rPr>
            <w:rFonts w:cs="仿宋_GB2312" w:ascii="仿宋_GB2312" w:hAnsi="仿宋_GB2312"/>
          </w:rPr>
          <w:delText>□□□</w:delText>
        </w:r>
      </w:del>
      <w:del w:id="591" w:author="zhengqingxi" w:date="2017-06-30T11:17:00Z">
        <w:r>
          <w:rPr/>
          <w:delText>.gov.cn</w:delText>
        </w:r>
      </w:del>
      <w:del w:id="592" w:author="zhengqingxi" w:date="2017-06-30T11:17:00Z">
        <w:r>
          <w:rPr/>
          <w:delText>／</w:delText>
        </w:r>
      </w:del>
      <w:del w:id="593" w:author="zhengqingxi" w:date="2017-06-30T11:17:00Z">
        <w:r>
          <w:rPr/>
          <w:delText>...</w:delText>
        </w:r>
      </w:del>
      <w:del w:id="594" w:author="zhengqingxi" w:date="2017-06-30T11:17:00Z">
        <w:r>
          <w:rPr/>
          <w:delText>／</w:delText>
        </w:r>
      </w:del>
      <w:del w:id="595" w:author="zhengqingxi" w:date="2017-06-30T11:17:00Z">
        <w:r>
          <w:rPr/>
          <w:delText>...</w:delText>
        </w:r>
      </w:del>
      <w:del w:id="596" w:author="zhengqingxi" w:date="2017-06-30T11:17:00Z">
        <w:r>
          <w:rPr>
            <w:rFonts w:cs="仿宋_GB2312" w:ascii="仿宋_GB2312" w:hAnsi="仿宋_GB2312"/>
          </w:rPr>
          <w:delText>”</w:delText>
        </w:r>
      </w:del>
      <w:del w:id="597" w:author="zhengqingxi" w:date="2017-06-30T11:17:00Z">
        <w:r>
          <w:rPr/>
          <w:delText>、“○○○</w:delText>
        </w:r>
      </w:del>
      <w:del w:id="598" w:author="zhengqingxi" w:date="2017-06-30T11:17:00Z">
        <w:r>
          <w:rPr/>
          <w:delText>.</w:delText>
        </w:r>
      </w:del>
      <w:del w:id="599" w:author="zhengqingxi" w:date="2017-06-30T11:17:00Z">
        <w:r>
          <w:rPr>
            <w:rFonts w:cs="仿宋_GB2312" w:ascii="仿宋_GB2312" w:hAnsi="仿宋_GB2312"/>
          </w:rPr>
          <w:delText>□□□</w:delText>
        </w:r>
      </w:del>
      <w:del w:id="600" w:author="zhengqingxi" w:date="2017-06-30T11:17:00Z">
        <w:r>
          <w:rPr/>
          <w:delText>.gov.cn</w:delText>
        </w:r>
      </w:del>
      <w:del w:id="601" w:author="zhengqingxi" w:date="2017-06-30T11:17:00Z">
        <w:r>
          <w:rPr/>
          <w:delText>／</w:delText>
        </w:r>
      </w:del>
      <w:del w:id="602" w:author="zhengqingxi" w:date="2017-06-30T11:17:00Z">
        <w:r>
          <w:rPr/>
          <w:delText>...</w:delText>
        </w:r>
      </w:del>
      <w:del w:id="603" w:author="zhengqingxi" w:date="2017-06-30T11:17:00Z">
        <w:r>
          <w:rPr/>
          <w:delText>／</w:delText>
        </w:r>
      </w:del>
      <w:del w:id="604" w:author="zhengqingxi" w:date="2017-06-30T11:17:00Z">
        <w:r>
          <w:rPr/>
          <w:delText>...</w:delText>
        </w:r>
      </w:del>
      <w:del w:id="605" w:author="zhengqingxi" w:date="2017-06-30T11:17:00Z">
        <w:r>
          <w:rPr>
            <w:rFonts w:cs="仿宋_GB2312" w:ascii="仿宋_GB2312" w:hAnsi="仿宋_GB2312"/>
          </w:rPr>
          <w:delText>”</w:delText>
        </w:r>
      </w:del>
      <w:del w:id="606" w:author="zhengqingxi" w:date="2017-06-30T11:17:00Z">
        <w:r>
          <w:rPr/>
          <w:delText>形式。新开设的政府网站及栏目、内容页域名要按照本指引要求设置，原有域名不符合本指引要求的要逐步调整规范。</w:delText>
        </w:r>
      </w:del>
    </w:p>
    <w:p>
      <w:pPr>
        <w:pStyle w:val="Normal"/>
        <w:spacing w:lineRule="exact" w:line="596"/>
        <w:ind w:firstLine="636"/>
        <w:textAlignment w:val="top"/>
        <w:rPr>
          <w:del w:id="610" w:author="zhengqingxi" w:date="2017-06-30T11:17:00Z"/>
        </w:rPr>
      </w:pPr>
      <w:del w:id="608" w:author="zhengqingxi" w:date="2017-06-30T11:17:00Z">
        <w:r>
          <w:rPr>
            <w:b/>
          </w:rPr>
          <w:delText>5</w:delText>
        </w:r>
      </w:del>
      <w:del w:id="609" w:author="zhengqingxi" w:date="2017-06-30T11:17:00Z">
        <w:r>
          <w:rPr>
            <w:b/>
          </w:rPr>
          <w:delText>．徽标和宣传语。</w:delText>
        </w:r>
      </w:del>
    </w:p>
    <w:p>
      <w:pPr>
        <w:pStyle w:val="Normal"/>
        <w:spacing w:lineRule="exact" w:line="596"/>
        <w:ind w:firstLine="636"/>
        <w:textAlignment w:val="top"/>
        <w:rPr>
          <w:del w:id="614" w:author="zhengqingxi" w:date="2017-06-30T11:17:00Z"/>
        </w:rPr>
      </w:pPr>
      <w:del w:id="611" w:author="zhengqingxi" w:date="2017-06-30T11:17:00Z">
        <w:r>
          <w:rPr/>
          <w:delText>徽标（</w:delText>
        </w:r>
      </w:del>
      <w:del w:id="612" w:author="zhengqingxi" w:date="2017-06-30T11:17:00Z">
        <w:r>
          <w:rPr/>
          <w:delText>Logo</w:delText>
        </w:r>
      </w:del>
      <w:del w:id="613" w:author="zhengqingxi" w:date="2017-06-30T11:17:00Z">
        <w:r>
          <w:rPr/>
          <w:delText>）是打造政府网站品牌形象的重要视觉要素。各地区、各部门可根据区域特色或部门特点设计网站徽标，徽标应特点鲜明、容易辨认、造型优美，便于记忆和推广。</w:delText>
        </w:r>
      </w:del>
    </w:p>
    <w:p>
      <w:pPr>
        <w:pStyle w:val="Normal"/>
        <w:spacing w:lineRule="exact" w:line="596"/>
        <w:ind w:firstLine="636"/>
        <w:textAlignment w:val="top"/>
        <w:rPr>
          <w:del w:id="616" w:author="zhengqingxi" w:date="2017-06-30T11:17:00Z"/>
        </w:rPr>
      </w:pPr>
      <w:del w:id="615" w:author="zhengqingxi" w:date="2017-06-30T11:17:00Z">
        <w:r>
          <w:rPr/>
          <w:delText>政府网站一般不设置宣传语。如确有需要，可根据本地区、本部门的发展理念和目标等设计展示。</w:delText>
        </w:r>
      </w:del>
    </w:p>
    <w:p>
      <w:pPr>
        <w:pStyle w:val="Normal"/>
        <w:spacing w:lineRule="exact" w:line="596"/>
        <w:ind w:firstLine="636"/>
        <w:textAlignment w:val="top"/>
        <w:rPr>
          <w:rFonts w:ascii="楷体_GB2312;楷体" w:hAnsi="楷体_GB2312;楷体" w:eastAsia="楷体_GB2312;楷体"/>
          <w:b/>
          <w:b/>
          <w:del w:id="618" w:author="zhengqingxi" w:date="2017-06-30T11:17:00Z"/>
        </w:rPr>
      </w:pPr>
      <w:del w:id="617" w:author="zhengqingxi" w:date="2017-06-30T11:17:00Z">
        <w:r>
          <w:rPr>
            <w:rFonts w:ascii="楷体_GB2312;楷体" w:hAnsi="楷体_GB2312;楷体" w:eastAsia="楷体_GB2312;楷体"/>
            <w:b/>
          </w:rPr>
          <w:delText>（二）网站整合。</w:delText>
        </w:r>
      </w:del>
    </w:p>
    <w:p>
      <w:pPr>
        <w:pStyle w:val="Normal"/>
        <w:spacing w:lineRule="exact" w:line="596"/>
        <w:ind w:firstLine="636"/>
        <w:textAlignment w:val="top"/>
        <w:rPr>
          <w:del w:id="620" w:author="zhengqingxi" w:date="2017-06-30T11:17:00Z"/>
        </w:rPr>
      </w:pPr>
      <w:del w:id="619" w:author="zhengqingxi" w:date="2017-06-30T11:17:00Z">
        <w:r>
          <w:rPr/>
          <w:delText>政府门户网站一般不得关停。网站改版升级应在确保正常运行的情况下进行。</w:delText>
        </w:r>
      </w:del>
    </w:p>
    <w:p>
      <w:pPr>
        <w:pStyle w:val="Normal"/>
        <w:spacing w:lineRule="exact" w:line="596"/>
        <w:ind w:firstLine="636"/>
        <w:textAlignment w:val="top"/>
        <w:rPr>
          <w:del w:id="623" w:author="zhengqingxi" w:date="2017-06-30T11:17:00Z"/>
        </w:rPr>
      </w:pPr>
      <w:del w:id="621" w:author="zhengqingxi" w:date="2017-06-30T11:17:00Z">
        <w:r>
          <w:rPr>
            <w:b/>
          </w:rPr>
          <w:delText>1</w:delText>
        </w:r>
      </w:del>
      <w:del w:id="622" w:author="zhengqingxi" w:date="2017-06-30T11:17:00Z">
        <w:r>
          <w:rPr>
            <w:b/>
          </w:rPr>
          <w:delText>．网站迁移。</w:delText>
        </w:r>
      </w:del>
    </w:p>
    <w:p>
      <w:pPr>
        <w:pStyle w:val="Normal"/>
        <w:spacing w:lineRule="exact" w:line="596"/>
        <w:ind w:firstLine="636"/>
        <w:textAlignment w:val="top"/>
        <w:rPr>
          <w:del w:id="629" w:author="zhengqingxi" w:date="2017-06-30T11:17:00Z"/>
        </w:rPr>
      </w:pPr>
      <w:del w:id="624" w:author="zhengqingxi" w:date="2017-06-30T11:17:00Z">
        <w:r>
          <w:rPr/>
          <w:delText>政府网站因无力维护、主办单位撤销合并或按有关集约化要求需永久下线的，原有内容应做整合迁移。整合迁移由主办单位提出申请，逐级审核，经省（区、市）人民政府办公厅或国务院部门办公厅（室）审批同意后，方可启动。拟迁移网站要在网站首页显著位置悬挂迁移公告信息，随后向管理部门注销注册标识、证书信息（如</w:delText>
        </w:r>
      </w:del>
      <w:del w:id="625" w:author="zhengqingxi" w:date="2017-06-30T11:17:00Z">
        <w:r>
          <w:rPr/>
          <w:delText>ICP</w:delText>
        </w:r>
      </w:del>
      <w:del w:id="626" w:author="zhengqingxi" w:date="2017-06-30T11:17:00Z">
        <w:r>
          <w:rPr/>
          <w:delText>备案编号、党政机关网站标识、公安机关备案标识等）和域名，向国务院办公厅报告网站变更状态。网站完成迁移后，要在上级政府网站或本级政府门户网站发布公告，说明原有内容去向。有关公告信息原则上至少保留</w:delText>
        </w:r>
      </w:del>
      <w:del w:id="627" w:author="zhengqingxi" w:date="2017-06-30T11:17:00Z">
        <w:r>
          <w:rPr/>
          <w:delText>30</w:delText>
        </w:r>
      </w:del>
      <w:del w:id="628" w:author="zhengqingxi" w:date="2017-06-30T11:17:00Z">
        <w:r>
          <w:rPr/>
          <w:delText>天。</w:delText>
        </w:r>
      </w:del>
    </w:p>
    <w:p>
      <w:pPr>
        <w:pStyle w:val="Normal"/>
        <w:spacing w:lineRule="exact" w:line="596"/>
        <w:ind w:firstLine="636"/>
        <w:textAlignment w:val="top"/>
        <w:rPr>
          <w:del w:id="632" w:author="zhengqingxi" w:date="2017-06-30T11:17:00Z"/>
        </w:rPr>
      </w:pPr>
      <w:del w:id="630" w:author="zhengqingxi" w:date="2017-06-30T11:17:00Z">
        <w:r>
          <w:rPr>
            <w:b/>
          </w:rPr>
          <w:delText>2</w:delText>
        </w:r>
      </w:del>
      <w:del w:id="631" w:author="zhengqingxi" w:date="2017-06-30T11:17:00Z">
        <w:r>
          <w:rPr>
            <w:b/>
          </w:rPr>
          <w:delText>．临时下线。</w:delText>
        </w:r>
      </w:del>
    </w:p>
    <w:p>
      <w:pPr>
        <w:pStyle w:val="Normal"/>
        <w:spacing w:lineRule="exact" w:line="596"/>
        <w:ind w:firstLine="636"/>
        <w:textAlignment w:val="top"/>
        <w:rPr>
          <w:del w:id="638" w:author="zhengqingxi" w:date="2017-06-30T11:17:00Z"/>
        </w:rPr>
      </w:pPr>
      <w:del w:id="633" w:author="zhengqingxi" w:date="2017-06-30T11:17:00Z">
        <w:r>
          <w:rPr/>
          <w:delText>政府网站由于整改等原因需要临时下线的，由主办单位提出申请，逐级审核，经省（区、市）人民政府办公厅或国务院部门办公厅（室）审批同意后，方可临时下线，同时在本网站和本级政府门户网站发布公告。临时下线每年不得超过</w:delText>
        </w:r>
      </w:del>
      <w:del w:id="634" w:author="zhengqingxi" w:date="2017-06-30T11:17:00Z">
        <w:r>
          <w:rPr/>
          <w:delText>1</w:delText>
        </w:r>
      </w:del>
      <w:del w:id="635" w:author="zhengqingxi" w:date="2017-06-30T11:17:00Z">
        <w:r>
          <w:rPr/>
          <w:delText>次，下线时间不得超过</w:delText>
        </w:r>
      </w:del>
      <w:del w:id="636" w:author="zhengqingxi" w:date="2017-06-30T11:17:00Z">
        <w:r>
          <w:rPr/>
          <w:delText>30</w:delText>
        </w:r>
      </w:del>
      <w:del w:id="637" w:author="zhengqingxi" w:date="2017-06-30T11:17:00Z">
        <w:r>
          <w:rPr/>
          <w:delText>天。</w:delText>
        </w:r>
      </w:del>
    </w:p>
    <w:p>
      <w:pPr>
        <w:pStyle w:val="Normal"/>
        <w:spacing w:lineRule="exact" w:line="596"/>
        <w:ind w:firstLine="636"/>
        <w:textAlignment w:val="top"/>
        <w:rPr>
          <w:del w:id="640" w:author="zhengqingxi" w:date="2017-06-30T11:17:00Z"/>
        </w:rPr>
      </w:pPr>
      <w:del w:id="639" w:author="zhengqingxi" w:date="2017-06-30T11:17:00Z">
        <w:r>
          <w:rPr/>
          <w:delText>政府网站如遇不可抗因素导致长时间断电、断网等情况，或因无法落实有关安全要求被责令紧急关停，相关省（区、市）人民政府办公厅或国务院部门办公厅（室）要及时以书面形式向国务院办公厅报备，不计入当年下线次数。</w:delText>
        </w:r>
      </w:del>
    </w:p>
    <w:p>
      <w:pPr>
        <w:pStyle w:val="Normal"/>
        <w:spacing w:lineRule="exact" w:line="596"/>
        <w:ind w:firstLine="636"/>
        <w:textAlignment w:val="top"/>
        <w:rPr>
          <w:del w:id="642" w:author="zhengqingxi" w:date="2017-06-30T11:17:00Z"/>
        </w:rPr>
      </w:pPr>
      <w:del w:id="641" w:author="zhengqingxi" w:date="2017-06-30T11:17:00Z">
        <w:r>
          <w:rPr/>
          <w:delText>未按有关程序和要求，自行下线政府网站或未按要求整改的，相关省（区、市）人民政府办公厅或国务院部门办公厅（室）要对网站的主办单位负责人严肃问责。</w:delText>
        </w:r>
      </w:del>
    </w:p>
    <w:p>
      <w:pPr>
        <w:pStyle w:val="Normal"/>
        <w:spacing w:lineRule="exact" w:line="596"/>
        <w:ind w:firstLine="636"/>
        <w:textAlignment w:val="top"/>
        <w:rPr>
          <w:b/>
          <w:b/>
          <w:del w:id="645" w:author="zhengqingxi" w:date="2017-06-30T11:17:00Z"/>
        </w:rPr>
      </w:pPr>
      <w:del w:id="643" w:author="zhengqingxi" w:date="2017-06-30T11:17:00Z">
        <w:r>
          <w:rPr>
            <w:b/>
          </w:rPr>
          <w:delText>3</w:delText>
        </w:r>
      </w:del>
      <w:del w:id="644" w:author="zhengqingxi" w:date="2017-06-30T11:17:00Z">
        <w:r>
          <w:rPr>
            <w:b/>
          </w:rPr>
          <w:delText>．网页归档。</w:delText>
        </w:r>
      </w:del>
    </w:p>
    <w:p>
      <w:pPr>
        <w:pStyle w:val="Normal"/>
        <w:spacing w:lineRule="exact" w:line="596"/>
        <w:ind w:firstLine="636"/>
        <w:textAlignment w:val="top"/>
        <w:rPr>
          <w:del w:id="647" w:author="zhengqingxi" w:date="2017-06-30T11:17:00Z"/>
        </w:rPr>
      </w:pPr>
      <w:del w:id="646" w:author="zhengqingxi" w:date="2017-06-30T11:17:00Z">
        <w:r>
          <w:rPr/>
          <w:delText>网页归档是对政府网站历史网页进行整理、存储和利用的过程。政府网站遇整合迁移、改版等情况，要对有价值的原网页进行归档处理。归档后的页面要能正常访问，并在显著位置清晰注明“已归档”和归档时间。</w:delText>
        </w:r>
      </w:del>
    </w:p>
    <w:p>
      <w:pPr>
        <w:pStyle w:val="Normal"/>
        <w:spacing w:lineRule="exact" w:line="596"/>
        <w:ind w:firstLine="636"/>
        <w:textAlignment w:val="top"/>
        <w:rPr>
          <w:rFonts w:ascii="楷体_GB2312;楷体" w:hAnsi="楷体_GB2312;楷体" w:eastAsia="楷体_GB2312;楷体"/>
          <w:b/>
          <w:b/>
          <w:del w:id="649" w:author="zhengqingxi" w:date="2017-06-30T11:17:00Z"/>
        </w:rPr>
      </w:pPr>
      <w:del w:id="648" w:author="zhengqingxi" w:date="2017-06-30T11:17:00Z">
        <w:r>
          <w:rPr>
            <w:rFonts w:ascii="楷体_GB2312;楷体" w:hAnsi="楷体_GB2312;楷体" w:eastAsia="楷体_GB2312;楷体"/>
            <w:b/>
          </w:rPr>
          <w:delText>（三）变更备案。</w:delText>
        </w:r>
      </w:del>
    </w:p>
    <w:p>
      <w:pPr>
        <w:pStyle w:val="Normal"/>
        <w:spacing w:lineRule="exact" w:line="596"/>
        <w:ind w:firstLine="636"/>
        <w:textAlignment w:val="top"/>
        <w:rPr>
          <w:del w:id="651" w:author="zhengqingxi" w:date="2017-06-30T11:17:00Z"/>
        </w:rPr>
      </w:pPr>
      <w:del w:id="650" w:author="zhengqingxi" w:date="2017-06-30T11:17:00Z">
        <w:r>
          <w:rPr/>
          <w:delText>因机构调整、网站改版等原因，政府网站主办单位、负责人、联系方式、网站域名、栏目的主体结构或访问地址等信息发生变更的，应及时向上级主管单位备案并更新相关信息。网站域名发生变更的，要在原网站发布公告。</w:delText>
        </w:r>
      </w:del>
    </w:p>
    <w:p>
      <w:pPr>
        <w:pStyle w:val="Normal"/>
        <w:spacing w:lineRule="exact" w:line="596"/>
        <w:ind w:firstLine="636"/>
        <w:textAlignment w:val="top"/>
        <w:rPr>
          <w:rFonts w:ascii="黑体;SimHei" w:hAnsi="黑体;SimHei" w:eastAsia="黑体;SimHei"/>
          <w:del w:id="653" w:author="zhengqingxi" w:date="2017-06-30T11:17:00Z"/>
        </w:rPr>
      </w:pPr>
      <w:del w:id="652" w:author="zhengqingxi" w:date="2017-06-30T11:17:00Z">
        <w:r>
          <w:rPr>
            <w:rFonts w:ascii="黑体;SimHei" w:hAnsi="黑体;SimHei" w:eastAsia="黑体;SimHei"/>
          </w:rPr>
          <w:delText>四、网站功能</w:delText>
        </w:r>
      </w:del>
    </w:p>
    <w:p>
      <w:pPr>
        <w:pStyle w:val="Normal"/>
        <w:spacing w:lineRule="exact" w:line="596"/>
        <w:ind w:firstLine="636"/>
        <w:textAlignment w:val="top"/>
        <w:rPr>
          <w:del w:id="655" w:author="zhengqingxi" w:date="2017-06-30T11:17:00Z"/>
        </w:rPr>
      </w:pPr>
      <w:del w:id="654" w:author="zhengqingxi" w:date="2017-06-30T11:17:00Z">
        <w:r>
          <w:rPr/>
          <w:delText>政府网站功能主要包括信息发布、解读回应和互动交流，政府门户网站和具有对外服务职能的部门网站还要提供办事服务功能。中国政府网要发挥好政务公开第一平台和政务服务总门户作用，构建开放式政府网站系统架构，省级政府和国务院各部门网站要主动与中国政府网做好对接。</w:delText>
        </w:r>
      </w:del>
    </w:p>
    <w:p>
      <w:pPr>
        <w:pStyle w:val="Normal"/>
        <w:spacing w:lineRule="exact" w:line="596"/>
        <w:ind w:firstLine="636"/>
        <w:textAlignment w:val="top"/>
        <w:rPr>
          <w:rFonts w:ascii="楷体_GB2312;楷体" w:hAnsi="楷体_GB2312;楷体" w:eastAsia="楷体_GB2312;楷体"/>
          <w:b/>
          <w:b/>
          <w:del w:id="657" w:author="zhengqingxi" w:date="2017-06-30T11:17:00Z"/>
        </w:rPr>
      </w:pPr>
      <w:del w:id="656" w:author="zhengqingxi" w:date="2017-06-30T11:17:00Z">
        <w:r>
          <w:rPr>
            <w:rFonts w:ascii="楷体_GB2312;楷体" w:hAnsi="楷体_GB2312;楷体" w:eastAsia="楷体_GB2312;楷体"/>
            <w:b/>
          </w:rPr>
          <w:delText>（一）信息发布。</w:delText>
        </w:r>
      </w:del>
    </w:p>
    <w:p>
      <w:pPr>
        <w:pStyle w:val="Normal"/>
        <w:spacing w:lineRule="exact" w:line="596"/>
        <w:ind w:firstLine="636"/>
        <w:textAlignment w:val="top"/>
        <w:rPr>
          <w:del w:id="659" w:author="zhengqingxi" w:date="2017-06-30T11:17:00Z"/>
        </w:rPr>
      </w:pPr>
      <w:del w:id="658" w:author="zhengqingxi" w:date="2017-06-30T11:17:00Z">
        <w:r>
          <w:rPr/>
          <w:delText>各地区、各部门要建立完善政府网站信息发布机制，及时准确发布政府重要会议、重要活动、重大决策信息。国务院文件在中国政府网公开发布后，各地区、各部门要及时在本地区、本部门网站转载，加大宣传力度，抓好国务院文件的贯彻落实。</w:delText>
        </w:r>
      </w:del>
    </w:p>
    <w:p>
      <w:pPr>
        <w:pStyle w:val="Normal"/>
        <w:spacing w:lineRule="exact" w:line="596"/>
        <w:ind w:firstLine="636"/>
        <w:textAlignment w:val="top"/>
        <w:rPr>
          <w:del w:id="661" w:author="zhengqingxi" w:date="2017-06-30T11:17:00Z"/>
        </w:rPr>
      </w:pPr>
      <w:del w:id="660" w:author="zhengqingxi" w:date="2017-06-30T11:17:00Z">
        <w:r>
          <w:rPr/>
          <w:delText>政府网站要对发布的信息和数据进行科学分类、及时更新，确保准确权威，便于公众使用。对信息数据无力持续更新或维护的栏目要进行优化调整。已发布的静态信息发生变化或调整时，要及时更新替换。政府网站使用地图时，要采用测绘地信部门发布的标准地图或依法取得审图号的地图。</w:delText>
        </w:r>
      </w:del>
    </w:p>
    <w:p>
      <w:pPr>
        <w:pStyle w:val="Normal"/>
        <w:spacing w:lineRule="exact" w:line="596"/>
        <w:ind w:firstLine="636"/>
        <w:textAlignment w:val="top"/>
        <w:rPr>
          <w:del w:id="664" w:author="zhengqingxi" w:date="2017-06-30T11:17:00Z"/>
        </w:rPr>
      </w:pPr>
      <w:del w:id="662" w:author="zhengqingxi" w:date="2017-06-30T11:17:00Z">
        <w:r>
          <w:rPr/>
          <w:delText>1</w:delText>
        </w:r>
      </w:del>
      <w:del w:id="663" w:author="zhengqingxi" w:date="2017-06-30T11:17:00Z">
        <w:r>
          <w:rPr/>
          <w:delText>．概况信息。发布经济、社会、历史、地理、人文、行政区划等介绍性信息。</w:delText>
        </w:r>
      </w:del>
    </w:p>
    <w:p>
      <w:pPr>
        <w:pStyle w:val="Normal"/>
        <w:spacing w:lineRule="exact" w:line="596"/>
        <w:ind w:firstLine="636"/>
        <w:textAlignment w:val="top"/>
        <w:rPr>
          <w:del w:id="667" w:author="zhengqingxi" w:date="2017-06-30T11:17:00Z"/>
        </w:rPr>
      </w:pPr>
      <w:del w:id="665" w:author="zhengqingxi" w:date="2017-06-30T11:17:00Z">
        <w:r>
          <w:rPr/>
          <w:delText>2</w:delText>
        </w:r>
      </w:del>
      <w:del w:id="666" w:author="zhengqingxi" w:date="2017-06-30T11:17:00Z">
        <w:r>
          <w:rPr/>
          <w:delText>．机构职能。发布机构设置、主要职责和联系方式等信息。在同一网站发布多个机构职能信息时，要集中规范发布，统一展现形式。</w:delText>
        </w:r>
      </w:del>
    </w:p>
    <w:p>
      <w:pPr>
        <w:pStyle w:val="Normal"/>
        <w:spacing w:lineRule="exact" w:line="596"/>
        <w:ind w:firstLine="636"/>
        <w:textAlignment w:val="top"/>
        <w:rPr>
          <w:del w:id="670" w:author="zhengqingxi" w:date="2017-06-30T11:17:00Z"/>
        </w:rPr>
      </w:pPr>
      <w:del w:id="668" w:author="zhengqingxi" w:date="2017-06-30T11:17:00Z">
        <w:r>
          <w:rPr/>
          <w:delText>3</w:delText>
        </w:r>
      </w:del>
      <w:del w:id="669" w:author="zhengqingxi" w:date="2017-06-30T11:17:00Z">
        <w:r>
          <w:rPr/>
          <w:delText>．负责人信息。发布本地区、本部门、本机构的负责人信息，可包括姓名、照片、简历、主管或分管工作等，以及重要讲话文稿。</w:delText>
        </w:r>
      </w:del>
    </w:p>
    <w:p>
      <w:pPr>
        <w:pStyle w:val="Normal"/>
        <w:spacing w:lineRule="exact" w:line="596"/>
        <w:ind w:firstLine="636"/>
        <w:textAlignment w:val="top"/>
        <w:rPr>
          <w:del w:id="673" w:author="zhengqingxi" w:date="2017-06-30T11:17:00Z"/>
        </w:rPr>
      </w:pPr>
      <w:del w:id="671" w:author="zhengqingxi" w:date="2017-06-30T11:17:00Z">
        <w:r>
          <w:rPr/>
          <w:delText>4</w:delText>
        </w:r>
      </w:del>
      <w:del w:id="672" w:author="zhengqingxi" w:date="2017-06-30T11:17:00Z">
        <w:r>
          <w:rPr/>
          <w:delText>．文件资料。发布本地区、本部门出台的法规、规章、应主动公开的政府文件以及相关法律法规等，应提供准确的分类和搜索功能。如相关文件资料发生修改、废止、失效等情况，应及时公开，并在已发布的原文件上作出明确标注。</w:delText>
        </w:r>
      </w:del>
    </w:p>
    <w:p>
      <w:pPr>
        <w:pStyle w:val="Normal"/>
        <w:spacing w:lineRule="exact" w:line="596"/>
        <w:ind w:firstLine="636"/>
        <w:textAlignment w:val="top"/>
        <w:rPr>
          <w:del w:id="676" w:author="zhengqingxi" w:date="2017-06-30T11:17:00Z"/>
        </w:rPr>
      </w:pPr>
      <w:del w:id="674" w:author="zhengqingxi" w:date="2017-06-30T11:17:00Z">
        <w:r>
          <w:rPr/>
          <w:delText>5</w:delText>
        </w:r>
      </w:del>
      <w:del w:id="675" w:author="zhengqingxi" w:date="2017-06-30T11:17:00Z">
        <w:r>
          <w:rPr/>
          <w:delText>．政务动态。发布本地区、本部门政务要闻、通知公告、工作动态等需要社会公众广泛知晓的信息，转载上级政府网站、本级政府门户网站发布的重要信息。发布或转载信息时，应注明来源，确保内容准确无误。对于重要信息，有条件的要配发相关图片视频。</w:delText>
        </w:r>
      </w:del>
    </w:p>
    <w:p>
      <w:pPr>
        <w:pStyle w:val="Normal"/>
        <w:spacing w:lineRule="exact" w:line="596"/>
        <w:ind w:firstLine="636"/>
        <w:textAlignment w:val="top"/>
        <w:rPr>
          <w:del w:id="679" w:author="zhengqingxi" w:date="2017-06-30T11:17:00Z"/>
        </w:rPr>
      </w:pPr>
      <w:del w:id="677" w:author="zhengqingxi" w:date="2017-06-30T11:17:00Z">
        <w:r>
          <w:rPr/>
          <w:delText>6</w:delText>
        </w:r>
      </w:del>
      <w:del w:id="678" w:author="zhengqingxi" w:date="2017-06-30T11:17:00Z">
        <w:r>
          <w:rPr/>
          <w:delText>．信息公开指南、目录和年报。发布政府信息公开指南和政府信息公开目录，并及时更新。信息公开目录要与网站文件资料库、有关栏目内容关联融合，可通过目录检索到具体信息，方便公众查找。按要求发布政府信息公开工作年度报告。</w:delText>
        </w:r>
      </w:del>
    </w:p>
    <w:p>
      <w:pPr>
        <w:pStyle w:val="Normal"/>
        <w:spacing w:lineRule="exact" w:line="596"/>
        <w:ind w:firstLine="636"/>
        <w:textAlignment w:val="top"/>
        <w:rPr>
          <w:del w:id="682" w:author="zhengqingxi" w:date="2017-06-30T11:17:00Z"/>
        </w:rPr>
      </w:pPr>
      <w:del w:id="680" w:author="zhengqingxi" w:date="2017-06-30T11:17:00Z">
        <w:r>
          <w:rPr/>
          <w:delText>7</w:delText>
        </w:r>
      </w:del>
      <w:del w:id="681" w:author="zhengqingxi" w:date="2017-06-30T11:17:00Z">
        <w:r>
          <w:rPr/>
          <w:delText>．数据发布。发布人口、自然资源、经济、农业、工业、服务业、财政金融、民生保障等社会关注度高的本地区本行业统计数据。加强与业务部门相关系统的对接，通过数据接口等方式，动态更新相关数据，并做好与本级政府门户网站、中国政府网等网站的数据对接和前端整合。要按照主题、地区、部门等维度对数据进行科学合理分类，并通过图表图解、地图等可视化方式展现和解读。提供便捷的数据查询功能，可按数据项、时间周期等进行检索，动态生成数据图表，并提供下载功能。</w:delText>
        </w:r>
      </w:del>
    </w:p>
    <w:p>
      <w:pPr>
        <w:pStyle w:val="Normal"/>
        <w:spacing w:lineRule="exact" w:line="596"/>
        <w:ind w:firstLine="636"/>
        <w:textAlignment w:val="top"/>
        <w:rPr>
          <w:del w:id="685" w:author="zhengqingxi" w:date="2017-06-30T11:17:00Z"/>
        </w:rPr>
      </w:pPr>
      <w:del w:id="683" w:author="zhengqingxi" w:date="2017-06-30T11:17:00Z">
        <w:r>
          <w:rPr/>
          <w:delText>8</w:delText>
        </w:r>
      </w:del>
      <w:del w:id="684" w:author="zhengqingxi" w:date="2017-06-30T11:17:00Z">
        <w:r>
          <w:rPr/>
          <w:delText>．数据开放。在依法做好安全保障和隐私保护的前提下，以机器可读的数据格式，通过政府网站集中规范向社会开放政府数据集，并持续更新，提供数据接口，方便公众开发新的应用。数据开放前要进行保密审查和脱敏处理，对过期失效的数据应及时清理更新或标注过期失效标识。政府网站要公开已在网站开放的数据目录，并注明各数据集浏览量、下载量和接口调用等情况。国家政府数据统一开放平台与中国政府网要做好数据对接和前端整合，形成统一的数据开放入口。</w:delText>
        </w:r>
      </w:del>
    </w:p>
    <w:p>
      <w:pPr>
        <w:pStyle w:val="Normal"/>
        <w:spacing w:lineRule="exact" w:line="596"/>
        <w:ind w:firstLine="636"/>
        <w:textAlignment w:val="top"/>
        <w:rPr>
          <w:rFonts w:ascii="楷体_GB2312;楷体" w:hAnsi="楷体_GB2312;楷体" w:eastAsia="楷体_GB2312;楷体"/>
          <w:b/>
          <w:b/>
          <w:del w:id="687" w:author="zhengqingxi" w:date="2017-06-30T11:17:00Z"/>
        </w:rPr>
      </w:pPr>
      <w:del w:id="686" w:author="zhengqingxi" w:date="2017-06-30T11:17:00Z">
        <w:r>
          <w:rPr>
            <w:rFonts w:ascii="楷体_GB2312;楷体" w:hAnsi="楷体_GB2312;楷体" w:eastAsia="楷体_GB2312;楷体"/>
            <w:b/>
          </w:rPr>
          <w:delText>（二）解读回应。</w:delText>
        </w:r>
      </w:del>
    </w:p>
    <w:p>
      <w:pPr>
        <w:pStyle w:val="Normal"/>
        <w:spacing w:lineRule="exact" w:line="596"/>
        <w:ind w:firstLine="636"/>
        <w:textAlignment w:val="top"/>
        <w:rPr>
          <w:del w:id="690" w:author="zhengqingxi" w:date="2017-06-30T11:17:00Z"/>
        </w:rPr>
      </w:pPr>
      <w:del w:id="688" w:author="zhengqingxi" w:date="2017-06-30T11:17:00Z">
        <w:r>
          <w:rPr/>
          <w:delText>1</w:delText>
        </w:r>
      </w:del>
      <w:del w:id="689" w:author="zhengqingxi" w:date="2017-06-30T11:17:00Z">
        <w:r>
          <w:rPr/>
          <w:delText>．政府网站发布本地区、本部门的重要政策文件时，应发布由文件制发部门、牵头或起草部门提供的解读材料。通过发布各种形式的解读、评论、专访，详细介绍政策的背景依据、目标任务、主要内容和解决的问题等。国务院文件公开发布时，应在中国政府网同步发布文件新闻通稿和配套政策解读材料。</w:delText>
        </w:r>
      </w:del>
    </w:p>
    <w:p>
      <w:pPr>
        <w:pStyle w:val="Normal"/>
        <w:spacing w:lineRule="exact" w:line="596"/>
        <w:ind w:firstLine="636"/>
        <w:textAlignment w:val="top"/>
        <w:rPr>
          <w:del w:id="693" w:author="zhengqingxi" w:date="2017-06-30T11:17:00Z"/>
        </w:rPr>
      </w:pPr>
      <w:del w:id="691" w:author="zhengqingxi" w:date="2017-06-30T11:17:00Z">
        <w:r>
          <w:rPr/>
          <w:delText>2</w:delText>
        </w:r>
      </w:del>
      <w:del w:id="692" w:author="zhengqingxi" w:date="2017-06-30T11:17:00Z">
        <w:r>
          <w:rPr/>
          <w:delText>．政府网站应根据拟发布的政策文件和解读材料，会同业务部门制作便于公众理解和互联网传播的解读产品，从公众生产生活实际需求出发，对政策文件及解读材料进行梳理、分类、提炼、精简，重新归纳组织，通过数字化、图表图解、音频、视频、动漫等形式予以展现。网站解读产品须与文件内容相符，于文件上网后及时发布。</w:delText>
        </w:r>
      </w:del>
    </w:p>
    <w:p>
      <w:pPr>
        <w:pStyle w:val="Normal"/>
        <w:spacing w:lineRule="exact" w:line="596"/>
        <w:ind w:firstLine="636"/>
        <w:textAlignment w:val="top"/>
        <w:rPr>
          <w:del w:id="696" w:author="zhengqingxi" w:date="2017-06-30T11:17:00Z"/>
        </w:rPr>
      </w:pPr>
      <w:del w:id="694" w:author="zhengqingxi" w:date="2017-06-30T11:17:00Z">
        <w:r>
          <w:rPr/>
          <w:delText>3</w:delText>
        </w:r>
      </w:del>
      <w:del w:id="695" w:author="zhengqingxi" w:date="2017-06-30T11:17:00Z">
        <w:r>
          <w:rPr/>
          <w:delText>．政府网站应做好政策文件与解读材料的相互关联，在政策文件页面提供解读材料页面入口，在解读材料页面关联政策文件有关内容。及时转载对政策文件精神解读到位的媒体评论文章，形成传播合力，增强政策的传播力、影响力。</w:delText>
        </w:r>
      </w:del>
    </w:p>
    <w:p>
      <w:pPr>
        <w:pStyle w:val="Normal"/>
        <w:spacing w:lineRule="exact" w:line="596"/>
        <w:ind w:firstLine="636"/>
        <w:textAlignment w:val="top"/>
        <w:rPr>
          <w:del w:id="699" w:author="zhengqingxi" w:date="2017-06-30T11:17:00Z"/>
        </w:rPr>
      </w:pPr>
      <w:del w:id="697" w:author="zhengqingxi" w:date="2017-06-30T11:17:00Z">
        <w:r>
          <w:rPr/>
          <w:delText>4</w:delText>
        </w:r>
      </w:del>
      <w:del w:id="698" w:author="zhengqingxi" w:date="2017-06-30T11:17:00Z">
        <w:r>
          <w:rPr/>
          <w:delText>．对涉及本地区、本部门的重大突发事件，要在宣传部门指导下，按程序及时发布由相关回应主体提供的回应信息，公布客观事实，并根据事件发展和工作进展发布动态信息，表明政府态度。对社会公众关注的热点问题，要邀请相关业务部门作出权威、正面的回应，阐明政策，解疑释惑。对涉及本地区、本部门的网络谣言，要及时发布相关部门辟谣信息。回应信息要主动向各类传统媒体和新媒体平台推送，扩大传播范围，增强互动效果。</w:delText>
        </w:r>
      </w:del>
    </w:p>
    <w:p>
      <w:pPr>
        <w:pStyle w:val="Normal"/>
        <w:spacing w:lineRule="exact" w:line="596"/>
        <w:ind w:firstLine="636"/>
        <w:textAlignment w:val="top"/>
        <w:rPr>
          <w:rFonts w:ascii="楷体_GB2312;楷体" w:hAnsi="楷体_GB2312;楷体" w:eastAsia="楷体_GB2312;楷体"/>
          <w:b/>
          <w:b/>
          <w:del w:id="701" w:author="zhengqingxi" w:date="2017-06-30T11:17:00Z"/>
        </w:rPr>
      </w:pPr>
      <w:del w:id="700" w:author="zhengqingxi" w:date="2017-06-30T11:17:00Z">
        <w:r>
          <w:rPr>
            <w:rFonts w:ascii="楷体_GB2312;楷体" w:hAnsi="楷体_GB2312;楷体" w:eastAsia="楷体_GB2312;楷体"/>
            <w:b/>
          </w:rPr>
          <w:delText>（三）办事服务。</w:delText>
        </w:r>
      </w:del>
    </w:p>
    <w:p>
      <w:pPr>
        <w:pStyle w:val="Normal"/>
        <w:spacing w:lineRule="exact" w:line="596"/>
        <w:ind w:firstLine="636"/>
        <w:textAlignment w:val="top"/>
        <w:rPr>
          <w:del w:id="704" w:author="zhengqingxi" w:date="2017-06-30T11:17:00Z"/>
        </w:rPr>
      </w:pPr>
      <w:del w:id="702" w:author="zhengqingxi" w:date="2017-06-30T11:17:00Z">
        <w:r>
          <w:rPr/>
          <w:delText>1</w:delText>
        </w:r>
      </w:del>
      <w:del w:id="703" w:author="zhengqingxi" w:date="2017-06-30T11:17:00Z">
        <w:r>
          <w:rPr/>
          <w:delText>．各省（区、市）人民政府、国务院有关部门要依托政府门户网站，整合本地区、本部门政务服务资源与数据，加快构建权威、便捷的一体化互联网政务服务平台。中国政府网是全国政务服务的总门户，各地区、各部门网上政务服务平台要主动做好对接。</w:delText>
        </w:r>
      </w:del>
    </w:p>
    <w:p>
      <w:pPr>
        <w:pStyle w:val="Normal"/>
        <w:spacing w:lineRule="exact" w:line="596"/>
        <w:ind w:firstLine="636"/>
        <w:textAlignment w:val="top"/>
        <w:rPr>
          <w:del w:id="706" w:author="zhengqingxi" w:date="2017-06-30T11:17:00Z"/>
        </w:rPr>
      </w:pPr>
      <w:del w:id="705" w:author="zhengqingxi" w:date="2017-06-30T11:17:00Z">
        <w:r>
          <w:rPr/>
          <w:delText>政府网站要设置统一的办事服务入口，发布本地区、本部门政务服务事项目录，集中提供在线服务。要编制网站在线服务资源清单，按主题、对象等维度，对服务事项进行科学分类、统一命名、合理展现。应标明每一服务事项网上可办理程度，能全程在线办理的要集中突出展现。对非政务服务事项要严格审核，谨慎提供，确保安全。</w:delText>
        </w:r>
      </w:del>
    </w:p>
    <w:p>
      <w:pPr>
        <w:pStyle w:val="Normal"/>
        <w:spacing w:lineRule="exact" w:line="596"/>
        <w:ind w:firstLine="636"/>
        <w:textAlignment w:val="top"/>
        <w:rPr>
          <w:del w:id="709" w:author="zhengqingxi" w:date="2017-06-30T11:17:00Z"/>
        </w:rPr>
      </w:pPr>
      <w:del w:id="707" w:author="zhengqingxi" w:date="2017-06-30T11:17:00Z">
        <w:r>
          <w:rPr/>
          <w:delText>2</w:delText>
        </w:r>
      </w:del>
      <w:del w:id="708" w:author="zhengqingxi" w:date="2017-06-30T11:17:00Z">
        <w:r>
          <w:rPr/>
          <w:delText>．办事服务功能要有机关联文件资料库、互动交流平台、答问知识库中的信息资源，在事项列表页或办事指南页提供相关法律法规、政策文件、常见问题、咨询投诉和监督举报入口等，实现一体化服务。省级政府、国务院部门网站建设的文件资料库、答问知识库等信息服务资源应主动与中国政府网对接，形成互联互通的政务信息资源库。</w:delText>
        </w:r>
      </w:del>
    </w:p>
    <w:p>
      <w:pPr>
        <w:pStyle w:val="Normal"/>
        <w:spacing w:lineRule="exact" w:line="596"/>
        <w:ind w:firstLine="636"/>
        <w:textAlignment w:val="top"/>
        <w:rPr>
          <w:del w:id="712" w:author="zhengqingxi" w:date="2017-06-30T11:17:00Z"/>
        </w:rPr>
      </w:pPr>
      <w:del w:id="710" w:author="zhengqingxi" w:date="2017-06-30T11:17:00Z">
        <w:r>
          <w:rPr/>
          <w:delText>3</w:delText>
        </w:r>
      </w:del>
      <w:del w:id="711" w:author="zhengqingxi" w:date="2017-06-30T11:17:00Z">
        <w:r>
          <w:rPr/>
          <w:delText>．整合业务部门办事服务系统前端功能，利用电子证照库和统一身份认证，综合提供在线预约、在线申报、在线咨询、在线查询以及电子监察、公众评价等功能，实现网站统一受理、统一记录、统一反馈。</w:delText>
        </w:r>
      </w:del>
    </w:p>
    <w:p>
      <w:pPr>
        <w:pStyle w:val="Normal"/>
        <w:spacing w:lineRule="exact" w:line="596"/>
        <w:ind w:firstLine="636"/>
        <w:textAlignment w:val="top"/>
        <w:rPr>
          <w:del w:id="715" w:author="zhengqingxi" w:date="2017-06-30T11:17:00Z"/>
        </w:rPr>
      </w:pPr>
      <w:del w:id="713" w:author="zhengqingxi" w:date="2017-06-30T11:17:00Z">
        <w:r>
          <w:rPr/>
          <w:delText>4</w:delText>
        </w:r>
      </w:del>
      <w:del w:id="714" w:author="zhengqingxi" w:date="2017-06-30T11:17:00Z">
        <w:r>
          <w:rPr/>
          <w:delText>．细化规范办事指南，列明依据条件、流程时限、收费标准、注意事项、办理机构、联系方式等；明确需提交材料的名称、依据、格式、份数、签名签章等要求，并提供规范表格、填写说明和示范文本，确保内容准确，并与线下保持一致。</w:delText>
        </w:r>
      </w:del>
    </w:p>
    <w:p>
      <w:pPr>
        <w:pStyle w:val="Normal"/>
        <w:spacing w:lineRule="exact" w:line="596"/>
        <w:ind w:firstLine="636"/>
        <w:textAlignment w:val="top"/>
        <w:rPr>
          <w:del w:id="718" w:author="zhengqingxi" w:date="2017-06-30T11:17:00Z"/>
        </w:rPr>
      </w:pPr>
      <w:del w:id="716" w:author="zhengqingxi" w:date="2017-06-30T11:17:00Z">
        <w:r>
          <w:rPr/>
          <w:delText>5</w:delText>
        </w:r>
      </w:del>
      <w:del w:id="717" w:author="zhengqingxi" w:date="2017-06-30T11:17:00Z">
        <w:r>
          <w:rPr/>
          <w:delText>．全程记录企业群众在线办事过程，对查阅、预约、咨询、申请、受理、反馈等关键数据进行汇总分析，为业务部门简化优化服务流程、便捷企业群众办事提供参考。</w:delText>
        </w:r>
      </w:del>
    </w:p>
    <w:p>
      <w:pPr>
        <w:pStyle w:val="Normal"/>
        <w:spacing w:lineRule="exact" w:line="596"/>
        <w:ind w:firstLine="636"/>
        <w:textAlignment w:val="top"/>
        <w:rPr>
          <w:rFonts w:ascii="楷体_GB2312;楷体" w:hAnsi="楷体_GB2312;楷体" w:eastAsia="楷体_GB2312;楷体"/>
          <w:b/>
          <w:b/>
          <w:del w:id="720" w:author="zhengqingxi" w:date="2017-06-30T11:17:00Z"/>
        </w:rPr>
      </w:pPr>
      <w:del w:id="719" w:author="zhengqingxi" w:date="2017-06-30T11:17:00Z">
        <w:r>
          <w:rPr>
            <w:rFonts w:ascii="楷体_GB2312;楷体" w:hAnsi="楷体_GB2312;楷体" w:eastAsia="楷体_GB2312;楷体"/>
            <w:b/>
          </w:rPr>
          <w:delText>（四）互动交流。</w:delText>
        </w:r>
      </w:del>
    </w:p>
    <w:p>
      <w:pPr>
        <w:pStyle w:val="Normal"/>
        <w:spacing w:lineRule="exact" w:line="596"/>
        <w:ind w:firstLine="636"/>
        <w:textAlignment w:val="top"/>
        <w:rPr>
          <w:del w:id="724" w:author="zhengqingxi" w:date="2017-06-30T11:17:00Z"/>
        </w:rPr>
      </w:pPr>
      <w:del w:id="721" w:author="zhengqingxi" w:date="2017-06-30T11:17:00Z">
        <w:r>
          <w:rPr/>
          <w:delText>1</w:delText>
        </w:r>
      </w:del>
      <w:del w:id="722" w:author="zhengqingxi" w:date="2017-06-30T11:17:00Z">
        <w:r>
          <w:rPr/>
          <w:delText>．</w:delText>
        </w:r>
      </w:del>
      <w:del w:id="723" w:author="zhengqingxi" w:date="2017-06-30T11:17:00Z">
        <w:r>
          <w:rPr>
            <w:spacing w:val="-5"/>
          </w:rPr>
          <w:delText>政府门户网站要搭建统一的互动交流平台，根据工作需要，实现留言评论、在线访谈、征集调查、咨询投诉和即时通讯等功能，为听取民意、了解民愿、汇聚民智、回应民声提供平台支撑。部门网站开设互动交流栏目尽量使用政府门户网站统一的互动交流平台。互动交流栏目应标明开设宗旨、目的和使用方式等。</w:delText>
        </w:r>
      </w:del>
    </w:p>
    <w:p>
      <w:pPr>
        <w:pStyle w:val="Normal"/>
        <w:spacing w:lineRule="exact" w:line="596"/>
        <w:ind w:firstLine="636"/>
        <w:textAlignment w:val="top"/>
        <w:rPr>
          <w:del w:id="727" w:author="zhengqingxi" w:date="2017-06-30T11:17:00Z"/>
        </w:rPr>
      </w:pPr>
      <w:del w:id="725" w:author="zhengqingxi" w:date="2017-06-30T11:17:00Z">
        <w:r>
          <w:rPr/>
          <w:delText>2</w:delText>
        </w:r>
      </w:del>
      <w:del w:id="726" w:author="zhengqingxi" w:date="2017-06-30T11:17:00Z">
        <w:r>
          <w:rPr/>
          <w:delText>．信息发布、解读回应和办事服务类栏目要通过统一的互动交流平台提供留言评论等功能，实现数据汇聚、统一处理。</w:delText>
        </w:r>
      </w:del>
    </w:p>
    <w:p>
      <w:pPr>
        <w:pStyle w:val="Normal"/>
        <w:spacing w:lineRule="exact" w:line="596"/>
        <w:ind w:firstLine="636"/>
        <w:textAlignment w:val="top"/>
        <w:rPr>
          <w:del w:id="730" w:author="zhengqingxi" w:date="2017-06-30T11:17:00Z"/>
        </w:rPr>
      </w:pPr>
      <w:del w:id="728" w:author="zhengqingxi" w:date="2017-06-30T11:17:00Z">
        <w:r>
          <w:rPr/>
          <w:delText>3</w:delText>
        </w:r>
      </w:del>
      <w:del w:id="729" w:author="zhengqingxi" w:date="2017-06-30T11:17:00Z">
        <w:r>
          <w:rPr/>
          <w:delText>．政府网站开设互动交流栏目，要加强审核把关和组织保障，确保网民有序参与，提高业务部门互动频率、增强互动效果。建立网民意见建议的审看、处理和反馈等机制，做到件件有落实、事事有回音，更好听民意、汇民智。地方和部门网站对中国政府网转办的网民意见建议，要认真研究办理、及时反馈。</w:delText>
        </w:r>
      </w:del>
    </w:p>
    <w:p>
      <w:pPr>
        <w:pStyle w:val="Normal"/>
        <w:spacing w:lineRule="exact" w:line="596"/>
        <w:ind w:firstLine="636"/>
        <w:textAlignment w:val="top"/>
        <w:rPr>
          <w:del w:id="733" w:author="zhengqingxi" w:date="2017-06-30T11:17:00Z"/>
        </w:rPr>
      </w:pPr>
      <w:del w:id="731" w:author="zhengqingxi" w:date="2017-06-30T11:17:00Z">
        <w:r>
          <w:rPr/>
          <w:delText>4</w:delText>
        </w:r>
      </w:del>
      <w:del w:id="732" w:author="zhengqingxi" w:date="2017-06-30T11:17:00Z">
        <w:r>
          <w:rPr/>
          <w:delText>．对收集到的意见建议要认真研判，起草的舆情信息要客观真实反映群众心声和关切重点，有参考价值的政策建议要按程序转送业务部门研究办理，提出答复意见。有关单位提供的回复内容出现敷衍推诿、答非所问等情况的，要予以退回并积极沟通，督促相关单位重新回复。</w:delText>
        </w:r>
      </w:del>
    </w:p>
    <w:p>
      <w:pPr>
        <w:pStyle w:val="Normal"/>
        <w:spacing w:lineRule="exact" w:line="596"/>
        <w:ind w:firstLine="636"/>
        <w:textAlignment w:val="top"/>
        <w:rPr>
          <w:del w:id="736" w:author="zhengqingxi" w:date="2017-06-30T11:17:00Z"/>
        </w:rPr>
      </w:pPr>
      <w:del w:id="734" w:author="zhengqingxi" w:date="2017-06-30T11:17:00Z">
        <w:r>
          <w:rPr/>
          <w:delText>5</w:delText>
        </w:r>
      </w:del>
      <w:del w:id="735" w:author="zhengqingxi" w:date="2017-06-30T11:17:00Z">
        <w:r>
          <w:rPr/>
          <w:delText>．做好意见建议受理反馈情况的公开工作，列清受理日期、答复日期、答复部门、答复内容以及有关统计数据等。开展专项意见建议征集活动的，要在网站上公布采用情况。以电子邮箱形式接受网民意见建议的，要每日查看邮箱信件，及时办理并公开信件办理情况。</w:delText>
        </w:r>
      </w:del>
    </w:p>
    <w:p>
      <w:pPr>
        <w:pStyle w:val="Normal"/>
        <w:spacing w:lineRule="exact" w:line="596"/>
        <w:ind w:firstLine="636"/>
        <w:textAlignment w:val="top"/>
        <w:rPr>
          <w:del w:id="739" w:author="zhengqingxi" w:date="2017-06-30T11:17:00Z"/>
        </w:rPr>
      </w:pPr>
      <w:del w:id="737" w:author="zhengqingxi" w:date="2017-06-30T11:17:00Z">
        <w:r>
          <w:rPr/>
          <w:delText>6</w:delText>
        </w:r>
      </w:del>
      <w:del w:id="738" w:author="zhengqingxi" w:date="2017-06-30T11:17:00Z">
        <w:r>
          <w:rPr/>
          <w:delText>．定期整理网民咨询及答复内容，按照主题、关注度等进行分类汇总和结构化处理，编制形成知识库，实行动态更新。在网民提出类似咨询时，推送可供参考的答复口径。</w:delText>
        </w:r>
      </w:del>
    </w:p>
    <w:p>
      <w:pPr>
        <w:pStyle w:val="Normal"/>
        <w:spacing w:lineRule="exact" w:line="596"/>
        <w:ind w:firstLine="636"/>
        <w:textAlignment w:val="top"/>
        <w:rPr>
          <w:rFonts w:ascii="黑体;SimHei" w:hAnsi="黑体;SimHei" w:eastAsia="黑体;SimHei"/>
          <w:del w:id="741" w:author="zhengqingxi" w:date="2017-06-30T11:17:00Z"/>
        </w:rPr>
      </w:pPr>
      <w:del w:id="740" w:author="zhengqingxi" w:date="2017-06-30T11:17:00Z">
        <w:r>
          <w:rPr>
            <w:rFonts w:ascii="黑体;SimHei" w:hAnsi="黑体;SimHei" w:eastAsia="黑体;SimHei"/>
          </w:rPr>
          <w:delText>五、集约共享</w:delText>
        </w:r>
      </w:del>
    </w:p>
    <w:p>
      <w:pPr>
        <w:pStyle w:val="Normal"/>
        <w:spacing w:lineRule="exact" w:line="596"/>
        <w:ind w:firstLine="636"/>
        <w:textAlignment w:val="top"/>
        <w:rPr>
          <w:del w:id="743" w:author="zhengqingxi" w:date="2017-06-30T11:17:00Z"/>
        </w:rPr>
      </w:pPr>
      <w:del w:id="742" w:author="zhengqingxi" w:date="2017-06-30T11:17:00Z">
        <w:r>
          <w:rPr/>
          <w:delText>集约化是解决政府网站“信息孤岛”、“数据烟囱”等问题的有效途径。要通过统一标准体系、统一技术平台、统一安全防护、统一运维监管，集中管理信息数据，集中提供内容服务，实现政府网站资源优化融合、平台整合安全、数据互认共享、管理统筹规范、服务便捷高效。</w:delText>
        </w:r>
      </w:del>
    </w:p>
    <w:p>
      <w:pPr>
        <w:pStyle w:val="Normal"/>
        <w:spacing w:lineRule="exact" w:line="596"/>
        <w:ind w:firstLine="636"/>
        <w:textAlignment w:val="top"/>
        <w:rPr>
          <w:rFonts w:ascii="楷体_GB2312;楷体" w:hAnsi="楷体_GB2312;楷体" w:eastAsia="楷体_GB2312;楷体"/>
          <w:b/>
          <w:b/>
          <w:del w:id="745" w:author="zhengqingxi" w:date="2017-06-30T11:17:00Z"/>
        </w:rPr>
      </w:pPr>
      <w:del w:id="744" w:author="zhengqingxi" w:date="2017-06-30T11:17:00Z">
        <w:r>
          <w:rPr>
            <w:rFonts w:ascii="楷体_GB2312;楷体" w:hAnsi="楷体_GB2312;楷体" w:eastAsia="楷体_GB2312;楷体"/>
            <w:b/>
          </w:rPr>
          <w:delText>（一）按职责推进集约化。</w:delText>
        </w:r>
      </w:del>
    </w:p>
    <w:p>
      <w:pPr>
        <w:pStyle w:val="Normal"/>
        <w:spacing w:lineRule="exact" w:line="596"/>
        <w:ind w:firstLine="636"/>
        <w:textAlignment w:val="top"/>
        <w:rPr>
          <w:del w:id="748" w:author="zhengqingxi" w:date="2017-06-30T11:17:00Z"/>
        </w:rPr>
      </w:pPr>
      <w:del w:id="746" w:author="zhengqingxi" w:date="2017-06-30T11:17:00Z">
        <w:r>
          <w:rPr/>
          <w:delText>1</w:delText>
        </w:r>
      </w:del>
      <w:del w:id="747" w:author="zhengqingxi" w:date="2017-06-30T11:17:00Z">
        <w:r>
          <w:rPr/>
          <w:delText>．各省（区、市）要建设本地区政府网站集约化平台。副省级城市、有条件的地级市或直辖市所辖的区（县）经省（区、市）人民政府办公厅批准后，可建设本地区政府网站集约化平台，并与省级平台实现互联互通和协同联动。</w:delText>
        </w:r>
      </w:del>
    </w:p>
    <w:p>
      <w:pPr>
        <w:pStyle w:val="Normal"/>
        <w:spacing w:lineRule="exact" w:line="596"/>
        <w:ind w:firstLine="636"/>
        <w:textAlignment w:val="top"/>
        <w:rPr>
          <w:del w:id="750" w:author="zhengqingxi" w:date="2017-06-30T11:17:00Z"/>
        </w:rPr>
      </w:pPr>
      <w:del w:id="749" w:author="zhengqingxi" w:date="2017-06-30T11:17:00Z">
        <w:r>
          <w:rPr/>
          <w:delText>国务院部门要建设本部门政府网站集约化平台，内设机构不得单独建设网站技术平台。实行全系统垂直管理的国务院部门原则上要建设本系统政府网站集约化平台，可根据实际情况建设国务院部门和省级垂直管理部门两级平台。</w:delText>
        </w:r>
      </w:del>
    </w:p>
    <w:p>
      <w:pPr>
        <w:pStyle w:val="Normal"/>
        <w:spacing w:lineRule="exact" w:line="596"/>
        <w:ind w:firstLine="636"/>
        <w:textAlignment w:val="top"/>
        <w:rPr>
          <w:del w:id="752" w:author="zhengqingxi" w:date="2017-06-30T11:17:00Z"/>
        </w:rPr>
      </w:pPr>
      <w:del w:id="751" w:author="zhengqingxi" w:date="2017-06-30T11:17:00Z">
        <w:r>
          <w:rPr/>
          <w:delText>各省（区、市）人民政府办公厅和国务院部门办公厅（室）负责本地区、本部门政府网站集约化工作的统筹推进、组织协调和考核管理，要指定专门机构研究集约化平台的建设需求、技术路线、系统架构、部署策略、运维机制、安全防护体系等。</w:delText>
        </w:r>
      </w:del>
    </w:p>
    <w:p>
      <w:pPr>
        <w:pStyle w:val="Normal"/>
        <w:spacing w:lineRule="exact" w:line="596"/>
        <w:ind w:firstLine="636"/>
        <w:textAlignment w:val="top"/>
        <w:rPr>
          <w:del w:id="755" w:author="zhengqingxi" w:date="2017-06-30T11:17:00Z"/>
        </w:rPr>
      </w:pPr>
      <w:del w:id="753" w:author="zhengqingxi" w:date="2017-06-30T11:17:00Z">
        <w:r>
          <w:rPr/>
          <w:delText>2</w:delText>
        </w:r>
      </w:del>
      <w:del w:id="754" w:author="zhengqingxi" w:date="2017-06-30T11:17:00Z">
        <w:r>
          <w:rPr/>
          <w:delText>．省级政府部门网站要部署在省级平台。地市级和县级政府门户网站、地市级政府部门网站、实行双重管理部门的网站，要部署在省级平台或经批准建设的地市级平台。</w:delText>
        </w:r>
      </w:del>
    </w:p>
    <w:p>
      <w:pPr>
        <w:pStyle w:val="Normal"/>
        <w:spacing w:lineRule="exact" w:line="596"/>
        <w:ind w:firstLine="636"/>
        <w:textAlignment w:val="top"/>
        <w:rPr>
          <w:del w:id="757" w:author="zhengqingxi" w:date="2017-06-30T11:17:00Z"/>
        </w:rPr>
      </w:pPr>
      <w:del w:id="756" w:author="zhengqingxi" w:date="2017-06-30T11:17:00Z">
        <w:r>
          <w:rPr/>
          <w:delText>实行全系统垂直管理部门的网站，按照国务院有关部门要求部署在相应平台。已开设的国务院部门内设机构网站要集约至国务院部门集约化平台。</w:delText>
        </w:r>
      </w:del>
    </w:p>
    <w:p>
      <w:pPr>
        <w:pStyle w:val="Normal"/>
        <w:spacing w:lineRule="exact" w:line="596"/>
        <w:ind w:firstLine="636"/>
        <w:textAlignment w:val="top"/>
        <w:rPr>
          <w:del w:id="759" w:author="zhengqingxi" w:date="2017-06-30T11:17:00Z"/>
        </w:rPr>
      </w:pPr>
      <w:del w:id="758" w:author="zhengqingxi" w:date="2017-06-30T11:17:00Z">
        <w:r>
          <w:rPr/>
          <w:delText>其他经批准开设的政府网站要部署在对应的省部级平台或经批准建设的地市级平台。</w:delText>
        </w:r>
      </w:del>
    </w:p>
    <w:p>
      <w:pPr>
        <w:pStyle w:val="Normal"/>
        <w:spacing w:lineRule="exact" w:line="596"/>
        <w:ind w:firstLine="636"/>
        <w:textAlignment w:val="top"/>
        <w:rPr>
          <w:del w:id="762" w:author="zhengqingxi" w:date="2017-06-30T11:17:00Z"/>
        </w:rPr>
      </w:pPr>
      <w:del w:id="760" w:author="zhengqingxi" w:date="2017-06-30T11:17:00Z">
        <w:r>
          <w:rPr/>
          <w:delText>3</w:delText>
        </w:r>
      </w:del>
      <w:del w:id="761" w:author="zhengqingxi" w:date="2017-06-30T11:17:00Z">
        <w:r>
          <w:rPr/>
          <w:delText>．集约化平台的管理部门和平台上政府网站的主办、承办单位要结合实际情况协商确定各自职责。原则上，各政府网站主办、承办单位负责本网站的栏目策划、内容保障等工作，并自行安排有关经费。集约化平台的管理部门要做好技术支撑和安全保障工作。如已建设的集约化平台无法满足有关政府网站个性化需求，集约化平台的管理部门应与各主办、承办单位沟通协商，积极配合并及时响应。</w:delText>
        </w:r>
      </w:del>
    </w:p>
    <w:p>
      <w:pPr>
        <w:pStyle w:val="Normal"/>
        <w:spacing w:lineRule="exact" w:line="596"/>
        <w:ind w:firstLine="636"/>
        <w:textAlignment w:val="top"/>
        <w:rPr>
          <w:del w:id="765" w:author="zhengqingxi" w:date="2017-06-30T11:17:00Z"/>
        </w:rPr>
      </w:pPr>
      <w:del w:id="763" w:author="zhengqingxi" w:date="2017-06-30T11:17:00Z">
        <w:r>
          <w:rPr/>
          <w:delText>4</w:delText>
        </w:r>
      </w:del>
      <w:del w:id="764" w:author="zhengqingxi" w:date="2017-06-30T11:17:00Z">
        <w:r>
          <w:rPr/>
          <w:delText>．在国务院部门集约化平台上部署的基层部门网站，应按照基层部门网站对应的主管单位要求做好信息内容保障工作。集约化平台的管理部门要积极响应基层部门网站开设整合、栏目定制等需求。</w:delText>
        </w:r>
      </w:del>
    </w:p>
    <w:p>
      <w:pPr>
        <w:pStyle w:val="Normal"/>
        <w:spacing w:lineRule="exact" w:line="596"/>
        <w:ind w:firstLine="636"/>
        <w:textAlignment w:val="top"/>
        <w:rPr>
          <w:rFonts w:ascii="楷体_GB2312;楷体" w:hAnsi="楷体_GB2312;楷体" w:eastAsia="楷体_GB2312;楷体"/>
          <w:b/>
          <w:b/>
          <w:del w:id="767" w:author="zhengqingxi" w:date="2017-06-30T11:17:00Z"/>
        </w:rPr>
      </w:pPr>
      <w:del w:id="766" w:author="zhengqingxi" w:date="2017-06-30T11:17:00Z">
        <w:r>
          <w:rPr>
            <w:rFonts w:ascii="楷体_GB2312;楷体" w:hAnsi="楷体_GB2312;楷体" w:eastAsia="楷体_GB2312;楷体"/>
            <w:b/>
          </w:rPr>
          <w:delText>（二）平台功能和安全防护。</w:delText>
        </w:r>
      </w:del>
    </w:p>
    <w:p>
      <w:pPr>
        <w:pStyle w:val="Normal"/>
        <w:spacing w:lineRule="exact" w:line="596"/>
        <w:ind w:firstLine="636"/>
        <w:textAlignment w:val="top"/>
        <w:rPr>
          <w:del w:id="772" w:author="zhengqingxi" w:date="2017-06-30T11:17:00Z"/>
        </w:rPr>
      </w:pPr>
      <w:del w:id="768" w:author="zhengqingxi" w:date="2017-06-30T11:17:00Z">
        <w:r>
          <w:rPr/>
          <w:delText>1</w:delText>
        </w:r>
      </w:del>
      <w:del w:id="769" w:author="zhengqingxi" w:date="2017-06-30T11:17:00Z">
        <w:r>
          <w:rPr/>
          <w:delText>．集约化平台要向平台上的政府网站提供以下功能：站点管理、栏目管理、资源管理、权限管理；内容发布、领导信箱、征集调查、在线访谈；站内搜索、评价监督；用户注册、统一身份认证；个性定制、内容推送、运维监控、统计分析、安全防护等。同时，要具备与政务公开、政务服务、电子证照库等系统和数据库对接融合的扩展性。可使用</w:delText>
        </w:r>
      </w:del>
      <w:del w:id="770" w:author="zhengqingxi" w:date="2017-06-30T11:17:00Z">
        <w:r>
          <w:rPr/>
          <w:delText>CDN</w:delText>
        </w:r>
      </w:del>
      <w:del w:id="771" w:author="zhengqingxi" w:date="2017-06-30T11:17:00Z">
        <w:r>
          <w:rPr/>
          <w:delText>（内容分发网络）等技术，提升访问请求的处理效率和响应速度。</w:delText>
        </w:r>
      </w:del>
    </w:p>
    <w:p>
      <w:pPr>
        <w:pStyle w:val="Normal"/>
        <w:spacing w:lineRule="exact" w:line="596"/>
        <w:ind w:firstLine="636"/>
        <w:textAlignment w:val="top"/>
        <w:rPr>
          <w:del w:id="775" w:author="zhengqingxi" w:date="2017-06-30T11:17:00Z"/>
        </w:rPr>
      </w:pPr>
      <w:del w:id="773" w:author="zhengqingxi" w:date="2017-06-30T11:17:00Z">
        <w:r>
          <w:rPr/>
          <w:delText>2</w:delText>
        </w:r>
      </w:del>
      <w:del w:id="774" w:author="zhengqingxi" w:date="2017-06-30T11:17:00Z">
        <w:r>
          <w:rPr/>
          <w:delText>．集约化平台要充分利用云计算、大数据等相关技术，满足本地区、本部门、本系统政府网站的建设需求，可依托符合安全要求的第三方云平台开展建设。要加强对集约化平台的日常管理和考核监督，确保安全稳定运行。</w:delText>
        </w:r>
      </w:del>
    </w:p>
    <w:p>
      <w:pPr>
        <w:pStyle w:val="Normal"/>
        <w:spacing w:lineRule="exact" w:line="596"/>
        <w:ind w:firstLine="636"/>
        <w:textAlignment w:val="top"/>
        <w:rPr>
          <w:rFonts w:ascii="楷体_GB2312;楷体" w:hAnsi="楷体_GB2312;楷体" w:eastAsia="楷体_GB2312;楷体"/>
          <w:b/>
          <w:b/>
          <w:del w:id="777" w:author="zhengqingxi" w:date="2017-06-30T11:17:00Z"/>
        </w:rPr>
      </w:pPr>
      <w:del w:id="776" w:author="zhengqingxi" w:date="2017-06-30T11:17:00Z">
        <w:r>
          <w:rPr>
            <w:rFonts w:ascii="楷体_GB2312;楷体" w:hAnsi="楷体_GB2312;楷体" w:eastAsia="楷体_GB2312;楷体"/>
            <w:b/>
          </w:rPr>
          <w:delText>（三）共享共用信息资源。</w:delText>
        </w:r>
      </w:del>
    </w:p>
    <w:p>
      <w:pPr>
        <w:pStyle w:val="Normal"/>
        <w:spacing w:lineRule="exact" w:line="596"/>
        <w:ind w:firstLine="636"/>
        <w:textAlignment w:val="top"/>
        <w:rPr>
          <w:del w:id="780" w:author="zhengqingxi" w:date="2017-06-30T11:17:00Z"/>
        </w:rPr>
      </w:pPr>
      <w:del w:id="778" w:author="zhengqingxi" w:date="2017-06-30T11:17:00Z">
        <w:r>
          <w:rPr/>
          <w:delText>1</w:delText>
        </w:r>
      </w:del>
      <w:del w:id="779" w:author="zhengqingxi" w:date="2017-06-30T11:17:00Z">
        <w:r>
          <w:rPr/>
          <w:delText>．构建分类科学、集中规范、共享共用的全平台统一信息资源库，按照“先入库，后使用”原则，对来自平台上各政府网站的信息资源统一管理，实现统一分类、统一元数据、统一数据格式、统一调用、统一监管。</w:delText>
        </w:r>
      </w:del>
    </w:p>
    <w:p>
      <w:pPr>
        <w:pStyle w:val="Normal"/>
        <w:spacing w:lineRule="exact" w:line="596"/>
        <w:ind w:firstLine="636"/>
        <w:textAlignment w:val="top"/>
        <w:rPr>
          <w:del w:id="783" w:author="zhengqingxi" w:date="2017-06-30T11:17:00Z"/>
        </w:rPr>
      </w:pPr>
      <w:del w:id="781" w:author="zhengqingxi" w:date="2017-06-30T11:17:00Z">
        <w:r>
          <w:rPr/>
          <w:delText>2</w:delText>
        </w:r>
      </w:del>
      <w:del w:id="782" w:author="zhengqingxi" w:date="2017-06-30T11:17:00Z">
        <w:r>
          <w:rPr/>
          <w:delText>．基于信息资源库、电子证照库和统一身份认证系统，从用户需求出发，推动全平台跨网站、跨系统、跨层级的资源相互调用和信息共享互认。</w:delText>
        </w:r>
      </w:del>
    </w:p>
    <w:p>
      <w:pPr>
        <w:pStyle w:val="Normal"/>
        <w:spacing w:lineRule="exact" w:line="596"/>
        <w:ind w:firstLine="636"/>
        <w:textAlignment w:val="top"/>
        <w:rPr>
          <w:del w:id="786" w:author="zhengqingxi" w:date="2017-06-30T11:17:00Z"/>
        </w:rPr>
      </w:pPr>
      <w:del w:id="784" w:author="zhengqingxi" w:date="2017-06-30T11:17:00Z">
        <w:r>
          <w:rPr/>
          <w:delText>3</w:delText>
        </w:r>
      </w:del>
      <w:del w:id="785" w:author="zhengqingxi" w:date="2017-06-30T11:17:00Z">
        <w:r>
          <w:rPr/>
          <w:delText>．乡镇、街道和县级政府部门的信息、服务和互动资源原则上要无缝融入县级政府门户网站各相关栏目，由县级政府门户网站统一展现，实现信息、服务和互动资源的集中与共享。省级、地市级政府部门网站集约至统一平台后，信息资源要纳入统一的信息资源库共享管理，同时可按部门网站形式展现，保留相对独立的页面和栏目。实行全系统垂直管理部门的网站，信息资源原则上由国务院有关部门统一管理。</w:delText>
        </w:r>
      </w:del>
    </w:p>
    <w:p>
      <w:pPr>
        <w:pStyle w:val="Normal"/>
        <w:spacing w:lineRule="exact" w:line="596"/>
        <w:ind w:firstLine="636"/>
        <w:textAlignment w:val="top"/>
        <w:rPr>
          <w:rFonts w:ascii="黑体;SimHei" w:hAnsi="黑体;SimHei" w:eastAsia="黑体;SimHei"/>
          <w:del w:id="788" w:author="zhengqingxi" w:date="2017-06-30T11:17:00Z"/>
        </w:rPr>
      </w:pPr>
      <w:del w:id="787" w:author="zhengqingxi" w:date="2017-06-30T11:17:00Z">
        <w:r>
          <w:rPr>
            <w:rFonts w:ascii="黑体;SimHei" w:hAnsi="黑体;SimHei" w:eastAsia="黑体;SimHei"/>
          </w:rPr>
          <w:delText>六、创新发展</w:delText>
        </w:r>
      </w:del>
    </w:p>
    <w:p>
      <w:pPr>
        <w:pStyle w:val="Normal"/>
        <w:spacing w:lineRule="exact" w:line="596"/>
        <w:ind w:firstLine="636"/>
        <w:textAlignment w:val="top"/>
        <w:rPr>
          <w:rFonts w:ascii="楷体_GB2312;楷体" w:hAnsi="楷体_GB2312;楷体" w:eastAsia="楷体_GB2312;楷体"/>
          <w:b/>
          <w:b/>
          <w:del w:id="790" w:author="zhengqingxi" w:date="2017-06-30T11:17:00Z"/>
        </w:rPr>
      </w:pPr>
      <w:del w:id="789" w:author="zhengqingxi" w:date="2017-06-30T11:17:00Z">
        <w:r>
          <w:rPr>
            <w:rFonts w:ascii="楷体_GB2312;楷体" w:hAnsi="楷体_GB2312;楷体" w:eastAsia="楷体_GB2312;楷体"/>
            <w:b/>
          </w:rPr>
          <w:delText>（一）个性化服务。</w:delText>
        </w:r>
      </w:del>
    </w:p>
    <w:p>
      <w:pPr>
        <w:pStyle w:val="Normal"/>
        <w:spacing w:lineRule="exact" w:line="596"/>
        <w:ind w:firstLine="636"/>
        <w:textAlignment w:val="top"/>
        <w:rPr>
          <w:del w:id="792" w:author="zhengqingxi" w:date="2017-06-30T11:17:00Z"/>
        </w:rPr>
      </w:pPr>
      <w:del w:id="791" w:author="zhengqingxi" w:date="2017-06-30T11:17:00Z">
        <w:r>
          <w:rPr/>
          <w:delText>以用户为中心，打造个人和企业专属主页，提供个性化、便捷化、智能化服务，实现“千人千网”，为个人和企业“记录一生，管理一生，服务一生”。根据用户群体特点和需求，提供多语言服务。围绕残疾人、老年人等特殊群体获取网站信息的需求，不断提升信息无障碍水平。</w:delText>
        </w:r>
      </w:del>
    </w:p>
    <w:p>
      <w:pPr>
        <w:pStyle w:val="Normal"/>
        <w:spacing w:lineRule="exact" w:line="596"/>
        <w:ind w:firstLine="636"/>
        <w:textAlignment w:val="top"/>
        <w:rPr>
          <w:del w:id="794" w:author="zhengqingxi" w:date="2017-06-30T11:17:00Z"/>
        </w:rPr>
      </w:pPr>
      <w:del w:id="793" w:author="zhengqingxi" w:date="2017-06-30T11:17:00Z">
        <w:r>
          <w:rPr/>
          <w:delText>优化政府网站搜索功能，提供错别字自动纠正、关键词推荐、拼音转化搜索和通俗语言搜索等功能。根据用户真实需求调整搜索结果排序，提供多维度分类展现，聚合相关信息和服务，实现“搜索即服务”。</w:delText>
        </w:r>
      </w:del>
    </w:p>
    <w:p>
      <w:pPr>
        <w:pStyle w:val="Normal"/>
        <w:spacing w:lineRule="exact" w:line="596"/>
        <w:ind w:firstLine="612"/>
        <w:textAlignment w:val="top"/>
        <w:rPr>
          <w:spacing w:val="-6"/>
          <w:del w:id="796" w:author="zhengqingxi" w:date="2017-06-30T11:17:00Z"/>
        </w:rPr>
      </w:pPr>
      <w:del w:id="795" w:author="zhengqingxi" w:date="2017-06-30T11:17:00Z">
        <w:r>
          <w:rPr>
            <w:spacing w:val="-6"/>
          </w:rPr>
          <w:delText>通过自然语言处理等相关技术，自动解答用户咨询，不能答复或答复无法满足需求的可转至人工服务。利用语音、图像、指纹识别等技术，鉴别用户身份，提供快捷注册、登录、支付等功能。</w:delText>
        </w:r>
      </w:del>
    </w:p>
    <w:p>
      <w:pPr>
        <w:pStyle w:val="Normal"/>
        <w:spacing w:lineRule="exact" w:line="596"/>
        <w:ind w:firstLine="636"/>
        <w:textAlignment w:val="top"/>
        <w:rPr>
          <w:rFonts w:ascii="楷体_GB2312;楷体" w:hAnsi="楷体_GB2312;楷体" w:eastAsia="楷体_GB2312;楷体"/>
          <w:b/>
          <w:b/>
          <w:del w:id="798" w:author="zhengqingxi" w:date="2017-06-30T11:17:00Z"/>
        </w:rPr>
      </w:pPr>
      <w:del w:id="797" w:author="zhengqingxi" w:date="2017-06-30T11:17:00Z">
        <w:r>
          <w:rPr>
            <w:rFonts w:ascii="楷体_GB2312;楷体" w:hAnsi="楷体_GB2312;楷体" w:eastAsia="楷体_GB2312;楷体"/>
            <w:b/>
          </w:rPr>
          <w:delText>（二）开放式架构。</w:delText>
        </w:r>
      </w:del>
    </w:p>
    <w:p>
      <w:pPr>
        <w:pStyle w:val="Normal"/>
        <w:spacing w:lineRule="exact" w:line="596"/>
        <w:ind w:firstLine="636"/>
        <w:textAlignment w:val="top"/>
        <w:rPr>
          <w:del w:id="800" w:author="zhengqingxi" w:date="2017-06-30T11:17:00Z"/>
        </w:rPr>
      </w:pPr>
      <w:del w:id="799" w:author="zhengqingxi" w:date="2017-06-30T11:17:00Z">
        <w:r>
          <w:rPr/>
          <w:delText>构建开放式政府网站系统框架，在满足基本要求的基础上，支撑融合新技术、加载新应用、扩展新功能，随技术发展变化持续升级，实现平滑扩充和灵活扩展。</w:delText>
        </w:r>
      </w:del>
    </w:p>
    <w:p>
      <w:pPr>
        <w:pStyle w:val="Normal"/>
        <w:spacing w:lineRule="exact" w:line="596"/>
        <w:ind w:firstLine="636"/>
        <w:textAlignment w:val="top"/>
        <w:rPr>
          <w:del w:id="802" w:author="zhengqingxi" w:date="2017-06-30T11:17:00Z"/>
        </w:rPr>
      </w:pPr>
      <w:del w:id="801" w:author="zhengqingxi" w:date="2017-06-30T11:17:00Z">
        <w:r>
          <w:rPr/>
          <w:delText>开放网上政务服务接口，引入社会力量，积极利用第三方平台，开展预约查询、证照寄送以及在线支付等服务，创新服务模式，让公众享受更加便捷高效的在线服务。</w:delText>
        </w:r>
      </w:del>
    </w:p>
    <w:p>
      <w:pPr>
        <w:pStyle w:val="Normal"/>
        <w:spacing w:lineRule="exact" w:line="596"/>
        <w:ind w:firstLine="636"/>
        <w:textAlignment w:val="top"/>
        <w:rPr>
          <w:del w:id="804" w:author="zhengqingxi" w:date="2017-06-30T11:17:00Z"/>
        </w:rPr>
      </w:pPr>
      <w:del w:id="803" w:author="zhengqingxi" w:date="2017-06-30T11:17:00Z">
        <w:r>
          <w:rPr/>
          <w:delText>建立完善公众参与办网机制，鼓励引导群众分享用网体验，开展监督评议，探索网站内容众创，形成共同办网的新局面。</w:delText>
        </w:r>
      </w:del>
    </w:p>
    <w:p>
      <w:pPr>
        <w:pStyle w:val="Normal"/>
        <w:spacing w:lineRule="exact" w:line="596"/>
        <w:ind w:firstLine="636"/>
        <w:textAlignment w:val="top"/>
        <w:rPr>
          <w:rFonts w:ascii="楷体_GB2312;楷体" w:hAnsi="楷体_GB2312;楷体" w:eastAsia="楷体_GB2312;楷体"/>
          <w:b/>
          <w:b/>
          <w:del w:id="806" w:author="zhengqingxi" w:date="2017-06-30T11:17:00Z"/>
        </w:rPr>
      </w:pPr>
      <w:del w:id="805" w:author="zhengqingxi" w:date="2017-06-30T11:17:00Z">
        <w:r>
          <w:rPr>
            <w:rFonts w:ascii="楷体_GB2312;楷体" w:hAnsi="楷体_GB2312;楷体" w:eastAsia="楷体_GB2312;楷体"/>
            <w:b/>
          </w:rPr>
          <w:delText>（三）大数据支撑。</w:delText>
        </w:r>
      </w:del>
    </w:p>
    <w:p>
      <w:pPr>
        <w:pStyle w:val="Normal"/>
        <w:spacing w:lineRule="exact" w:line="596"/>
        <w:ind w:firstLine="636"/>
        <w:textAlignment w:val="top"/>
        <w:rPr>
          <w:del w:id="808" w:author="zhengqingxi" w:date="2017-06-30T11:17:00Z"/>
        </w:rPr>
      </w:pPr>
      <w:del w:id="807" w:author="zhengqingxi" w:date="2017-06-30T11:17:00Z">
        <w:r>
          <w:rPr/>
          <w:delText>对网站用户的基本属性、历史访问页面内容和时间、搜索关键词等行为信息进行大数据分析，研判用户的潜在需求，结合用户定制信息，主动为用户推送关联度高、时效性强的信息或服务。</w:delText>
        </w:r>
      </w:del>
    </w:p>
    <w:p>
      <w:pPr>
        <w:pStyle w:val="Normal"/>
        <w:spacing w:lineRule="exact" w:line="596"/>
        <w:ind w:firstLine="636"/>
        <w:textAlignment w:val="top"/>
        <w:rPr>
          <w:del w:id="810" w:author="zhengqingxi" w:date="2017-06-30T11:17:00Z"/>
        </w:rPr>
      </w:pPr>
      <w:del w:id="809" w:author="zhengqingxi" w:date="2017-06-30T11:17:00Z">
        <w:r>
          <w:rPr/>
          <w:delText>研究分析网站各栏目更新、浏览、转载、评价以及服务使用等情况，对有关业务部门贯彻落实决策部署，开展信息发布、解读回应、办事服务、互动交流等方面工作情况进行客观量化评价，为改进工作提供建议，为科学决策提供参考。</w:delText>
        </w:r>
      </w:del>
    </w:p>
    <w:p>
      <w:pPr>
        <w:pStyle w:val="Normal"/>
        <w:spacing w:lineRule="exact" w:line="596"/>
        <w:ind w:firstLine="636"/>
        <w:textAlignment w:val="top"/>
        <w:rPr>
          <w:rFonts w:ascii="楷体_GB2312;楷体" w:hAnsi="楷体_GB2312;楷体" w:eastAsia="楷体_GB2312;楷体"/>
          <w:b/>
          <w:b/>
          <w:del w:id="812" w:author="zhengqingxi" w:date="2017-06-30T11:17:00Z"/>
        </w:rPr>
      </w:pPr>
      <w:del w:id="811" w:author="zhengqingxi" w:date="2017-06-30T11:17:00Z">
        <w:r>
          <w:rPr>
            <w:rFonts w:ascii="楷体_GB2312;楷体" w:hAnsi="楷体_GB2312;楷体" w:eastAsia="楷体_GB2312;楷体"/>
            <w:b/>
          </w:rPr>
          <w:delText>（四）多渠道拓展。</w:delText>
        </w:r>
      </w:del>
    </w:p>
    <w:p>
      <w:pPr>
        <w:pStyle w:val="Normal"/>
        <w:spacing w:lineRule="exact" w:line="596"/>
        <w:ind w:firstLine="636"/>
        <w:textAlignment w:val="top"/>
        <w:rPr>
          <w:del w:id="814" w:author="zhengqingxi" w:date="2017-06-30T11:17:00Z"/>
        </w:rPr>
      </w:pPr>
      <w:del w:id="813" w:author="zhengqingxi" w:date="2017-06-30T11:17:00Z">
        <w:r>
          <w:rPr/>
          <w:delText>适应互联网发展变化和公众使用习惯，推进政府网站向移动终端、自助终端、热线电话、政务新媒体等多渠道延伸，为企业和群众提供多样便捷的信息获取和办事渠道。提高政务新媒体内容发布质量，可对来自政府网站的政务信息进行再加工和再创作，通过数字化、图表图解、音频视频等公众喜闻乐见的形式发布。开展响应式设计，自动匹配适应多种终端。建立健全人工在线服务机制，融合已有的服务热线资源，完善知识库，及时响应网民诉求，解答网民疑惑。加强与网络媒体、电视广播、报刊杂志等的合作，通过公共搜索、社交网络等公众常用的平台和渠道，多渠道传播政府网站的声音。开展线上线下协同联动的推广活动，提高政府网站的用户粘性、公众认知度和社会影响力。</w:delText>
        </w:r>
      </w:del>
    </w:p>
    <w:p>
      <w:pPr>
        <w:pStyle w:val="Normal"/>
        <w:spacing w:lineRule="exact" w:line="596"/>
        <w:ind w:firstLine="636"/>
        <w:textAlignment w:val="top"/>
        <w:rPr>
          <w:rFonts w:ascii="黑体;SimHei" w:hAnsi="黑体;SimHei" w:eastAsia="黑体;SimHei"/>
          <w:del w:id="816" w:author="zhengqingxi" w:date="2017-06-30T11:17:00Z"/>
        </w:rPr>
      </w:pPr>
      <w:del w:id="815" w:author="zhengqingxi" w:date="2017-06-30T11:17:00Z">
        <w:r>
          <w:rPr>
            <w:rFonts w:ascii="黑体;SimHei" w:hAnsi="黑体;SimHei" w:eastAsia="黑体;SimHei"/>
          </w:rPr>
          <w:delText>七、安全防护</w:delText>
        </w:r>
      </w:del>
    </w:p>
    <w:p>
      <w:pPr>
        <w:pStyle w:val="Normal"/>
        <w:spacing w:lineRule="exact" w:line="596"/>
        <w:ind w:firstLine="636"/>
        <w:textAlignment w:val="top"/>
        <w:rPr>
          <w:del w:id="818" w:author="zhengqingxi" w:date="2017-06-30T11:17:00Z"/>
        </w:rPr>
      </w:pPr>
      <w:del w:id="817" w:author="zhengqingxi" w:date="2017-06-30T11:17:00Z">
        <w:r>
          <w:rPr/>
          <w:delText>政府网站要根据网络安全法等要求，贯彻落实网络安全等级保护制度，采取必要措施，对攻击、侵入和破坏政府网站的行为以及影响政府网站正常运行的意外事故进行防范，确保网站稳定、可靠、安全运行。在网信、公安等部门的指导下，加强网络安全监测预警技术能力建设。网站安全与网站开设要同步规划、同步建设、同步实施。</w:delText>
        </w:r>
      </w:del>
    </w:p>
    <w:p>
      <w:pPr>
        <w:pStyle w:val="Normal"/>
        <w:spacing w:lineRule="exact" w:line="596"/>
        <w:ind w:firstLine="636"/>
        <w:textAlignment w:val="top"/>
        <w:rPr>
          <w:rFonts w:ascii="楷体_GB2312;楷体" w:hAnsi="楷体_GB2312;楷体" w:eastAsia="楷体_GB2312;楷体"/>
          <w:b/>
          <w:b/>
          <w:del w:id="820" w:author="zhengqingxi" w:date="2017-06-30T11:17:00Z"/>
        </w:rPr>
      </w:pPr>
      <w:del w:id="819" w:author="zhengqingxi" w:date="2017-06-30T11:17:00Z">
        <w:r>
          <w:rPr>
            <w:rFonts w:ascii="楷体_GB2312;楷体" w:hAnsi="楷体_GB2312;楷体" w:eastAsia="楷体_GB2312;楷体"/>
            <w:b/>
          </w:rPr>
          <w:delText>（一）技术防护。</w:delText>
        </w:r>
      </w:del>
    </w:p>
    <w:p>
      <w:pPr>
        <w:pStyle w:val="Normal"/>
        <w:spacing w:lineRule="exact" w:line="596"/>
        <w:ind w:firstLine="636"/>
        <w:textAlignment w:val="top"/>
        <w:rPr>
          <w:del w:id="823" w:author="zhengqingxi" w:date="2017-06-30T11:17:00Z"/>
        </w:rPr>
      </w:pPr>
      <w:del w:id="821" w:author="zhengqingxi" w:date="2017-06-30T11:17:00Z">
        <w:r>
          <w:rPr/>
          <w:delText>1</w:delText>
        </w:r>
      </w:del>
      <w:del w:id="822" w:author="zhengqingxi" w:date="2017-06-30T11:17:00Z">
        <w:r>
          <w:rPr/>
          <w:delText>．政府网站服务器不得放在境外，禁止使用境外机构提供的物理服务器和虚拟主机。优先采购通过安全审查的网络产品和服务。使用的关键设备和安全专用产品要通过安全认证和安全检测。被列为关键信息基础设施的政府网站要在严格执行等级保护制度的基础上，实行重点保护，不得使用未通过安全审查的网络产品和服务。按照要求定期对政府网站开展安全检测评估。</w:delText>
        </w:r>
      </w:del>
    </w:p>
    <w:p>
      <w:pPr>
        <w:pStyle w:val="Normal"/>
        <w:spacing w:lineRule="exact" w:line="596"/>
        <w:ind w:firstLine="636"/>
        <w:textAlignment w:val="top"/>
        <w:rPr>
          <w:del w:id="826" w:author="zhengqingxi" w:date="2017-06-30T11:17:00Z"/>
        </w:rPr>
      </w:pPr>
      <w:del w:id="824" w:author="zhengqingxi" w:date="2017-06-30T11:17:00Z">
        <w:r>
          <w:rPr/>
          <w:delText>2</w:delText>
        </w:r>
      </w:del>
      <w:del w:id="825" w:author="zhengqingxi" w:date="2017-06-30T11:17:00Z">
        <w:r>
          <w:rPr/>
          <w:delText>．部署必要的安全防护设备，应对病毒感染、恶意攻击、网页篡改和漏洞利用等风险，保障网站安全运行。操作系统、数据库和中间件等软件要遵循最小安装原则，仅安装应用必需的服务和组件，并及时安装安全补丁程序。部署的设备和软件要具备与网站访问需求相匹配的性能。划分网络安全区域，严格设置访问控制策略，建立安全访问路径。</w:delText>
        </w:r>
      </w:del>
    </w:p>
    <w:p>
      <w:pPr>
        <w:pStyle w:val="Normal"/>
        <w:spacing w:lineRule="exact" w:line="596"/>
        <w:ind w:firstLine="636"/>
        <w:textAlignment w:val="top"/>
        <w:rPr>
          <w:del w:id="829" w:author="zhengqingxi" w:date="2017-06-30T11:17:00Z"/>
        </w:rPr>
      </w:pPr>
      <w:del w:id="827" w:author="zhengqingxi" w:date="2017-06-30T11:17:00Z">
        <w:r>
          <w:rPr/>
          <w:delText>3</w:delText>
        </w:r>
      </w:del>
      <w:del w:id="828" w:author="zhengqingxi" w:date="2017-06-30T11:17:00Z">
        <w:r>
          <w:rPr/>
          <w:delText>．前台发布页面和后台管理系统应分别部署在不同的主机环境中，并设置严格的访问控制策略，防止后台管理系统暴露在互联网中。要对应用软件的代码进行安全分析和测试，识别并及时处理可能存在的恶意代码。对重要数据、敏感数据进行分类管理，做好加密存储和传输。加强后台发布终端的安全管理，定期开展安全检查，防止终端成为后台管理系统的风险入口。</w:delText>
        </w:r>
      </w:del>
    </w:p>
    <w:p>
      <w:pPr>
        <w:pStyle w:val="Normal"/>
        <w:spacing w:lineRule="exact" w:line="596"/>
        <w:ind w:firstLine="636"/>
        <w:textAlignment w:val="top"/>
        <w:rPr>
          <w:del w:id="832" w:author="zhengqingxi" w:date="2017-06-30T11:17:00Z"/>
        </w:rPr>
      </w:pPr>
      <w:del w:id="830" w:author="zhengqingxi" w:date="2017-06-30T11:17:00Z">
        <w:r>
          <w:rPr/>
          <w:delText>4</w:delText>
        </w:r>
      </w:del>
      <w:del w:id="831" w:author="zhengqingxi" w:date="2017-06-30T11:17:00Z">
        <w:r>
          <w:rPr/>
          <w:delText>．加强用户管理，根据用户类别设置不同安全强度的鉴别机制。禁止使用系统默认或匿名账户，根据实际需要创建必须的管理用户。要采用两种或两种以上组合的鉴别技术，确定管理用户身份。严格设定访问和操作权限，实现系统管理、内容编辑、内容审核等用户的权限分离。要对管理用户的操作行为进行记录。加强网站平台的用户数据安全防护工作。</w:delText>
        </w:r>
      </w:del>
    </w:p>
    <w:p>
      <w:pPr>
        <w:pStyle w:val="Normal"/>
        <w:spacing w:lineRule="exact" w:line="596"/>
        <w:ind w:firstLine="636"/>
        <w:textAlignment w:val="top"/>
        <w:rPr>
          <w:del w:id="835" w:author="zhengqingxi" w:date="2017-06-30T11:17:00Z"/>
        </w:rPr>
      </w:pPr>
      <w:del w:id="833" w:author="zhengqingxi" w:date="2017-06-30T11:17:00Z">
        <w:r>
          <w:rPr/>
          <w:delText>5</w:delText>
        </w:r>
      </w:del>
      <w:del w:id="834" w:author="zhengqingxi" w:date="2017-06-30T11:17:00Z">
        <w:r>
          <w:rPr/>
          <w:delText>．使用符合国家密码管理政策和标准规范的密码算法和产品，逐步建立基于密码的网络信任、安全支撑和运行监管机制。</w:delText>
        </w:r>
      </w:del>
    </w:p>
    <w:p>
      <w:pPr>
        <w:pStyle w:val="Normal"/>
        <w:spacing w:lineRule="exact" w:line="596"/>
        <w:ind w:firstLine="636"/>
        <w:textAlignment w:val="top"/>
        <w:rPr>
          <w:del w:id="838" w:author="zhengqingxi" w:date="2017-06-30T11:17:00Z"/>
        </w:rPr>
      </w:pPr>
      <w:del w:id="836" w:author="zhengqingxi" w:date="2017-06-30T11:17:00Z">
        <w:r>
          <w:rPr/>
          <w:delText>6</w:delText>
        </w:r>
      </w:del>
      <w:del w:id="837" w:author="zhengqingxi" w:date="2017-06-30T11:17:00Z">
        <w:r>
          <w:rPr/>
          <w:delText>．在网站建设中，应采用可信计算、云计算、大数据等技术，利用集约化手段，开展网站群建设，减少互联网出口，实现网站的统一管理、统一防护，提高网站综合防护能力。</w:delText>
        </w:r>
      </w:del>
    </w:p>
    <w:p>
      <w:pPr>
        <w:pStyle w:val="Normal"/>
        <w:spacing w:lineRule="exact" w:line="596"/>
        <w:ind w:firstLine="636"/>
        <w:textAlignment w:val="top"/>
        <w:rPr>
          <w:rFonts w:ascii="楷体_GB2312;楷体" w:hAnsi="楷体_GB2312;楷体" w:eastAsia="楷体_GB2312;楷体"/>
          <w:b/>
          <w:b/>
          <w:del w:id="840" w:author="zhengqingxi" w:date="2017-06-30T11:17:00Z"/>
        </w:rPr>
      </w:pPr>
      <w:del w:id="839" w:author="zhengqingxi" w:date="2017-06-30T11:17:00Z">
        <w:r>
          <w:rPr>
            <w:rFonts w:ascii="楷体_GB2312;楷体" w:hAnsi="楷体_GB2312;楷体" w:eastAsia="楷体_GB2312;楷体"/>
            <w:b/>
          </w:rPr>
          <w:delText>（二）监测预警与应急处置。</w:delText>
        </w:r>
      </w:del>
    </w:p>
    <w:p>
      <w:pPr>
        <w:pStyle w:val="Normal"/>
        <w:spacing w:lineRule="exact" w:line="596"/>
        <w:ind w:firstLine="636"/>
        <w:textAlignment w:val="top"/>
        <w:rPr>
          <w:del w:id="843" w:author="zhengqingxi" w:date="2017-06-30T11:17:00Z"/>
        </w:rPr>
      </w:pPr>
      <w:del w:id="841" w:author="zhengqingxi" w:date="2017-06-30T11:17:00Z">
        <w:r>
          <w:rPr/>
          <w:delText>1</w:delText>
        </w:r>
      </w:del>
      <w:del w:id="842" w:author="zhengqingxi" w:date="2017-06-30T11:17:00Z">
        <w:r>
          <w:rPr/>
          <w:delText>．建立安全监测预警机制，实时监测网站的硬件环境、软件环境、应用系统、网站数据等运行状态以及网站挂马、内容篡改等攻击情况，并对异常情况进行报警和处置。定期对网站应用程序、操作系统及数据库、管理终端进行全面扫描，发现潜在安全风险并及时处置。留存网站运行日志不少于六个月。密切关注网信、电信主管等部门发布的系统漏洞、计算机病毒、网络攻击、网络侵入等预警和通报信息，并及时响应。</w:delText>
        </w:r>
      </w:del>
    </w:p>
    <w:p>
      <w:pPr>
        <w:pStyle w:val="Normal"/>
        <w:spacing w:lineRule="exact" w:line="596"/>
        <w:ind w:firstLine="636"/>
        <w:textAlignment w:val="top"/>
        <w:rPr>
          <w:del w:id="846" w:author="zhengqingxi" w:date="2017-06-30T11:17:00Z"/>
        </w:rPr>
      </w:pPr>
      <w:del w:id="844" w:author="zhengqingxi" w:date="2017-06-30T11:17:00Z">
        <w:r>
          <w:rPr/>
          <w:delText>2</w:delText>
        </w:r>
      </w:del>
      <w:del w:id="845" w:author="zhengqingxi" w:date="2017-06-30T11:17:00Z">
        <w:r>
          <w:rPr/>
          <w:delText>．建立应急响应机制，制定应急预案并向本地区、本部门政府网站主管单位和网络安全应急主管部门备案，明确应急处置流程，开展应急演练，提高对网络攻击、病毒入侵、系统故障等风险的应急处置能力。发生安全事件时，要立即启动应急预案及时处置，并按照规定向有关管理部门报告。</w:delText>
        </w:r>
      </w:del>
    </w:p>
    <w:p>
      <w:pPr>
        <w:pStyle w:val="Normal"/>
        <w:spacing w:lineRule="exact" w:line="596"/>
        <w:ind w:firstLine="636"/>
        <w:textAlignment w:val="top"/>
        <w:rPr>
          <w:del w:id="849" w:author="zhengqingxi" w:date="2017-06-30T11:17:00Z"/>
        </w:rPr>
      </w:pPr>
      <w:del w:id="847" w:author="zhengqingxi" w:date="2017-06-30T11:17:00Z">
        <w:r>
          <w:rPr/>
          <w:delText>3</w:delText>
        </w:r>
      </w:del>
      <w:del w:id="848" w:author="zhengqingxi" w:date="2017-06-30T11:17:00Z">
        <w:r>
          <w:rPr/>
          <w:delText>．及时处置假冒政府网站。假冒政府网站是指以虚假政府机构名义、冒用政府或部门名义开办的，以及利用与政府网站相同或相似的标识（名称、域名、徽标等）、内容及功能误导公众的非法网站。对监测发现或网民举报的假冒政府网站，经核实后，相关省（区、市）人民政府办公厅或国务院部门办公厅（室）要及时商请网信部门处理。网信部门协调电信主管、公安等部门积极配合，及时对假冒政府网站的域名解析和互联网接入服务进行处置。公安机关会同有关部门对假冒政府网站开办者等人员依法予以打击处理。</w:delText>
        </w:r>
      </w:del>
    </w:p>
    <w:p>
      <w:pPr>
        <w:pStyle w:val="Normal"/>
        <w:spacing w:lineRule="exact" w:line="596"/>
        <w:ind w:firstLine="636"/>
        <w:textAlignment w:val="top"/>
        <w:rPr>
          <w:rFonts w:ascii="楷体_GB2312;楷体" w:hAnsi="楷体_GB2312;楷体" w:eastAsia="楷体_GB2312;楷体"/>
          <w:b/>
          <w:b/>
          <w:del w:id="851" w:author="zhengqingxi" w:date="2017-06-30T11:17:00Z"/>
        </w:rPr>
      </w:pPr>
      <w:del w:id="850" w:author="zhengqingxi" w:date="2017-06-30T11:17:00Z">
        <w:r>
          <w:rPr>
            <w:rFonts w:ascii="楷体_GB2312;楷体" w:hAnsi="楷体_GB2312;楷体" w:eastAsia="楷体_GB2312;楷体"/>
            <w:b/>
          </w:rPr>
          <w:delText>（三）管理要求。</w:delText>
        </w:r>
      </w:del>
    </w:p>
    <w:p>
      <w:pPr>
        <w:pStyle w:val="Normal"/>
        <w:spacing w:lineRule="exact" w:line="596"/>
        <w:ind w:firstLine="636"/>
        <w:textAlignment w:val="top"/>
        <w:rPr>
          <w:del w:id="854" w:author="zhengqingxi" w:date="2017-06-30T11:17:00Z"/>
        </w:rPr>
      </w:pPr>
      <w:del w:id="852" w:author="zhengqingxi" w:date="2017-06-30T11:17:00Z">
        <w:r>
          <w:rPr/>
          <w:delText>1</w:delText>
        </w:r>
      </w:del>
      <w:del w:id="853" w:author="zhengqingxi" w:date="2017-06-30T11:17:00Z">
        <w:r>
          <w:rPr/>
          <w:delText>．明确政府网站安全责任人，落实安全保护责任。强化安全培训，定期对相关人员进行安全教育、技术培训和技能考核，提高安全意识和防范水平。对因工作失职导致安全事故的进行责任追究。被列为关键信息基础设施的政府网站，应对关键岗位人员进行安全背景审查。</w:delText>
        </w:r>
      </w:del>
    </w:p>
    <w:p>
      <w:pPr>
        <w:pStyle w:val="Normal"/>
        <w:spacing w:lineRule="exact" w:line="596"/>
        <w:ind w:firstLine="636"/>
        <w:textAlignment w:val="top"/>
        <w:rPr>
          <w:del w:id="857" w:author="zhengqingxi" w:date="2017-06-30T11:17:00Z"/>
        </w:rPr>
      </w:pPr>
      <w:del w:id="855" w:author="zhengqingxi" w:date="2017-06-30T11:17:00Z">
        <w:r>
          <w:rPr/>
          <w:delText>2</w:delText>
        </w:r>
      </w:del>
      <w:del w:id="856" w:author="zhengqingxi" w:date="2017-06-30T11:17:00Z">
        <w:r>
          <w:rPr/>
          <w:delText>．按照网络安全法等法律法规和政策标准要求，制定完善安全管理制度和操作规程，做好网站安全定级、备案、检测评估、整改和检查工作，提高网站防篡改、防病毒、防攻击、防瘫痪、防劫持、防泄密能力。</w:delText>
        </w:r>
      </w:del>
    </w:p>
    <w:p>
      <w:pPr>
        <w:pStyle w:val="Normal"/>
        <w:spacing w:lineRule="exact" w:line="596"/>
        <w:ind w:firstLine="636"/>
        <w:textAlignment w:val="top"/>
        <w:rPr>
          <w:del w:id="860" w:author="zhengqingxi" w:date="2017-06-30T11:17:00Z"/>
        </w:rPr>
      </w:pPr>
      <w:del w:id="858" w:author="zhengqingxi" w:date="2017-06-30T11:17:00Z">
        <w:r>
          <w:rPr/>
          <w:delText>3</w:delText>
        </w:r>
      </w:del>
      <w:del w:id="859" w:author="zhengqingxi" w:date="2017-06-30T11:17:00Z">
        <w:r>
          <w:rPr/>
          <w:delText>．建立政府网站信息数据安全保护制度，收集、使用用户信息数据应当遵循合法、正当、必要的原则。政府网站对存储的信息数据要严格管理，通过磁盘阵列、网页加速服务等方式定期、全面备份网站数据，提升容灾备份能力；利用对称、非对称的加密技术，对网站数据进行双重加密；通过设置专用加密通道，严格控制数据访问权限，确保安全，防止数据泄露、毁损、丢失。</w:delText>
        </w:r>
      </w:del>
    </w:p>
    <w:p>
      <w:pPr>
        <w:pStyle w:val="Normal"/>
        <w:spacing w:lineRule="exact" w:line="596"/>
        <w:ind w:firstLine="636"/>
        <w:textAlignment w:val="top"/>
        <w:rPr>
          <w:rFonts w:ascii="黑体;SimHei" w:hAnsi="黑体;SimHei" w:eastAsia="黑体;SimHei"/>
          <w:del w:id="862" w:author="zhengqingxi" w:date="2017-06-30T11:17:00Z"/>
        </w:rPr>
      </w:pPr>
      <w:del w:id="861" w:author="zhengqingxi" w:date="2017-06-30T11:17:00Z">
        <w:r>
          <w:rPr>
            <w:rFonts w:ascii="黑体;SimHei" w:hAnsi="黑体;SimHei" w:eastAsia="黑体;SimHei"/>
          </w:rPr>
          <w:delText>八、机制保障</w:delText>
        </w:r>
      </w:del>
    </w:p>
    <w:p>
      <w:pPr>
        <w:pStyle w:val="Normal"/>
        <w:spacing w:lineRule="exact" w:line="596"/>
        <w:ind w:firstLine="636"/>
        <w:textAlignment w:val="top"/>
        <w:rPr>
          <w:rFonts w:ascii="楷体_GB2312;楷体" w:hAnsi="楷体_GB2312;楷体" w:eastAsia="楷体_GB2312;楷体"/>
          <w:b/>
          <w:b/>
          <w:del w:id="864" w:author="zhengqingxi" w:date="2017-06-30T11:17:00Z"/>
        </w:rPr>
      </w:pPr>
      <w:del w:id="863" w:author="zhengqingxi" w:date="2017-06-30T11:17:00Z">
        <w:r>
          <w:rPr>
            <w:rFonts w:ascii="楷体_GB2312;楷体" w:hAnsi="楷体_GB2312;楷体" w:eastAsia="楷体_GB2312;楷体"/>
            <w:b/>
          </w:rPr>
          <w:delText>（一）监管机制。</w:delText>
        </w:r>
      </w:del>
    </w:p>
    <w:p>
      <w:pPr>
        <w:pStyle w:val="Normal"/>
        <w:spacing w:lineRule="exact" w:line="596"/>
        <w:ind w:firstLine="636"/>
        <w:textAlignment w:val="top"/>
        <w:rPr>
          <w:del w:id="877" w:author="zhengqingxi" w:date="2017-06-30T11:17:00Z"/>
        </w:rPr>
      </w:pPr>
      <w:del w:id="865" w:author="zhengqingxi" w:date="2017-06-30T11:17:00Z">
        <w:r>
          <w:rPr/>
          <w:delText>1</w:delText>
        </w:r>
      </w:del>
      <w:del w:id="866" w:author="zhengqingxi" w:date="2017-06-30T11:17:00Z">
        <w:r>
          <w:rPr/>
          <w:delText>．常态化监管。各地区、各部门要至少每季度对本地区、本部门政府网站信息内容开展一次巡查抽检，抽查比例不得低于</w:delText>
        </w:r>
      </w:del>
      <w:del w:id="867" w:author="zhengqingxi" w:date="2017-06-30T11:17:00Z">
        <w:r>
          <w:rPr/>
          <w:delText>30%</w:delText>
        </w:r>
      </w:del>
      <w:del w:id="868" w:author="zhengqingxi" w:date="2017-06-30T11:17:00Z">
        <w:r>
          <w:rPr/>
          <w:delText>，每次抽查结束后要及时在门户网站公开检查情况。对问题严重的要进行通报并约谈有关责任人。安排专人每天及时处理网民纠错意见，在</w:delText>
        </w:r>
      </w:del>
      <w:del w:id="869" w:author="zhengqingxi" w:date="2017-06-30T11:17:00Z">
        <w:r>
          <w:rPr/>
          <w:delText>1</w:delText>
        </w:r>
      </w:del>
      <w:del w:id="870" w:author="zhengqingxi" w:date="2017-06-30T11:17:00Z">
        <w:r>
          <w:rPr/>
          <w:delText>个工作日内转有关网站主办单位处理，在</w:delText>
        </w:r>
      </w:del>
      <w:del w:id="871" w:author="zhengqingxi" w:date="2017-06-30T11:17:00Z">
        <w:r>
          <w:rPr/>
          <w:delText>3</w:delText>
        </w:r>
      </w:del>
      <w:del w:id="872" w:author="zhengqingxi" w:date="2017-06-30T11:17:00Z">
        <w:r>
          <w:rPr/>
          <w:delText>个工作日内答复网民。除反映情况不属实等特殊情况外，所有留言办理情况均要公开。定期组织对政府网站安全管理和技术防护措施进行检查。编制政府网站监管年度报表，每年</w:delText>
        </w:r>
      </w:del>
      <w:del w:id="873" w:author="zhengqingxi" w:date="2017-06-30T11:17:00Z">
        <w:r>
          <w:rPr/>
          <w:delText>1</w:delText>
        </w:r>
      </w:del>
      <w:del w:id="874" w:author="zhengqingxi" w:date="2017-06-30T11:17:00Z">
        <w:r>
          <w:rPr/>
          <w:delText>月</w:delText>
        </w:r>
      </w:del>
      <w:del w:id="875" w:author="zhengqingxi" w:date="2017-06-30T11:17:00Z">
        <w:r>
          <w:rPr/>
          <w:delText>31</w:delText>
        </w:r>
      </w:del>
      <w:del w:id="876" w:author="zhengqingxi" w:date="2017-06-30T11:17:00Z">
        <w:r>
          <w:rPr/>
          <w:delText>日前向社会公开。</w:delText>
        </w:r>
      </w:del>
    </w:p>
    <w:p>
      <w:pPr>
        <w:pStyle w:val="Normal"/>
        <w:spacing w:lineRule="exact" w:line="596"/>
        <w:ind w:firstLine="636"/>
        <w:textAlignment w:val="top"/>
        <w:rPr>
          <w:del w:id="880" w:author="zhengqingxi" w:date="2017-06-30T11:17:00Z"/>
        </w:rPr>
      </w:pPr>
      <w:del w:id="878" w:author="zhengqingxi" w:date="2017-06-30T11:17:00Z">
        <w:r>
          <w:rPr/>
          <w:delText>2</w:delText>
        </w:r>
      </w:del>
      <w:del w:id="879" w:author="zhengqingxi" w:date="2017-06-30T11:17:00Z">
        <w:r>
          <w:rPr/>
          <w:delText>．考核评价。制定政府网站考评办法，把考评结果纳入政府年度绩效考核，列入重点督查事项。完善奖惩问责机制，对考评优秀的网站，要推广先进经验，并给予相关单位和人员表扬和奖励。对存在问题较多的网站，要通报相关主管、主办单位和有关负责人。对因网站出现问题造成严重后果的，要对分管领导和有关责任人进行严肃问责。可采用第三方评估、专业机构评定、社情民意调查等多种方式，客观、公正、多角度地评价工作效果。</w:delText>
        </w:r>
      </w:del>
    </w:p>
    <w:p>
      <w:pPr>
        <w:pStyle w:val="Normal"/>
        <w:spacing w:lineRule="exact" w:line="596"/>
        <w:ind w:firstLine="636"/>
        <w:textAlignment w:val="top"/>
        <w:rPr>
          <w:del w:id="883" w:author="zhengqingxi" w:date="2017-06-30T11:17:00Z"/>
        </w:rPr>
      </w:pPr>
      <w:del w:id="881" w:author="zhengqingxi" w:date="2017-06-30T11:17:00Z">
        <w:r>
          <w:rPr/>
          <w:delText>3</w:delText>
        </w:r>
      </w:del>
      <w:del w:id="882" w:author="zhengqingxi" w:date="2017-06-30T11:17:00Z">
        <w:r>
          <w:rPr/>
          <w:delText>．人员培训。将政府网站工作纳入干部教育培训体系，定期组织开展培训，把提升网上履职能力作为培训的重要内容，不断提高机关工作人员知网、懂网、用网的意识和水平。加强专业人才培养，建设一支具备信息采集、选题策划、编辑加工、大数据分析和安全保障等综合能力，熟悉政务工作和互联网传播规律，具有高度政治责任感和工作担当的专业化队伍。积极开展试点示范，树立标杆典型，建立交流平台，加强业务研讨，分享经验做法，共同提高管网、建网、办网的能力。</w:delText>
        </w:r>
      </w:del>
    </w:p>
    <w:p>
      <w:pPr>
        <w:pStyle w:val="Normal"/>
        <w:spacing w:lineRule="exact" w:line="596"/>
        <w:ind w:firstLine="636"/>
        <w:textAlignment w:val="top"/>
        <w:rPr>
          <w:rFonts w:ascii="楷体_GB2312;楷体" w:hAnsi="楷体_GB2312;楷体" w:eastAsia="楷体_GB2312;楷体"/>
          <w:b/>
          <w:b/>
          <w:del w:id="885" w:author="zhengqingxi" w:date="2017-06-30T11:17:00Z"/>
        </w:rPr>
      </w:pPr>
      <w:del w:id="884" w:author="zhengqingxi" w:date="2017-06-30T11:17:00Z">
        <w:r>
          <w:rPr>
            <w:rFonts w:ascii="楷体_GB2312;楷体" w:hAnsi="楷体_GB2312;楷体" w:eastAsia="楷体_GB2312;楷体"/>
            <w:b/>
          </w:rPr>
          <w:delText>（二）运维机制。</w:delText>
        </w:r>
      </w:del>
    </w:p>
    <w:p>
      <w:pPr>
        <w:pStyle w:val="Normal"/>
        <w:spacing w:lineRule="exact" w:line="596"/>
        <w:ind w:firstLine="636"/>
        <w:textAlignment w:val="top"/>
        <w:rPr>
          <w:del w:id="888" w:author="zhengqingxi" w:date="2017-06-30T11:17:00Z"/>
        </w:rPr>
      </w:pPr>
      <w:del w:id="886" w:author="zhengqingxi" w:date="2017-06-30T11:17:00Z">
        <w:r>
          <w:rPr/>
          <w:delText>1</w:delText>
        </w:r>
      </w:del>
      <w:del w:id="887" w:author="zhengqingxi" w:date="2017-06-30T11:17:00Z">
        <w:r>
          <w:rPr/>
          <w:delText>．专人负责制度。指定专人对政府网站信息内容和安全运行负总责。明确栏目责任人，负责栏目的选题策划、信息编发和内容质量等。严格审校流程，确保信息内容与业务部门提供的原稿一致，发现原稿有问题要及时沟通。转载使用其他非政府网站信息的，要加强内容审核和保密审查。</w:delText>
        </w:r>
      </w:del>
    </w:p>
    <w:p>
      <w:pPr>
        <w:pStyle w:val="Normal"/>
        <w:spacing w:lineRule="exact" w:line="596"/>
        <w:ind w:firstLine="636"/>
        <w:textAlignment w:val="top"/>
        <w:rPr>
          <w:del w:id="893" w:author="zhengqingxi" w:date="2017-06-30T11:17:00Z"/>
        </w:rPr>
      </w:pPr>
      <w:del w:id="889" w:author="zhengqingxi" w:date="2017-06-30T11:17:00Z">
        <w:r>
          <w:rPr/>
          <w:delText>2</w:delText>
        </w:r>
      </w:del>
      <w:del w:id="890" w:author="zhengqingxi" w:date="2017-06-30T11:17:00Z">
        <w:r>
          <w:rPr/>
          <w:delText>．值班读网制度。建立</w:delText>
        </w:r>
      </w:del>
      <w:del w:id="891" w:author="zhengqingxi" w:date="2017-06-30T11:17:00Z">
        <w:r>
          <w:rPr/>
          <w:delText>24</w:delText>
        </w:r>
      </w:del>
      <w:del w:id="892" w:author="zhengqingxi" w:date="2017-06-30T11:17:00Z">
        <w:r>
          <w:rPr/>
          <w:delText>小时值班制度，及时处理突发事件，编辑、审核和发布相关稿件。设立质量管理岗位，加强日常监测，通过机器扫描、人工检查等方法，对政府网站的整体运行情况、链接可用情况、栏目更新情况、信息内容质量等进行日常巡检，每日浏览网站内容，特别要认真审看新发布的稿件信息，及时发现问题、纠正错漏并做好记录。</w:delText>
        </w:r>
      </w:del>
    </w:p>
    <w:p>
      <w:pPr>
        <w:pStyle w:val="Normal"/>
        <w:spacing w:lineRule="exact" w:line="596"/>
        <w:ind w:firstLine="636"/>
        <w:textAlignment w:val="top"/>
        <w:rPr>
          <w:del w:id="896" w:author="zhengqingxi" w:date="2017-06-30T11:17:00Z"/>
        </w:rPr>
      </w:pPr>
      <w:del w:id="894" w:author="zhengqingxi" w:date="2017-06-30T11:17:00Z">
        <w:r>
          <w:rPr/>
          <w:delText>3</w:delText>
        </w:r>
      </w:del>
      <w:del w:id="895" w:author="zhengqingxi" w:date="2017-06-30T11:17:00Z">
        <w:r>
          <w:rPr/>
          <w:delText>．资源管理机制。网站栏目主编根据权限从信息资源库调取资源，配置完善栏目。资源库管理团队要做好入库资源的管理，详细记录资源使用情况，并进行挖掘分析，提出栏目优化和新应用开发的建议。</w:delText>
        </w:r>
      </w:del>
    </w:p>
    <w:p>
      <w:pPr>
        <w:pStyle w:val="Normal"/>
        <w:spacing w:lineRule="exact" w:line="596"/>
        <w:ind w:firstLine="636"/>
        <w:textAlignment w:val="top"/>
        <w:rPr>
          <w:del w:id="899" w:author="zhengqingxi" w:date="2017-06-30T11:17:00Z"/>
        </w:rPr>
      </w:pPr>
      <w:del w:id="897" w:author="zhengqingxi" w:date="2017-06-30T11:17:00Z">
        <w:r>
          <w:rPr/>
          <w:delText>4</w:delText>
        </w:r>
      </w:del>
      <w:del w:id="898" w:author="zhengqingxi" w:date="2017-06-30T11:17:00Z">
        <w:r>
          <w:rPr/>
          <w:delText>．预算及项目管理制度。统筹考虑并科学核定内容保障和运行维护经费需要，把政府网站经费足额纳入部门预算，制定经费管理办法并加强管理。建立项目管理制度，规范做好项目立项、招投标和验收等工作，管理好项目需求、进度、质量和文档等。规范和加强采购管理，严格遵守政府采购制度规定和流程规范，凡属于政府采购范围的，必须按照国家法律法规执行，做到“应采尽采”。对外包的业务和事项，严格审查服务单位的业务能力、资质和管理制度，细化明确外包服务的人员、内容、质量和工作信息保护等要求，确保人员到位、服务到位、安全到位。</w:delText>
        </w:r>
      </w:del>
    </w:p>
    <w:p>
      <w:pPr>
        <w:pStyle w:val="Normal"/>
        <w:spacing w:lineRule="exact" w:line="596"/>
        <w:ind w:firstLine="636"/>
        <w:textAlignment w:val="top"/>
        <w:rPr>
          <w:del w:id="906" w:author="zhengqingxi" w:date="2017-06-30T11:17:00Z"/>
        </w:rPr>
      </w:pPr>
      <w:del w:id="900" w:author="zhengqingxi" w:date="2017-06-30T11:17:00Z">
        <w:r>
          <w:rPr/>
          <w:delText>5</w:delText>
        </w:r>
      </w:del>
      <w:del w:id="901" w:author="zhengqingxi" w:date="2017-06-30T11:17:00Z">
        <w:r>
          <w:rPr/>
          <w:delText>．年报制度。要编制政府网站年度工作报表，内容主要包括年度信息发布总数和各栏目发布数、用户总访问量、服务事项数和受理量、网民留言办理情况，以及平台建设、开设专题、新媒体传播、创新发展和机制保障等情况，确保数据真实、准确、完整，于每年</w:delText>
        </w:r>
      </w:del>
      <w:del w:id="902" w:author="zhengqingxi" w:date="2017-06-30T11:17:00Z">
        <w:r>
          <w:rPr/>
          <w:delText>1</w:delText>
        </w:r>
      </w:del>
      <w:del w:id="903" w:author="zhengqingxi" w:date="2017-06-30T11:17:00Z">
        <w:r>
          <w:rPr/>
          <w:delText>月</w:delText>
        </w:r>
      </w:del>
      <w:del w:id="904" w:author="zhengqingxi" w:date="2017-06-30T11:17:00Z">
        <w:r>
          <w:rPr/>
          <w:delText>31</w:delText>
        </w:r>
      </w:del>
      <w:del w:id="905" w:author="zhengqingxi" w:date="2017-06-30T11:17:00Z">
        <w:r>
          <w:rPr/>
          <w:delText>日前向社会公开。</w:delText>
        </w:r>
      </w:del>
    </w:p>
    <w:p>
      <w:pPr>
        <w:pStyle w:val="Normal"/>
        <w:spacing w:lineRule="exact" w:line="596"/>
        <w:ind w:firstLine="636"/>
        <w:textAlignment w:val="top"/>
        <w:rPr>
          <w:rFonts w:ascii="楷体_GB2312;楷体" w:hAnsi="楷体_GB2312;楷体" w:eastAsia="楷体_GB2312;楷体"/>
          <w:b/>
          <w:b/>
          <w:del w:id="908" w:author="zhengqingxi" w:date="2017-06-30T11:17:00Z"/>
        </w:rPr>
      </w:pPr>
      <w:del w:id="907" w:author="zhengqingxi" w:date="2017-06-30T11:17:00Z">
        <w:r>
          <w:rPr>
            <w:rFonts w:ascii="楷体_GB2312;楷体" w:hAnsi="楷体_GB2312;楷体" w:eastAsia="楷体_GB2312;楷体"/>
            <w:b/>
          </w:rPr>
          <w:delText>（三）沟通协调。</w:delText>
        </w:r>
      </w:del>
    </w:p>
    <w:p>
      <w:pPr>
        <w:pStyle w:val="Normal"/>
        <w:spacing w:lineRule="exact" w:line="596"/>
        <w:ind w:firstLine="636"/>
        <w:textAlignment w:val="top"/>
        <w:rPr>
          <w:del w:id="911" w:author="zhengqingxi" w:date="2017-06-30T11:17:00Z"/>
        </w:rPr>
      </w:pPr>
      <w:del w:id="909" w:author="zhengqingxi" w:date="2017-06-30T11:17:00Z">
        <w:r>
          <w:rPr/>
          <w:delText>1</w:delText>
        </w:r>
      </w:del>
      <w:del w:id="910" w:author="zhengqingxi" w:date="2017-06-30T11:17:00Z">
        <w:r>
          <w:rPr/>
          <w:delText>．国务院办公厅建立与中央宣传部、中央网信办、中央编办、工业和信息化部、公安部的协同工作机制，县级以上地方人民政府办公厅（室）建立与本级宣传、网信、编制、电信主管和公安部门的协同机制，做好政府网站重大事项沟通交流、信息共享公示和问题处置等工作。</w:delText>
        </w:r>
      </w:del>
    </w:p>
    <w:p>
      <w:pPr>
        <w:pStyle w:val="Normal"/>
        <w:spacing w:lineRule="exact" w:line="596"/>
        <w:ind w:firstLine="636"/>
        <w:textAlignment w:val="top"/>
        <w:rPr>
          <w:del w:id="914" w:author="zhengqingxi" w:date="2017-06-30T11:17:00Z"/>
        </w:rPr>
      </w:pPr>
      <w:del w:id="912" w:author="zhengqingxi" w:date="2017-06-30T11:17:00Z">
        <w:r>
          <w:rPr/>
          <w:delText>2</w:delText>
        </w:r>
      </w:del>
      <w:del w:id="913" w:author="zhengqingxi" w:date="2017-06-30T11:17:00Z">
        <w:r>
          <w:rPr/>
          <w:delText>．各地区、各部门办公厅（室）要与宣传、网信部门建立政务舆情回应协同机制，及时通过政府网站、新闻媒体和网络媒体等发布回应信息，并同步向政务微博、微信等政务新媒体推送，扩大权威信息传播范围。政府网站要建立与新闻宣传部门及主要媒体的沟通协调机制，共同做好政策解读、热点回应和网站传播等工作。</w:delText>
        </w:r>
      </w:del>
    </w:p>
    <w:p>
      <w:pPr>
        <w:pStyle w:val="Normal"/>
        <w:spacing w:lineRule="exact" w:line="596"/>
        <w:ind w:firstLine="636"/>
        <w:textAlignment w:val="top"/>
        <w:rPr>
          <w:rFonts w:ascii="楷体_GB2312;楷体" w:hAnsi="楷体_GB2312;楷体" w:eastAsia="楷体_GB2312;楷体"/>
          <w:b/>
          <w:b/>
          <w:del w:id="916" w:author="zhengqingxi" w:date="2017-06-30T11:17:00Z"/>
        </w:rPr>
      </w:pPr>
      <w:del w:id="915" w:author="zhengqingxi" w:date="2017-06-30T11:17:00Z">
        <w:r>
          <w:rPr>
            <w:rFonts w:ascii="楷体_GB2312;楷体" w:hAnsi="楷体_GB2312;楷体" w:eastAsia="楷体_GB2312;楷体"/>
            <w:b/>
          </w:rPr>
          <w:delText>（四）协同联动。</w:delText>
        </w:r>
      </w:del>
    </w:p>
    <w:p>
      <w:pPr>
        <w:pStyle w:val="Normal"/>
        <w:spacing w:lineRule="exact" w:line="596"/>
        <w:ind w:firstLine="636"/>
        <w:textAlignment w:val="top"/>
        <w:rPr>
          <w:del w:id="921" w:author="zhengqingxi" w:date="2017-06-30T11:17:00Z"/>
        </w:rPr>
      </w:pPr>
      <w:del w:id="917" w:author="zhengqingxi" w:date="2017-06-30T11:17:00Z">
        <w:r>
          <w:rPr/>
          <w:delText>1</w:delText>
        </w:r>
      </w:del>
      <w:del w:id="918" w:author="zhengqingxi" w:date="2017-06-30T11:17:00Z">
        <w:r>
          <w:rPr/>
          <w:delText>．建立政府网站间协同联动机制，畅通沟通渠道。对上级政府网站和本级政府门户网站发布的重要政策信息，应在</w:delText>
        </w:r>
      </w:del>
      <w:del w:id="919" w:author="zhengqingxi" w:date="2017-06-30T11:17:00Z">
        <w:r>
          <w:rPr/>
          <w:delText>12</w:delText>
        </w:r>
      </w:del>
      <w:del w:id="920" w:author="zhengqingxi" w:date="2017-06-30T11:17:00Z">
        <w:r>
          <w:rPr/>
          <w:delText>小时内转载；需上级政府网站或本级政府门户网站发布的重要信息，应及时报送并协商发布，共同打造整体联动、同步发声的政府网站体系。</w:delText>
        </w:r>
      </w:del>
    </w:p>
    <w:p>
      <w:pPr>
        <w:pStyle w:val="Normal"/>
        <w:spacing w:lineRule="exact" w:line="596"/>
        <w:ind w:firstLine="636"/>
        <w:textAlignment w:val="top"/>
        <w:rPr>
          <w:del w:id="924" w:author="zhengqingxi" w:date="2017-06-30T11:17:00Z"/>
        </w:rPr>
      </w:pPr>
      <w:del w:id="922" w:author="zhengqingxi" w:date="2017-06-30T11:17:00Z">
        <w:r>
          <w:rPr/>
          <w:delText>2</w:delText>
        </w:r>
      </w:del>
      <w:del w:id="923" w:author="zhengqingxi" w:date="2017-06-30T11:17:00Z">
        <w:r>
          <w:rPr/>
          <w:delText>．国务院通过中国政府网、国务院客户端发布的对全局工作有指导意义、需要社会广泛知晓的重要政策信息，国务院各部门网站和地方各级政府网站及其政务新媒体要及时充分转载；涉及某个行业或地区的政策信息，有关部门和地方网站应及时转载。</w:delText>
        </w:r>
      </w:del>
    </w:p>
    <w:p>
      <w:pPr>
        <w:pStyle w:val="Normal"/>
        <w:spacing w:lineRule="exact" w:line="596"/>
        <w:ind w:firstLine="636"/>
        <w:textAlignment w:val="top"/>
        <w:rPr>
          <w:del w:id="927" w:author="zhengqingxi" w:date="2017-06-30T11:17:00Z"/>
        </w:rPr>
      </w:pPr>
      <w:del w:id="925" w:author="zhengqingxi" w:date="2017-06-30T11:17:00Z">
        <w:r>
          <w:rPr/>
          <w:delText>3</w:delText>
        </w:r>
      </w:del>
      <w:del w:id="926" w:author="zhengqingxi" w:date="2017-06-30T11:17:00Z">
        <w:r>
          <w:rPr/>
          <w:delText>．鼓励国务院各部门和省级政府入驻国务院客户端，及时发布国务院重要决策部署落实情况等，并提供办事服务。</w:delText>
        </w:r>
      </w:del>
    </w:p>
    <w:p>
      <w:pPr>
        <w:pStyle w:val="Normal"/>
        <w:spacing w:lineRule="exact" w:line="596"/>
        <w:ind w:firstLine="636"/>
        <w:textAlignment w:val="top"/>
        <w:rPr>
          <w:del w:id="929" w:author="zhengqingxi" w:date="2017-06-30T11:17:00Z"/>
        </w:rPr>
      </w:pPr>
      <w:del w:id="928" w:author="zhengqingxi" w:date="2017-06-30T11:17:00Z">
        <w:r>
          <w:rPr/>
        </w:r>
      </w:del>
    </w:p>
    <w:p>
      <w:pPr>
        <w:pStyle w:val="Normal"/>
        <w:spacing w:lineRule="exact" w:line="596"/>
        <w:ind w:firstLine="636"/>
        <w:textAlignment w:val="top"/>
        <w:rPr>
          <w:del w:id="931" w:author="zhengqingxi" w:date="2017-06-30T11:17:00Z"/>
        </w:rPr>
      </w:pPr>
      <w:del w:id="930" w:author="zhengqingxi" w:date="2017-06-30T11:17:00Z">
        <w:r>
          <w:rPr/>
          <w:delText>附件：网页设计规范</w:delText>
        </w:r>
      </w:del>
    </w:p>
    <w:p>
      <w:pPr>
        <w:pStyle w:val="Normal"/>
        <w:spacing w:lineRule="exact" w:line="596"/>
        <w:ind w:firstLine="636"/>
        <w:textAlignment w:val="top"/>
        <w:rPr>
          <w:del w:id="933" w:author="zhengqingxi" w:date="2017-06-30T11:19:00Z"/>
        </w:rPr>
      </w:pPr>
      <w:del w:id="932" w:author="zhengqingxi" w:date="2017-06-30T11:19:00Z">
        <w:r>
          <w:rPr/>
        </w:r>
      </w:del>
      <w:r>
        <w:br w:type="page"/>
      </w:r>
    </w:p>
    <w:p>
      <w:pPr>
        <w:pStyle w:val="Normal"/>
        <w:spacing w:lineRule="exact" w:line="596"/>
        <w:textAlignment w:val="top"/>
        <w:rPr>
          <w:rFonts w:ascii="黑体;SimHei" w:hAnsi="黑体;SimHei" w:eastAsia="黑体;SimHei"/>
        </w:rPr>
      </w:pPr>
      <w:r>
        <w:rPr>
          <w:rFonts w:ascii="黑体;SimHei" w:hAnsi="黑体;SimHei" w:eastAsia="黑体;SimHei"/>
        </w:rPr>
        <w:t>附件</w:t>
      </w:r>
    </w:p>
    <w:p>
      <w:pPr>
        <w:pStyle w:val="Normal"/>
        <w:spacing w:lineRule="exact" w:line="596"/>
        <w:ind w:firstLine="636"/>
        <w:textAlignment w:val="top"/>
        <w:rPr>
          <w:rFonts w:ascii="黑体;SimHei" w:hAnsi="黑体;SimHei" w:eastAsia="黑体;SimHei"/>
        </w:rPr>
      </w:pPr>
      <w:r>
        <w:rPr>
          <w:rFonts w:eastAsia="黑体;SimHei" w:ascii="黑体;SimHei" w:hAnsi="黑体;SimHei"/>
        </w:rPr>
      </w:r>
    </w:p>
    <w:p>
      <w:pPr>
        <w:pStyle w:val="Normal"/>
        <w:spacing w:lineRule="exact" w:line="596"/>
        <w:jc w:val="center"/>
        <w:textAlignment w:val="top"/>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网页设计规范</w:t>
      </w:r>
    </w:p>
    <w:p>
      <w:pPr>
        <w:pStyle w:val="Normal"/>
        <w:spacing w:lineRule="exact" w:line="596"/>
        <w:ind w:firstLine="636"/>
        <w:textAlignment w:val="top"/>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96"/>
        <w:ind w:firstLine="636"/>
        <w:textAlignment w:val="top"/>
        <w:rPr>
          <w:rFonts w:ascii="黑体;SimHei" w:hAnsi="黑体;SimHei" w:eastAsia="黑体;SimHei"/>
        </w:rPr>
      </w:pPr>
      <w:r>
        <w:rPr>
          <w:rFonts w:ascii="黑体;SimHei" w:hAnsi="黑体;SimHei" w:eastAsia="黑体;SimHei"/>
        </w:rPr>
        <w:t>一、展现布局</w:t>
      </w:r>
    </w:p>
    <w:p>
      <w:pPr>
        <w:pStyle w:val="Normal"/>
        <w:spacing w:lineRule="exact" w:line="596"/>
        <w:ind w:firstLine="636"/>
        <w:textAlignment w:val="top"/>
        <w:rPr>
          <w:rFonts w:ascii="楷体_GB2312;楷体" w:hAnsi="楷体_GB2312;楷体" w:eastAsia="楷体_GB2312;楷体"/>
          <w:b/>
          <w:b/>
        </w:rPr>
      </w:pPr>
      <w:r>
        <w:rPr>
          <w:rFonts w:ascii="楷体_GB2312;楷体" w:hAnsi="楷体_GB2312;楷体" w:eastAsia="楷体_GB2312;楷体"/>
          <w:b/>
        </w:rPr>
        <w:t>（一）展现。</w:t>
      </w:r>
    </w:p>
    <w:p>
      <w:pPr>
        <w:pStyle w:val="Normal"/>
        <w:spacing w:lineRule="exact" w:line="596"/>
        <w:ind w:firstLine="636"/>
        <w:textAlignment w:val="top"/>
        <w:rPr/>
      </w:pPr>
      <w:r>
        <w:rPr/>
        <w:t>1</w:t>
      </w:r>
      <w:r>
        <w:rPr/>
        <w:t>．政府网站应简洁明了，清新大气，保持统一风格，符合万维网联盟（</w:t>
      </w:r>
      <w:r>
        <w:rPr/>
        <w:t>W3C</w:t>
      </w:r>
      <w:r>
        <w:rPr/>
        <w:t>）的相关标准规范要求。</w:t>
      </w:r>
    </w:p>
    <w:p>
      <w:pPr>
        <w:pStyle w:val="Normal"/>
        <w:spacing w:lineRule="exact" w:line="596"/>
        <w:ind w:firstLine="636"/>
        <w:textAlignment w:val="top"/>
        <w:rPr/>
      </w:pPr>
      <w:r>
        <w:rPr/>
        <w:t>2</w:t>
      </w:r>
      <w:r>
        <w:rPr/>
        <w:t>．政府网站应确定</w:t>
      </w:r>
      <w:r>
        <w:rPr/>
        <w:t>1</w:t>
      </w:r>
      <w:r>
        <w:rPr/>
        <w:t>种主色调，合理搭配辅色调，总色调不宜超过</w:t>
      </w:r>
      <w:r>
        <w:rPr/>
        <w:t>3</w:t>
      </w:r>
      <w:r>
        <w:rPr/>
        <w:t>种。使用符合用户习惯的标准字体和字号，同一类别的栏目和信息使用同一模板，统一字体、字号、行间距和布局等。</w:t>
      </w:r>
    </w:p>
    <w:p>
      <w:pPr>
        <w:pStyle w:val="Normal"/>
        <w:spacing w:lineRule="exact" w:line="596"/>
        <w:ind w:firstLine="636"/>
        <w:textAlignment w:val="top"/>
        <w:rPr/>
      </w:pPr>
      <w:r>
        <w:rPr/>
        <w:t>3</w:t>
      </w:r>
      <w:r>
        <w:rPr/>
        <w:t>．按照适配常用分辨率的规格设计页面，首页不宜过长。在主流计算机配置和当地平均网速条件下，页面加载时长不宜超过</w:t>
      </w:r>
      <w:r>
        <w:rPr/>
        <w:t>3</w:t>
      </w:r>
      <w:r>
        <w:rPr/>
        <w:t>秒。</w:t>
      </w:r>
    </w:p>
    <w:p>
      <w:pPr>
        <w:pStyle w:val="Normal"/>
        <w:spacing w:lineRule="exact" w:line="596"/>
        <w:ind w:firstLine="636"/>
        <w:textAlignment w:val="top"/>
        <w:rPr/>
      </w:pPr>
      <w:r>
        <w:rPr/>
        <w:t>4</w:t>
      </w:r>
      <w:r>
        <w:rPr/>
        <w:t>．对主流类别及常用版本浏览器具有较好的兼容性，页面保持整齐不变形，不出现文字错行、表格错位、功能和控件不可用等情况。</w:t>
      </w:r>
    </w:p>
    <w:p>
      <w:pPr>
        <w:pStyle w:val="Normal"/>
        <w:spacing w:lineRule="exact" w:line="596"/>
        <w:ind w:firstLine="636"/>
        <w:textAlignment w:val="top"/>
        <w:rPr/>
      </w:pPr>
      <w:r>
        <w:rPr/>
        <w:t>5</w:t>
      </w:r>
      <w:r>
        <w:rPr/>
        <w:t>．网站内容要清晰显示发布时间，时间格式为</w:t>
      </w:r>
      <w:r>
        <w:rPr/>
        <w:t>YYYY</w:t>
      </w:r>
      <w:r>
        <w:rPr>
          <w:rFonts w:cs="仿宋_GB2312" w:ascii="仿宋_GB2312" w:hAnsi="仿宋_GB2312"/>
        </w:rPr>
        <w:t>—</w:t>
      </w:r>
      <w:r>
        <w:rPr/>
        <w:t>MM</w:t>
      </w:r>
      <w:r>
        <w:rPr>
          <w:rFonts w:cs="仿宋_GB2312" w:ascii="仿宋_GB2312" w:hAnsi="仿宋_GB2312"/>
        </w:rPr>
        <w:t>—</w:t>
      </w:r>
      <w:r>
        <w:rPr/>
        <w:t>DDHH</w:t>
      </w:r>
      <w:r>
        <w:rPr>
          <w:rFonts w:cs="仿宋_GB2312" w:ascii="仿宋_GB2312" w:hAnsi="仿宋_GB2312"/>
        </w:rPr>
        <w:t>∶</w:t>
      </w:r>
      <w:r>
        <w:rPr/>
        <w:t>MM</w:t>
      </w:r>
      <w:r>
        <w:rPr/>
        <w:t>。文章页需标明信息来源，具备转载分享功能。</w:t>
      </w:r>
    </w:p>
    <w:p>
      <w:pPr>
        <w:pStyle w:val="Normal"/>
        <w:spacing w:lineRule="exact" w:line="596"/>
        <w:ind w:firstLine="636"/>
        <w:textAlignment w:val="top"/>
        <w:rPr/>
      </w:pPr>
      <w:r>
        <w:rPr/>
        <w:t>6</w:t>
      </w:r>
      <w:r>
        <w:rPr/>
        <w:t>．页面中的图片和视频应匹配信息内容，确保加载速度，避免出现图片不显示、视频无法播放等情况。避免使用可能存在潜在版权纠纷或争议的图片和视频。</w:t>
      </w:r>
    </w:p>
    <w:p>
      <w:pPr>
        <w:pStyle w:val="Normal"/>
        <w:spacing w:lineRule="exact" w:line="596"/>
        <w:ind w:firstLine="636"/>
        <w:textAlignment w:val="top"/>
        <w:rPr>
          <w:rFonts w:ascii="楷体_GB2312;楷体" w:hAnsi="楷体_GB2312;楷体" w:eastAsia="楷体_GB2312;楷体"/>
          <w:b/>
          <w:b/>
        </w:rPr>
      </w:pPr>
      <w:r>
        <w:rPr>
          <w:rFonts w:ascii="楷体_GB2312;楷体" w:hAnsi="楷体_GB2312;楷体" w:eastAsia="楷体_GB2312;楷体"/>
          <w:b/>
        </w:rPr>
        <w:t>（二）布局。</w:t>
      </w:r>
    </w:p>
    <w:p>
      <w:pPr>
        <w:pStyle w:val="Normal"/>
        <w:spacing w:lineRule="exact" w:line="596"/>
        <w:ind w:firstLine="636"/>
        <w:textAlignment w:val="top"/>
        <w:rPr/>
      </w:pPr>
      <w:r>
        <w:rPr/>
        <w:t>1</w:t>
      </w:r>
      <w:r>
        <w:rPr/>
        <w:t>．政府网站页面布局要科学合理、层次分明、重点突出，一般分为头部标识区、中部内容区和底部功能区。</w:t>
      </w:r>
    </w:p>
    <w:p>
      <w:pPr>
        <w:pStyle w:val="Normal"/>
        <w:spacing w:lineRule="exact" w:line="596"/>
        <w:ind w:firstLine="636"/>
        <w:textAlignment w:val="top"/>
        <w:rPr/>
      </w:pPr>
      <w:r>
        <w:rPr/>
        <w:t>2</w:t>
      </w:r>
      <w:r>
        <w:rPr/>
        <w:t>．头部标识区要醒目展示网站名称，可根据实际情况展示中英文域名、徽标（</w:t>
      </w:r>
      <w:r>
        <w:rPr/>
        <w:t>Logo</w:t>
      </w:r>
      <w:r>
        <w:rPr/>
        <w:t>）以及多语言版、搜索等入口，有多个域名的显示主域名。</w:t>
      </w:r>
    </w:p>
    <w:p>
      <w:pPr>
        <w:pStyle w:val="Normal"/>
        <w:spacing w:lineRule="exact" w:line="596"/>
        <w:ind w:firstLine="636"/>
        <w:textAlignment w:val="top"/>
        <w:rPr/>
      </w:pPr>
      <w:r>
        <w:rPr/>
        <w:t>3</w:t>
      </w:r>
      <w:r>
        <w:rPr/>
        <w:t>．中部内容区要遵循“从左到右、从上到下”的阅读习惯，科学合理设置布局架构。</w:t>
      </w:r>
    </w:p>
    <w:p>
      <w:pPr>
        <w:pStyle w:val="Normal"/>
        <w:spacing w:lineRule="exact" w:line="596"/>
        <w:ind w:firstLine="636"/>
        <w:textAlignment w:val="top"/>
        <w:rPr/>
      </w:pPr>
      <w:r>
        <w:rPr/>
        <w:t>4</w:t>
      </w:r>
      <w:r>
        <w:rPr/>
        <w:t>．底部功能区至少要列明党政机关网站标识、“我为政府网站找错”监督举报平台入口、网站标识码、网站主办单位及联系方式、</w:t>
      </w:r>
      <w:r>
        <w:rPr/>
        <w:t>ICP</w:t>
      </w:r>
      <w:r>
        <w:rPr/>
        <w:t>备案编号、公安机关备案标识和站点地图等内容。</w:t>
      </w:r>
    </w:p>
    <w:p>
      <w:pPr>
        <w:pStyle w:val="Normal"/>
        <w:spacing w:lineRule="exact" w:line="596"/>
        <w:ind w:firstLine="636"/>
        <w:textAlignment w:val="top"/>
        <w:rPr/>
      </w:pPr>
      <w:r>
        <w:rPr/>
        <w:t>5</w:t>
      </w:r>
      <w:r>
        <w:rPr/>
        <w:t>．政府网站各页面的头部标识区和底部功能区原则上要与首页保持一致。</w:t>
      </w:r>
    </w:p>
    <w:p>
      <w:pPr>
        <w:pStyle w:val="Normal"/>
        <w:spacing w:lineRule="exact" w:line="596"/>
        <w:ind w:firstLine="636"/>
        <w:textAlignment w:val="top"/>
        <w:rPr>
          <w:rFonts w:ascii="楷体_GB2312;楷体" w:hAnsi="楷体_GB2312;楷体" w:eastAsia="楷体_GB2312;楷体"/>
          <w:b/>
          <w:b/>
        </w:rPr>
      </w:pPr>
      <w:r>
        <w:rPr>
          <w:rFonts w:ascii="楷体_GB2312;楷体" w:hAnsi="楷体_GB2312;楷体" w:eastAsia="楷体_GB2312;楷体"/>
          <w:b/>
        </w:rPr>
        <w:t>（三）栏目。</w:t>
      </w:r>
    </w:p>
    <w:p>
      <w:pPr>
        <w:pStyle w:val="Normal"/>
        <w:spacing w:lineRule="exact" w:line="596"/>
        <w:ind w:firstLine="636"/>
        <w:textAlignment w:val="top"/>
        <w:rPr/>
      </w:pPr>
      <w:r>
        <w:rPr/>
        <w:t>1</w:t>
      </w:r>
      <w:r>
        <w:rPr/>
        <w:t>．栏目是相对独立的内容单元，通常为一组信息或功能的组合，按照信息类别、特定主题等维度进行编排并集中展现。</w:t>
      </w:r>
    </w:p>
    <w:p>
      <w:pPr>
        <w:pStyle w:val="Normal"/>
        <w:spacing w:lineRule="exact" w:line="596"/>
        <w:ind w:firstLine="636"/>
        <w:textAlignment w:val="top"/>
        <w:rPr/>
      </w:pPr>
      <w:r>
        <w:rPr/>
        <w:t>2</w:t>
      </w:r>
      <w:r>
        <w:rPr/>
        <w:t>．栏目设置要科学合理，充分体现政府工作职能，避免开设与履职行为、公众需求相关度不高的栏目。政府门户网站和部门网站应设置机构职能、负责人信息、政策文件、解读回应、工作动态、互动交流类栏目。</w:t>
      </w:r>
    </w:p>
    <w:p>
      <w:pPr>
        <w:pStyle w:val="Normal"/>
        <w:spacing w:lineRule="exact" w:line="596"/>
        <w:ind w:firstLine="636"/>
        <w:textAlignment w:val="top"/>
        <w:rPr/>
      </w:pPr>
      <w:r>
        <w:rPr/>
        <w:t>3</w:t>
      </w:r>
      <w:r>
        <w:rPr/>
        <w:t>．栏目名称应准确直观、不宜过长，能够清晰体现栏目内容或功能。</w:t>
      </w:r>
    </w:p>
    <w:p>
      <w:pPr>
        <w:pStyle w:val="Normal"/>
        <w:spacing w:lineRule="exact" w:line="596"/>
        <w:ind w:firstLine="636"/>
        <w:textAlignment w:val="top"/>
        <w:rPr/>
      </w:pPr>
      <w:r>
        <w:rPr/>
        <w:t>4</w:t>
      </w:r>
      <w:r>
        <w:rPr/>
        <w:t>．栏目内容较多时，可设置子栏目。栏目页要优先展现最新更新的信息内容。</w:t>
      </w:r>
    </w:p>
    <w:p>
      <w:pPr>
        <w:pStyle w:val="Normal"/>
        <w:spacing w:lineRule="exact" w:line="596"/>
        <w:ind w:firstLine="636"/>
        <w:textAlignment w:val="top"/>
        <w:rPr/>
      </w:pPr>
      <w:r>
        <w:rPr/>
        <w:t>5</w:t>
      </w:r>
      <w:r>
        <w:rPr/>
        <w:t>．做好各栏目的内容更新、访问统计和日常核查，对无法保障、访问量低的栏目进行优化调整或关停并转。杜绝出现空白栏目，暂不能正常保障的栏目不得在页面显示，不得以“正在建设中”、“正在改版中”、“正在升级中”等理由保留空白栏目。</w:t>
      </w:r>
    </w:p>
    <w:p>
      <w:pPr>
        <w:pStyle w:val="Normal"/>
        <w:spacing w:lineRule="exact" w:line="596"/>
        <w:ind w:firstLine="636"/>
        <w:textAlignment w:val="top"/>
        <w:rPr>
          <w:rFonts w:ascii="楷体_GB2312;楷体" w:hAnsi="楷体_GB2312;楷体" w:eastAsia="楷体_GB2312;楷体"/>
          <w:b/>
          <w:b/>
        </w:rPr>
      </w:pPr>
      <w:r>
        <w:rPr>
          <w:rFonts w:ascii="楷体_GB2312;楷体" w:hAnsi="楷体_GB2312;楷体" w:eastAsia="楷体_GB2312;楷体"/>
          <w:b/>
        </w:rPr>
        <w:t>（四）频道。</w:t>
      </w:r>
    </w:p>
    <w:p>
      <w:pPr>
        <w:pStyle w:val="Normal"/>
        <w:spacing w:lineRule="exact" w:line="596"/>
        <w:ind w:firstLine="636"/>
        <w:textAlignment w:val="top"/>
        <w:rPr/>
      </w:pPr>
      <w:r>
        <w:rPr/>
        <w:t>频道是围绕特定主题的重要栏目或内容的组合，一般设置在中部内容区顶部，在各页面统一展示，为公众便捷使用提供导航。重要的单个栏目也可以作为频道。频道设置要清晰合理，突出重点。频道不宜过多，一般以</w:t>
      </w:r>
      <w:r>
        <w:rPr/>
        <w:t>5</w:t>
      </w:r>
      <w:r>
        <w:rPr>
          <w:rFonts w:cs="仿宋_GB2312" w:ascii="仿宋_GB2312" w:hAnsi="仿宋_GB2312"/>
        </w:rPr>
        <w:t>—</w:t>
      </w:r>
      <w:r>
        <w:rPr/>
        <w:t>8</w:t>
      </w:r>
      <w:r>
        <w:rPr/>
        <w:t>个为宜。</w:t>
      </w:r>
    </w:p>
    <w:p>
      <w:pPr>
        <w:pStyle w:val="Normal"/>
        <w:spacing w:lineRule="exact" w:line="596"/>
        <w:ind w:firstLine="636"/>
        <w:textAlignment w:val="top"/>
        <w:rPr>
          <w:rFonts w:ascii="楷体_GB2312;楷体" w:hAnsi="楷体_GB2312;楷体" w:eastAsia="楷体_GB2312;楷体"/>
          <w:b/>
          <w:b/>
        </w:rPr>
      </w:pPr>
      <w:r>
        <w:rPr>
          <w:rFonts w:ascii="楷体_GB2312;楷体" w:hAnsi="楷体_GB2312;楷体" w:eastAsia="楷体_GB2312;楷体"/>
          <w:b/>
        </w:rPr>
        <w:t>（五）专题。</w:t>
      </w:r>
    </w:p>
    <w:p>
      <w:pPr>
        <w:pStyle w:val="Normal"/>
        <w:spacing w:lineRule="exact" w:line="596"/>
        <w:ind w:firstLine="636"/>
        <w:textAlignment w:val="top"/>
        <w:rPr/>
      </w:pPr>
      <w:r>
        <w:rPr/>
        <w:t>1</w:t>
      </w:r>
      <w:r>
        <w:rPr/>
        <w:t>．专题是围绕专项工作开设的特定栏目，集中展现有关工作内容。一般具有主题性、阶段性和时效性等特点。</w:t>
      </w:r>
    </w:p>
    <w:p>
      <w:pPr>
        <w:pStyle w:val="Normal"/>
        <w:spacing w:lineRule="exact" w:line="596"/>
        <w:ind w:firstLine="636"/>
        <w:textAlignment w:val="top"/>
        <w:rPr/>
      </w:pPr>
      <w:r>
        <w:rPr/>
        <w:t>2</w:t>
      </w:r>
      <w:r>
        <w:rPr/>
        <w:t>．专题一般以图片标题等形式在首页显著位置设置链接入口。专题较多时，要设置专门的专题区。</w:t>
      </w:r>
    </w:p>
    <w:p>
      <w:pPr>
        <w:pStyle w:val="Normal"/>
        <w:spacing w:lineRule="exact" w:line="596"/>
        <w:ind w:firstLine="636"/>
        <w:textAlignment w:val="top"/>
        <w:rPr/>
      </w:pPr>
      <w:r>
        <w:rPr/>
        <w:t>3</w:t>
      </w:r>
      <w:r>
        <w:rPr/>
        <w:t>．专项工作结束时，相关专题要从首页显著位置撤下并标注归档标识，集中保留至专题区，便于公众查看使用。</w:t>
      </w:r>
    </w:p>
    <w:p>
      <w:pPr>
        <w:pStyle w:val="Normal"/>
        <w:spacing w:lineRule="exact" w:line="596"/>
        <w:ind w:firstLine="636"/>
        <w:textAlignment w:val="top"/>
        <w:rPr/>
      </w:pPr>
      <w:r>
        <w:rPr/>
        <w:t>4</w:t>
      </w:r>
      <w:r>
        <w:rPr/>
        <w:t>．专题的页面风格原则上应与网站整体风格一致，具体页面展现可根据需要灵活设计。</w:t>
      </w:r>
    </w:p>
    <w:p>
      <w:pPr>
        <w:pStyle w:val="Normal"/>
        <w:spacing w:lineRule="exact" w:line="596"/>
        <w:ind w:firstLine="636"/>
        <w:textAlignment w:val="top"/>
        <w:rPr>
          <w:rFonts w:ascii="黑体;SimHei" w:hAnsi="黑体;SimHei" w:eastAsia="黑体;SimHei"/>
        </w:rPr>
      </w:pPr>
      <w:r>
        <w:rPr>
          <w:rFonts w:ascii="黑体;SimHei" w:hAnsi="黑体;SimHei" w:eastAsia="黑体;SimHei"/>
        </w:rPr>
        <w:t>二、地址链接</w:t>
      </w:r>
    </w:p>
    <w:p>
      <w:pPr>
        <w:pStyle w:val="Normal"/>
        <w:spacing w:lineRule="exact" w:line="596"/>
        <w:ind w:firstLine="636"/>
        <w:textAlignment w:val="top"/>
        <w:rPr>
          <w:rFonts w:ascii="楷体_GB2312;楷体" w:hAnsi="楷体_GB2312;楷体" w:eastAsia="楷体_GB2312;楷体"/>
          <w:b/>
          <w:b/>
        </w:rPr>
      </w:pPr>
      <w:r>
        <w:rPr>
          <w:rFonts w:ascii="楷体_GB2312;楷体" w:hAnsi="楷体_GB2312;楷体" w:eastAsia="楷体_GB2312;楷体"/>
          <w:b/>
        </w:rPr>
        <w:t>（一）内部链接。</w:t>
      </w:r>
    </w:p>
    <w:p>
      <w:pPr>
        <w:pStyle w:val="Normal"/>
        <w:spacing w:lineRule="exact" w:line="596"/>
        <w:ind w:firstLine="636"/>
        <w:textAlignment w:val="top"/>
        <w:rPr/>
      </w:pPr>
      <w:r>
        <w:rPr/>
        <w:t>政府网站要建立统一资源定位符（</w:t>
      </w:r>
      <w:r>
        <w:rPr/>
        <w:t>URL</w:t>
      </w:r>
      <w:r>
        <w:rPr/>
        <w:t>）设定规则，为本网站的页面、图片、附件等生成唯一的内部地址。内部地址应清晰有效，体现内容分类和访问路径的逻辑性，便于用户识别。除网站迁移外，网站各类资源的</w:t>
      </w:r>
      <w:r>
        <w:rPr/>
        <w:t>URL</w:t>
      </w:r>
      <w:r>
        <w:rPr/>
        <w:t>原则上要保持不变，避免信息内容不可用。</w:t>
      </w:r>
    </w:p>
    <w:p>
      <w:pPr>
        <w:pStyle w:val="Normal"/>
        <w:spacing w:lineRule="exact" w:line="596"/>
        <w:ind w:firstLine="636"/>
        <w:textAlignment w:val="top"/>
        <w:rPr>
          <w:rFonts w:ascii="楷体_GB2312;楷体" w:hAnsi="楷体_GB2312;楷体" w:eastAsia="楷体_GB2312;楷体"/>
          <w:b/>
          <w:b/>
        </w:rPr>
      </w:pPr>
      <w:r>
        <w:rPr>
          <w:rFonts w:ascii="楷体_GB2312;楷体" w:hAnsi="楷体_GB2312;楷体" w:eastAsia="楷体_GB2312;楷体"/>
          <w:b/>
        </w:rPr>
        <w:t>（二）外部链接。</w:t>
      </w:r>
    </w:p>
    <w:p>
      <w:pPr>
        <w:pStyle w:val="Normal"/>
        <w:spacing w:lineRule="exact" w:line="596"/>
        <w:ind w:firstLine="636"/>
        <w:textAlignment w:val="top"/>
        <w:rPr/>
      </w:pPr>
      <w:r>
        <w:rPr/>
        <w:t>政府网站所使用的其他网站域名或资源地址，称为该网站的外部链接。使用外部链接应经本网站主办单位或承办单位负责人审核。原则上不得链接商业网站。</w:t>
      </w:r>
    </w:p>
    <w:p>
      <w:pPr>
        <w:pStyle w:val="Normal"/>
        <w:spacing w:lineRule="exact" w:line="596"/>
        <w:ind w:firstLine="636"/>
        <w:textAlignment w:val="top"/>
        <w:rPr>
          <w:rFonts w:ascii="楷体_GB2312;楷体" w:hAnsi="楷体_GB2312;楷体" w:eastAsia="楷体_GB2312;楷体"/>
          <w:b/>
          <w:b/>
        </w:rPr>
      </w:pPr>
      <w:r>
        <w:rPr>
          <w:rFonts w:ascii="楷体_GB2312;楷体" w:hAnsi="楷体_GB2312;楷体" w:eastAsia="楷体_GB2312;楷体"/>
          <w:b/>
        </w:rPr>
        <w:t>（三）链接管理。</w:t>
      </w:r>
    </w:p>
    <w:p>
      <w:pPr>
        <w:pStyle w:val="Normal"/>
        <w:spacing w:lineRule="exact" w:line="596"/>
        <w:ind w:firstLine="636"/>
        <w:textAlignment w:val="top"/>
        <w:rPr/>
      </w:pPr>
      <w:r>
        <w:rPr/>
        <w:t>政府网站应建立链接地址的监测巡检机制，确保所有链接有效可用，及时清除不可访问的链接地址，避免产生“错链”、“断链”。对于外部链接要严格审查发布流程，不得引用与所在页面主题无关的内容。严格对非政府网站链接的管理，确需引用非政府网站资源链接的，要加强对相关页面内容的实时监测和管理，杜绝因其内容不合法、不权威、不真实客观、不准确实用等造成不良影响。打开非政府网站链接时，应有提示信息。网站所有的外部链接需在页面上显示，避免出现“暗链”，造成安全隐患。</w:t>
      </w:r>
    </w:p>
    <w:p>
      <w:pPr>
        <w:pStyle w:val="Normal"/>
        <w:spacing w:lineRule="exact" w:line="596"/>
        <w:ind w:firstLine="636"/>
        <w:textAlignment w:val="top"/>
        <w:rPr>
          <w:rFonts w:ascii="黑体;SimHei" w:hAnsi="黑体;SimHei" w:eastAsia="黑体;SimHei"/>
        </w:rPr>
      </w:pPr>
      <w:r>
        <w:rPr>
          <w:rFonts w:ascii="黑体;SimHei" w:hAnsi="黑体;SimHei" w:eastAsia="黑体;SimHei"/>
        </w:rPr>
        <w:t>三、网页标签</w:t>
      </w:r>
    </w:p>
    <w:p>
      <w:pPr>
        <w:pStyle w:val="Normal"/>
        <w:spacing w:lineRule="exact" w:line="596"/>
        <w:ind w:firstLine="636"/>
        <w:textAlignment w:val="top"/>
        <w:rPr/>
      </w:pPr>
      <w:r>
        <w:rPr/>
        <w:t>网页标签是指网页模版中对有关展现内容进行标记而设置的标签，通常包括网站标签、栏目标签、内容页标签等。政府网站要在页面源代码“〈</w:t>
      </w:r>
      <w:r>
        <w:rPr/>
        <w:t>head</w:t>
      </w:r>
      <w:r>
        <w:rPr/>
        <w:t>〉…〈／</w:t>
      </w:r>
      <w:r>
        <w:rPr/>
        <w:t>head</w:t>
      </w:r>
      <w:r>
        <w:rPr/>
        <w:t>〉”中以</w:t>
      </w:r>
      <w:r>
        <w:rPr/>
        <w:t>meta</w:t>
      </w:r>
      <w:r>
        <w:rPr/>
        <w:t>标签的形式，对网站名称、政府网站标识码、栏目类别等关键要素进行标记，标签值不能为空。</w:t>
      </w:r>
    </w:p>
    <w:p>
      <w:pPr>
        <w:pStyle w:val="Normal"/>
        <w:spacing w:lineRule="exact" w:line="596"/>
        <w:ind w:firstLine="636"/>
        <w:textAlignment w:val="top"/>
        <w:rPr/>
      </w:pPr>
      <w:r>
        <w:rPr/>
        <w:t>政府网站要在所有页面中设置相关标签。栏目页要设置网站标签和栏目标签。内容页要在设置内容页标签的同时，设置网站标签以及栏目标签中的“栏目名称”和“栏目类别”标签。</w:t>
      </w:r>
    </w:p>
    <w:p>
      <w:pPr>
        <w:pStyle w:val="Normal"/>
        <w:spacing w:lineRule="exact" w:line="596"/>
        <w:ind w:firstLine="636"/>
        <w:textAlignment w:val="top"/>
        <w:rPr/>
      </w:pPr>
      <w:r>
        <w:rPr/>
        <w:t>（一）网站标签。</w:t>
      </w:r>
    </w:p>
    <w:tbl>
      <w:tblPr>
        <w:tblW w:w="8958" w:type="dxa"/>
        <w:jc w:val="center"/>
        <w:tblInd w:w="0" w:type="dxa"/>
        <w:tblLayout w:type="fixed"/>
        <w:tblCellMar>
          <w:top w:w="0" w:type="dxa"/>
          <w:left w:w="28" w:type="dxa"/>
          <w:bottom w:w="0" w:type="dxa"/>
          <w:right w:w="28" w:type="dxa"/>
        </w:tblCellMar>
      </w:tblPr>
      <w:tblGrid>
        <w:gridCol w:w="1818"/>
        <w:gridCol w:w="347"/>
        <w:gridCol w:w="1157"/>
        <w:gridCol w:w="604"/>
        <w:gridCol w:w="529"/>
        <w:gridCol w:w="1082"/>
        <w:gridCol w:w="85"/>
        <w:gridCol w:w="1673"/>
        <w:gridCol w:w="1024"/>
        <w:gridCol w:w="639"/>
      </w:tblGrid>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rPr>
            </w:pPr>
            <w:r>
              <w:rPr>
                <w:rFonts w:ascii="宋体;SimSun" w:hAnsi="宋体;SimSun" w:cs="宋体;SimSun" w:eastAsia="宋体;SimSun"/>
                <w:b/>
                <w:sz w:val="24"/>
              </w:rPr>
              <w:t>规范名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rPr>
            </w:pPr>
            <w:r>
              <w:rPr>
                <w:rFonts w:ascii="宋体;SimSun" w:hAnsi="宋体;SimSun" w:cs="宋体;SimSun" w:eastAsia="宋体;SimSun"/>
                <w:b/>
                <w:sz w:val="24"/>
              </w:rPr>
              <w:t>标签名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rPr>
            </w:pPr>
            <w:r>
              <w:rPr>
                <w:rFonts w:ascii="宋体;SimSun" w:hAnsi="宋体;SimSun" w:cs="宋体;SimSun" w:eastAsia="宋体;SimSun"/>
                <w:b/>
                <w:sz w:val="24"/>
              </w:rPr>
              <w:t>是否多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rPr>
            </w:pPr>
            <w:r>
              <w:rPr>
                <w:rFonts w:ascii="宋体;SimSun" w:hAnsi="宋体;SimSun" w:cs="宋体;SimSun" w:eastAsia="宋体;SimSun"/>
                <w:b/>
                <w:sz w:val="24"/>
              </w:rPr>
              <w:t>设置要求</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rPr>
            </w:pPr>
            <w:r>
              <w:rPr>
                <w:rFonts w:ascii="宋体;SimSun" w:hAnsi="宋体;SimSun" w:cs="宋体;SimSun" w:eastAsia="宋体;SimSun"/>
                <w:b/>
                <w:sz w:val="24"/>
              </w:rPr>
              <w:t>赋值内容</w:t>
            </w:r>
          </w:p>
        </w:tc>
        <w:tc>
          <w:tcPr>
            <w:tcW w:w="639" w:type="dxa"/>
            <w:tcBorders/>
            <w:tcMar>
              <w:left w:w="0" w:type="dxa"/>
              <w:right w:w="0" w:type="dxa"/>
            </w:tcMa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网站名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SiteNam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必选</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政府网站的规范名称</w:t>
            </w:r>
          </w:p>
        </w:tc>
        <w:tc>
          <w:tcPr>
            <w:tcW w:w="639"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934" w:author="U00209" w:date="2017-06-26T17:15:00Z">
              <w:r>
                <w:rPr>
                  <w:rFonts w:ascii="宋体;SimSun" w:hAnsi="宋体;SimSun" w:cs="宋体;SimSun" w:eastAsia="宋体;SimSun"/>
                  <w:sz w:val="24"/>
                </w:rPr>
                <w:t>网站域名</w:t>
              </w:r>
            </w:ins>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935" w:author="U00209" w:date="2017-06-26T17:15:00Z">
              <w:r>
                <w:rPr>
                  <w:rFonts w:eastAsia="宋体;SimSun" w:cs="宋体;SimSun" w:ascii="宋体;SimSun" w:hAnsi="宋体;SimSun"/>
                  <w:sz w:val="24"/>
                </w:rPr>
                <w:t>SiteDomain</w:t>
              </w:r>
            </w:ins>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936" w:author="U00209" w:date="2017-06-26T17:15:00Z">
              <w:r>
                <w:rPr>
                  <w:rFonts w:ascii="宋体;SimSun" w:hAnsi="宋体;SimSun" w:cs="宋体;SimSun" w:eastAsia="宋体;SimSun"/>
                  <w:sz w:val="24"/>
                </w:rPr>
                <w:t>是</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937" w:author="U00209" w:date="2017-06-26T17:15:00Z">
              <w:r>
                <w:rPr>
                  <w:rFonts w:ascii="宋体;SimSun" w:hAnsi="宋体;SimSun" w:cs="宋体;SimSun" w:eastAsia="宋体;SimSun"/>
                  <w:sz w:val="24"/>
                </w:rPr>
                <w:t>必选</w:t>
              </w:r>
            </w:ins>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938" w:author="U00209" w:date="2017-06-26T17:16:00Z">
              <w:r>
                <w:rPr>
                  <w:rFonts w:ascii="宋体;SimSun" w:hAnsi="宋体;SimSun" w:cs="宋体;SimSun" w:eastAsia="宋体;SimSun"/>
                  <w:sz w:val="24"/>
                </w:rPr>
                <w:t>政府网站的英文域名</w:t>
              </w:r>
            </w:ins>
          </w:p>
        </w:tc>
        <w:tc>
          <w:tcPr>
            <w:tcW w:w="639"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939" w:author="U00209" w:date="2017-06-26T17:16:00Z">
              <w:r>
                <w:rPr>
                  <w:rFonts w:ascii="宋体;SimSun" w:hAnsi="宋体;SimSun" w:cs="宋体;SimSun" w:eastAsia="宋体;SimSun"/>
                  <w:sz w:val="24"/>
                </w:rPr>
                <w:t>政府网站标识码</w:t>
              </w:r>
            </w:ins>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940" w:author="U00209" w:date="2017-06-26T17:16:00Z">
              <w:r>
                <w:rPr>
                  <w:rFonts w:eastAsia="宋体;SimSun" w:cs="宋体;SimSun" w:ascii="宋体;SimSun" w:hAnsi="宋体;SimSun"/>
                  <w:sz w:val="24"/>
                </w:rPr>
                <w:t>SiteIDCode</w:t>
              </w:r>
            </w:ins>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941" w:author="U00209" w:date="2017-06-26T17:16:00Z">
              <w:r>
                <w:rPr>
                  <w:rFonts w:ascii="宋体;SimSun" w:hAnsi="宋体;SimSun" w:cs="宋体;SimSun" w:eastAsia="宋体;SimSun"/>
                  <w:sz w:val="24"/>
                </w:rPr>
                <w:t>否</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942" w:author="U00209" w:date="2017-06-26T17:16:00Z">
              <w:r>
                <w:rPr>
                  <w:rFonts w:ascii="宋体;SimSun" w:hAnsi="宋体;SimSun" w:cs="宋体;SimSun" w:eastAsia="宋体;SimSun"/>
                  <w:sz w:val="24"/>
                </w:rPr>
                <w:t>必选</w:t>
              </w:r>
            </w:ins>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943" w:author="U00209" w:date="2017-06-26T17:16:00Z">
              <w:r>
                <w:rPr>
                  <w:rFonts w:ascii="宋体;SimSun" w:hAnsi="宋体;SimSun" w:cs="宋体;SimSun" w:eastAsia="宋体;SimSun"/>
                  <w:sz w:val="24"/>
                </w:rPr>
                <w:t>政府网站合法身份的标识</w:t>
              </w:r>
            </w:ins>
          </w:p>
        </w:tc>
        <w:tc>
          <w:tcPr>
            <w:tcW w:w="639"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sz w:val="24"/>
              </w:rPr>
            </w:pPr>
            <w:r>
              <w:rPr>
                <w:rFonts w:eastAsia="宋体;SimSun" w:cs="宋体;SimSun" w:ascii="宋体;SimSun" w:hAnsi="宋体;SimSun"/>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sz w:val="24"/>
              </w:rPr>
            </w:pPr>
            <w:r>
              <w:rPr>
                <w:rFonts w:eastAsia="宋体;SimSun" w:cs="宋体;SimSun" w:ascii="宋体;SimSun" w:hAnsi="宋体;SimSun"/>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sz w:val="24"/>
              </w:rPr>
            </w:pPr>
            <w:r>
              <w:rPr>
                <w:rFonts w:eastAsia="宋体;SimSun"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sz w:val="24"/>
              </w:rPr>
            </w:pPr>
            <w:r>
              <w:rPr>
                <w:rFonts w:eastAsia="宋体;SimSun" w:cs="宋体;SimSun" w:ascii="宋体;SimSun" w:hAnsi="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240"/>
        <w:jc w:val="center"/>
        <w:textAlignment w:val="top"/>
        <w:rPr>
          <w:del w:id="945" w:author="U00209" w:date="2017-06-26T17:17:00Z"/>
        </w:rPr>
      </w:pPr>
      <w:del w:id="944" w:author="U00209" w:date="2017-06-26T17:17:00Z">
        <w:r>
          <w:rPr/>
          <w:delText>网站域名</w:delText>
        </w:r>
      </w:del>
    </w:p>
    <w:p>
      <w:pPr>
        <w:pStyle w:val="Normal"/>
        <w:spacing w:lineRule="exact" w:line="596"/>
        <w:ind w:firstLine="636"/>
        <w:textAlignment w:val="top"/>
        <w:rPr>
          <w:del w:id="947" w:author="U00209" w:date="2017-06-26T17:17:00Z"/>
        </w:rPr>
      </w:pPr>
      <w:del w:id="946" w:author="U00209" w:date="2017-06-26T17:17:00Z">
        <w:r>
          <w:rPr/>
          <w:delText>SiteDomain</w:delText>
        </w:r>
      </w:del>
    </w:p>
    <w:p>
      <w:pPr>
        <w:pStyle w:val="Normal"/>
        <w:spacing w:lineRule="exact" w:line="596"/>
        <w:ind w:firstLine="636"/>
        <w:textAlignment w:val="top"/>
        <w:rPr>
          <w:del w:id="949" w:author="U00209" w:date="2017-06-26T17:17:00Z"/>
        </w:rPr>
      </w:pPr>
      <w:del w:id="948" w:author="U00209" w:date="2017-06-26T17:17:00Z">
        <w:r>
          <w:rPr/>
          <w:delText>是</w:delText>
        </w:r>
      </w:del>
    </w:p>
    <w:p>
      <w:pPr>
        <w:pStyle w:val="Normal"/>
        <w:spacing w:lineRule="exact" w:line="596"/>
        <w:ind w:firstLine="636"/>
        <w:textAlignment w:val="top"/>
        <w:rPr>
          <w:del w:id="951" w:author="U00209" w:date="2017-06-26T17:17:00Z"/>
        </w:rPr>
      </w:pPr>
      <w:del w:id="950" w:author="U00209" w:date="2017-06-26T17:17:00Z">
        <w:r>
          <w:rPr/>
          <w:delText>必选</w:delText>
        </w:r>
      </w:del>
    </w:p>
    <w:p>
      <w:pPr>
        <w:pStyle w:val="Normal"/>
        <w:spacing w:lineRule="exact" w:line="596"/>
        <w:ind w:firstLine="636"/>
        <w:textAlignment w:val="top"/>
        <w:rPr>
          <w:del w:id="953" w:author="U00209" w:date="2017-06-26T17:17:00Z"/>
        </w:rPr>
      </w:pPr>
      <w:del w:id="952" w:author="U00209" w:date="2017-06-26T17:17:00Z">
        <w:r>
          <w:rPr/>
          <w:delText>政府网站的英文域名</w:delText>
        </w:r>
      </w:del>
    </w:p>
    <w:p>
      <w:pPr>
        <w:pStyle w:val="Normal"/>
        <w:spacing w:lineRule="exact" w:line="596"/>
        <w:ind w:firstLine="636"/>
        <w:textAlignment w:val="top"/>
        <w:rPr>
          <w:del w:id="955" w:author="U00209" w:date="2017-06-26T17:17:00Z"/>
        </w:rPr>
      </w:pPr>
      <w:del w:id="954" w:author="U00209" w:date="2017-06-26T17:17:00Z">
        <w:r>
          <w:rPr/>
        </w:r>
      </w:del>
    </w:p>
    <w:p>
      <w:pPr>
        <w:pStyle w:val="Normal"/>
        <w:spacing w:lineRule="exact" w:line="596"/>
        <w:ind w:firstLine="636"/>
        <w:textAlignment w:val="top"/>
        <w:rPr>
          <w:del w:id="957" w:author="U00209" w:date="2017-06-26T17:17:00Z"/>
        </w:rPr>
      </w:pPr>
      <w:del w:id="956" w:author="U00209" w:date="2017-06-26T17:17:00Z">
        <w:r>
          <w:rPr/>
          <w:delText>政府网站</w:delText>
        </w:r>
      </w:del>
    </w:p>
    <w:p>
      <w:pPr>
        <w:pStyle w:val="Normal"/>
        <w:spacing w:lineRule="exact" w:line="596"/>
        <w:ind w:firstLine="636"/>
        <w:textAlignment w:val="top"/>
        <w:rPr>
          <w:del w:id="959" w:author="U00209" w:date="2017-06-26T17:17:00Z"/>
        </w:rPr>
      </w:pPr>
      <w:del w:id="958" w:author="U00209" w:date="2017-06-26T17:17:00Z">
        <w:r>
          <w:rPr/>
        </w:r>
      </w:del>
    </w:p>
    <w:p>
      <w:pPr>
        <w:pStyle w:val="Normal"/>
        <w:spacing w:lineRule="exact" w:line="596"/>
        <w:ind w:firstLine="636"/>
        <w:textAlignment w:val="top"/>
        <w:rPr>
          <w:del w:id="961" w:author="U00209" w:date="2017-06-26T17:17:00Z"/>
        </w:rPr>
      </w:pPr>
      <w:del w:id="960" w:author="U00209" w:date="2017-06-26T17:17:00Z">
        <w:r>
          <w:rPr/>
          <w:delText>标识码</w:delText>
        </w:r>
      </w:del>
    </w:p>
    <w:p>
      <w:pPr>
        <w:pStyle w:val="Normal"/>
        <w:spacing w:lineRule="exact" w:line="596"/>
        <w:ind w:firstLine="636"/>
        <w:textAlignment w:val="top"/>
        <w:rPr>
          <w:del w:id="963" w:author="U00209" w:date="2017-06-26T17:17:00Z"/>
        </w:rPr>
      </w:pPr>
      <w:del w:id="962" w:author="U00209" w:date="2017-06-26T17:17:00Z">
        <w:r>
          <w:rPr/>
          <w:delText>SiteIDCode</w:delText>
        </w:r>
      </w:del>
    </w:p>
    <w:p>
      <w:pPr>
        <w:pStyle w:val="Normal"/>
        <w:spacing w:lineRule="exact" w:line="596"/>
        <w:ind w:firstLine="636"/>
        <w:textAlignment w:val="top"/>
        <w:rPr>
          <w:del w:id="965" w:author="U00209" w:date="2017-06-26T17:17:00Z"/>
        </w:rPr>
      </w:pPr>
      <w:del w:id="964" w:author="U00209" w:date="2017-06-26T17:17:00Z">
        <w:r>
          <w:rPr/>
          <w:delText>否</w:delText>
        </w:r>
      </w:del>
    </w:p>
    <w:p>
      <w:pPr>
        <w:pStyle w:val="Normal"/>
        <w:spacing w:lineRule="exact" w:line="596"/>
        <w:ind w:firstLine="636"/>
        <w:textAlignment w:val="top"/>
        <w:rPr>
          <w:del w:id="967" w:author="U00209" w:date="2017-06-26T17:17:00Z"/>
        </w:rPr>
      </w:pPr>
      <w:del w:id="966" w:author="U00209" w:date="2017-06-26T17:17:00Z">
        <w:r>
          <w:rPr/>
          <w:delText>必选</w:delText>
        </w:r>
      </w:del>
    </w:p>
    <w:p>
      <w:pPr>
        <w:pStyle w:val="Normal"/>
        <w:spacing w:lineRule="exact" w:line="596"/>
        <w:ind w:firstLine="636"/>
        <w:textAlignment w:val="top"/>
        <w:rPr>
          <w:del w:id="969" w:author="U00209" w:date="2017-06-26T17:17:00Z"/>
        </w:rPr>
      </w:pPr>
      <w:del w:id="968" w:author="U00209" w:date="2017-06-26T17:17:00Z">
        <w:r>
          <w:rPr/>
          <w:delText>政府网站合法身份的标识</w:delText>
        </w:r>
      </w:del>
    </w:p>
    <w:p>
      <w:pPr>
        <w:pStyle w:val="Normal"/>
        <w:spacing w:lineRule="exact" w:line="596"/>
        <w:ind w:firstLine="636"/>
        <w:textAlignment w:val="top"/>
        <w:rPr/>
      </w:pPr>
      <w:r>
        <w:rPr/>
        <w:t>示例如下：</w:t>
      </w:r>
    </w:p>
    <w:tbl>
      <w:tblPr>
        <w:tblW w:w="8949" w:type="dxa"/>
        <w:jc w:val="center"/>
        <w:tblInd w:w="0" w:type="dxa"/>
        <w:tblLayout w:type="fixed"/>
        <w:tblCellMar>
          <w:top w:w="142" w:type="dxa"/>
          <w:left w:w="142" w:type="dxa"/>
          <w:bottom w:w="142" w:type="dxa"/>
          <w:right w:w="142"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ins w:id="973" w:author="U00209" w:date="2017-06-26T17:18:00Z"/>
              </w:rPr>
            </w:pPr>
            <w:ins w:id="970" w:author="U00209" w:date="2017-06-26T17:18:00Z">
              <w:r>
                <w:rPr>
                  <w:rFonts w:ascii="宋体;SimSun" w:hAnsi="宋体;SimSun" w:cs="宋体;SimSun" w:eastAsia="宋体;SimSun"/>
                  <w:sz w:val="24"/>
                </w:rPr>
                <w:t>〈</w:t>
              </w:r>
            </w:ins>
            <w:ins w:id="971" w:author="U00209" w:date="2017-06-26T17:18:00Z">
              <w:r>
                <w:rPr>
                  <w:rFonts w:eastAsia="宋体;SimSun" w:cs="宋体;SimSun" w:ascii="宋体;SimSun" w:hAnsi="宋体;SimSun"/>
                  <w:sz w:val="24"/>
                </w:rPr>
                <w:t>head</w:t>
              </w:r>
            </w:ins>
            <w:ins w:id="972" w:author="U00209" w:date="2017-06-26T17:18:00Z">
              <w:r>
                <w:rPr>
                  <w:rFonts w:ascii="宋体;SimSun" w:hAnsi="宋体;SimSun" w:cs="宋体;SimSun" w:eastAsia="宋体;SimSun"/>
                  <w:sz w:val="24"/>
                </w:rPr>
                <w:t>〉</w:t>
              </w:r>
            </w:ins>
          </w:p>
          <w:p>
            <w:pPr>
              <w:pStyle w:val="Normal"/>
              <w:ind w:firstLine="248"/>
              <w:textAlignment w:val="top"/>
              <w:rPr>
                <w:rFonts w:ascii="宋体;SimSun" w:hAnsi="宋体;SimSun" w:eastAsia="宋体;SimSun" w:cs="宋体;SimSun"/>
                <w:sz w:val="24"/>
                <w:ins w:id="975" w:author="U00209" w:date="2017-06-26T17:18:00Z"/>
              </w:rPr>
            </w:pPr>
            <w:ins w:id="974" w:author="U00209" w:date="2017-06-26T17:18:00Z">
              <w:r>
                <w:rPr>
                  <w:rFonts w:eastAsia="宋体;SimSun" w:cs="宋体;SimSun" w:ascii="宋体;SimSun" w:hAnsi="宋体;SimSun"/>
                  <w:sz w:val="24"/>
                </w:rPr>
                <w:t>…</w:t>
              </w:r>
            </w:ins>
          </w:p>
          <w:p>
            <w:pPr>
              <w:pStyle w:val="Normal"/>
              <w:textAlignment w:val="top"/>
              <w:rPr>
                <w:rFonts w:ascii="宋体;SimSun" w:hAnsi="宋体;SimSun" w:eastAsia="宋体;SimSun" w:cs="宋体;SimSun"/>
                <w:sz w:val="24"/>
                <w:ins w:id="981" w:author="U00209" w:date="2017-06-26T17:18:00Z"/>
              </w:rPr>
            </w:pPr>
            <w:ins w:id="976" w:author="U00209" w:date="2017-06-26T17:18:00Z">
              <w:r>
                <w:rPr>
                  <w:rFonts w:ascii="宋体;SimSun" w:hAnsi="宋体;SimSun" w:cs="宋体;SimSun" w:eastAsia="宋体;SimSun"/>
                  <w:sz w:val="24"/>
                </w:rPr>
                <w:t>〈</w:t>
              </w:r>
            </w:ins>
            <w:ins w:id="977" w:author="U00209" w:date="2017-06-26T17:18:00Z">
              <w:r>
                <w:rPr>
                  <w:rFonts w:eastAsia="宋体;SimSun" w:cs="宋体;SimSun" w:ascii="宋体;SimSun" w:hAnsi="宋体;SimSun"/>
                  <w:sz w:val="24"/>
                </w:rPr>
                <w:t>meta</w:t>
              </w:r>
            </w:ins>
            <w:ins w:id="978" w:author="U00209" w:date="2017-06-27T15:39:00Z">
              <w:r>
                <w:rPr>
                  <w:rFonts w:eastAsia="宋体;SimSun" w:cs="宋体;SimSun" w:ascii="宋体;SimSun" w:hAnsi="宋体;SimSun"/>
                  <w:sz w:val="24"/>
                </w:rPr>
                <w:t xml:space="preserve"> </w:t>
              </w:r>
            </w:ins>
            <w:ins w:id="979" w:author="U00209" w:date="2017-06-26T17:18:00Z">
              <w:r>
                <w:rPr>
                  <w:rFonts w:eastAsia="宋体;SimSun" w:cs="宋体;SimSun" w:ascii="宋体;SimSun" w:hAnsi="宋体;SimSun"/>
                  <w:sz w:val="24"/>
                </w:rPr>
                <w:t>name=“SiteName”content=“</w:t>
              </w:r>
            </w:ins>
            <w:ins w:id="980" w:author="U00209" w:date="2017-06-26T17:18:00Z">
              <w:r>
                <w:rPr>
                  <w:rFonts w:ascii="宋体;SimSun" w:hAnsi="宋体;SimSun" w:cs="宋体;SimSun" w:eastAsia="宋体;SimSun"/>
                  <w:sz w:val="24"/>
                </w:rPr>
                <w:t>中国政府网”〉</w:t>
              </w:r>
            </w:ins>
          </w:p>
          <w:p>
            <w:pPr>
              <w:pStyle w:val="Normal"/>
              <w:textAlignment w:val="top"/>
              <w:rPr>
                <w:rFonts w:ascii="宋体;SimSun" w:hAnsi="宋体;SimSun" w:eastAsia="宋体;SimSun" w:cs="宋体;SimSun"/>
                <w:sz w:val="24"/>
                <w:ins w:id="991" w:author="U00209" w:date="2017-06-26T17:18:00Z"/>
              </w:rPr>
            </w:pPr>
            <w:ins w:id="982" w:author="U00209" w:date="2017-06-26T17:18:00Z">
              <w:r>
                <w:rPr>
                  <w:rFonts w:ascii="宋体;SimSun" w:hAnsi="宋体;SimSun" w:cs="宋体;SimSun" w:eastAsia="宋体;SimSun"/>
                  <w:sz w:val="24"/>
                </w:rPr>
                <w:t>〈</w:t>
              </w:r>
            </w:ins>
            <w:ins w:id="983" w:author="U00209" w:date="2017-06-26T17:18:00Z">
              <w:r>
                <w:rPr>
                  <w:rFonts w:eastAsia="宋体;SimSun" w:cs="宋体;SimSun" w:ascii="宋体;SimSun" w:hAnsi="宋体;SimSun"/>
                  <w:sz w:val="24"/>
                </w:rPr>
                <w:t>meta</w:t>
              </w:r>
            </w:ins>
            <w:ins w:id="984" w:author="U00209" w:date="2017-06-27T15:39:00Z">
              <w:r>
                <w:rPr>
                  <w:rFonts w:eastAsia="宋体;SimSun" w:cs="宋体;SimSun" w:ascii="宋体;SimSun" w:hAnsi="宋体;SimSun"/>
                  <w:sz w:val="24"/>
                </w:rPr>
                <w:t xml:space="preserve"> </w:t>
              </w:r>
            </w:ins>
            <w:ins w:id="985" w:author="U00209" w:date="2017-06-26T17:18:00Z">
              <w:r>
                <w:rPr>
                  <w:rFonts w:eastAsia="宋体;SimSun" w:cs="宋体;SimSun" w:ascii="宋体;SimSun" w:hAnsi="宋体;SimSun"/>
                  <w:sz w:val="24"/>
                </w:rPr>
                <w:t>name=“SiteDomain”content=“www</w:t>
              </w:r>
            </w:ins>
            <w:ins w:id="986" w:author="U00209" w:date="2017-06-27T15:39:00Z">
              <w:r>
                <w:rPr>
                  <w:rFonts w:eastAsia="宋体;SimSun" w:cs="仿宋_GB2312" w:ascii="宋体;SimSun" w:hAnsi="宋体;SimSun"/>
                  <w:sz w:val="24"/>
                </w:rPr>
                <w:t>.</w:t>
              </w:r>
            </w:ins>
            <w:ins w:id="987" w:author="U00209" w:date="2017-06-26T17:18:00Z">
              <w:r>
                <w:rPr>
                  <w:rFonts w:eastAsia="宋体;SimSun" w:cs="宋体;SimSun" w:ascii="宋体;SimSun" w:hAnsi="宋体;SimSun"/>
                  <w:sz w:val="24"/>
                </w:rPr>
                <w:t>gov</w:t>
              </w:r>
            </w:ins>
            <w:ins w:id="988" w:author="U00209" w:date="2017-06-27T15:39:00Z">
              <w:r>
                <w:rPr>
                  <w:rFonts w:eastAsia="宋体;SimSun" w:cs="仿宋_GB2312" w:ascii="宋体;SimSun" w:hAnsi="宋体;SimSun"/>
                  <w:sz w:val="24"/>
                </w:rPr>
                <w:t>.</w:t>
              </w:r>
            </w:ins>
            <w:ins w:id="989" w:author="U00209" w:date="2017-06-26T17:18:00Z">
              <w:r>
                <w:rPr>
                  <w:rFonts w:eastAsia="宋体;SimSun" w:cs="宋体;SimSun" w:ascii="宋体;SimSun" w:hAnsi="宋体;SimSun"/>
                  <w:sz w:val="24"/>
                </w:rPr>
                <w:t>cn”</w:t>
              </w:r>
            </w:ins>
            <w:ins w:id="990" w:author="U00209" w:date="2017-06-26T17:18:00Z">
              <w:r>
                <w:rPr>
                  <w:rFonts w:ascii="宋体;SimSun" w:hAnsi="宋体;SimSun" w:cs="宋体;SimSun" w:eastAsia="宋体;SimSun"/>
                  <w:sz w:val="24"/>
                </w:rPr>
                <w:t>〉</w:t>
              </w:r>
            </w:ins>
          </w:p>
          <w:p>
            <w:pPr>
              <w:pStyle w:val="Normal"/>
              <w:textAlignment w:val="top"/>
              <w:rPr>
                <w:rFonts w:ascii="宋体;SimSun" w:hAnsi="宋体;SimSun" w:eastAsia="宋体;SimSun" w:cs="宋体;SimSun"/>
                <w:sz w:val="24"/>
                <w:ins w:id="997" w:author="U00209" w:date="2017-06-26T17:18:00Z"/>
              </w:rPr>
            </w:pPr>
            <w:ins w:id="992" w:author="U00209" w:date="2017-06-26T17:18:00Z">
              <w:r>
                <w:rPr>
                  <w:rFonts w:ascii="宋体;SimSun" w:hAnsi="宋体;SimSun" w:cs="宋体;SimSun" w:eastAsia="宋体;SimSun"/>
                  <w:sz w:val="24"/>
                </w:rPr>
                <w:t>〈</w:t>
              </w:r>
            </w:ins>
            <w:ins w:id="993" w:author="U00209" w:date="2017-06-26T17:18:00Z">
              <w:r>
                <w:rPr>
                  <w:rFonts w:eastAsia="宋体;SimSun" w:cs="宋体;SimSun" w:ascii="宋体;SimSun" w:hAnsi="宋体;SimSun"/>
                  <w:sz w:val="24"/>
                </w:rPr>
                <w:t>meta</w:t>
              </w:r>
            </w:ins>
            <w:ins w:id="994" w:author="U00209" w:date="2017-06-27T15:39:00Z">
              <w:r>
                <w:rPr>
                  <w:rFonts w:eastAsia="宋体;SimSun" w:cs="宋体;SimSun" w:ascii="宋体;SimSun" w:hAnsi="宋体;SimSun"/>
                  <w:sz w:val="24"/>
                </w:rPr>
                <w:t xml:space="preserve"> </w:t>
              </w:r>
            </w:ins>
            <w:ins w:id="995" w:author="U00209" w:date="2017-06-26T17:18:00Z">
              <w:r>
                <w:rPr>
                  <w:rFonts w:eastAsia="宋体;SimSun" w:cs="宋体;SimSun" w:ascii="宋体;SimSun" w:hAnsi="宋体;SimSun"/>
                  <w:sz w:val="24"/>
                </w:rPr>
                <w:t>name=“SiteIDCode”content=“bm01000001”</w:t>
              </w:r>
            </w:ins>
            <w:ins w:id="996" w:author="U00209" w:date="2017-06-26T17:18:00Z">
              <w:r>
                <w:rPr>
                  <w:rFonts w:ascii="宋体;SimSun" w:hAnsi="宋体;SimSun" w:cs="宋体;SimSun" w:eastAsia="宋体;SimSun"/>
                  <w:sz w:val="24"/>
                </w:rPr>
                <w:t>〉</w:t>
              </w:r>
            </w:ins>
          </w:p>
          <w:p>
            <w:pPr>
              <w:pStyle w:val="Normal"/>
              <w:ind w:firstLine="248"/>
              <w:textAlignment w:val="top"/>
              <w:rPr>
                <w:rFonts w:ascii="宋体;SimSun" w:hAnsi="宋体;SimSun" w:eastAsia="宋体;SimSun" w:cs="宋体;SimSun"/>
                <w:sz w:val="24"/>
                <w:ins w:id="999" w:author="U00209" w:date="2017-06-26T17:18:00Z"/>
              </w:rPr>
            </w:pPr>
            <w:ins w:id="998" w:author="U00209" w:date="2017-06-26T17:18:00Z">
              <w:r>
                <w:rPr>
                  <w:rFonts w:eastAsia="宋体;SimSun" w:cs="宋体;SimSun" w:ascii="宋体;SimSun" w:hAnsi="宋体;SimSun"/>
                  <w:sz w:val="24"/>
                </w:rPr>
                <w:t>…</w:t>
              </w:r>
            </w:ins>
          </w:p>
          <w:p>
            <w:pPr>
              <w:pStyle w:val="Normal"/>
              <w:textAlignment w:val="top"/>
              <w:rPr>
                <w:rFonts w:ascii="宋体;SimSun" w:hAnsi="宋体;SimSun" w:eastAsia="宋体;SimSun" w:cs="宋体;SimSun"/>
                <w:sz w:val="24"/>
              </w:rPr>
            </w:pPr>
            <w:ins w:id="1000" w:author="U00209" w:date="2017-06-26T17:18:00Z">
              <w:r>
                <w:rPr>
                  <w:rFonts w:ascii="宋体;SimSun" w:hAnsi="宋体;SimSun" w:cs="宋体;SimSun" w:eastAsia="宋体;SimSun"/>
                  <w:sz w:val="24"/>
                </w:rPr>
                <w:t>〈</w:t>
              </w:r>
            </w:ins>
            <w:ins w:id="1001" w:author="U00209" w:date="2017-06-26T17:18:00Z">
              <w:r>
                <w:rPr>
                  <w:rFonts w:eastAsia="宋体;SimSun" w:cs="宋体;SimSun" w:ascii="宋体;SimSun" w:hAnsi="宋体;SimSun"/>
                  <w:sz w:val="24"/>
                </w:rPr>
                <w:t>/head</w:t>
              </w:r>
            </w:ins>
            <w:ins w:id="1002" w:author="U00209" w:date="2017-06-26T17:18:00Z">
              <w:r>
                <w:rPr>
                  <w:rFonts w:ascii="宋体;SimSun" w:hAnsi="宋体;SimSun" w:cs="宋体;SimSun" w:eastAsia="宋体;SimSun"/>
                  <w:sz w:val="24"/>
                </w:rPr>
                <w:t>〉</w:t>
              </w:r>
            </w:ins>
          </w:p>
        </w:tc>
      </w:tr>
    </w:tbl>
    <w:p>
      <w:pPr>
        <w:pStyle w:val="Normal"/>
        <w:spacing w:lineRule="exact" w:line="596"/>
        <w:ind w:firstLine="636"/>
        <w:textAlignment w:val="top"/>
        <w:rPr>
          <w:rFonts w:ascii="楷体_GB2312;楷体" w:hAnsi="楷体_GB2312;楷体" w:eastAsia="楷体_GB2312;楷体"/>
          <w:b/>
          <w:b/>
          <w:del w:id="1004" w:author="U00209" w:date="2017-06-26T17:19:00Z"/>
        </w:rPr>
      </w:pPr>
      <w:del w:id="1003" w:author="U00209" w:date="2017-06-26T17:19: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006" w:author="U00209" w:date="2017-06-26T17:19:00Z"/>
        </w:rPr>
      </w:pPr>
      <w:del w:id="1005" w:author="U00209" w:date="2017-06-26T17:19: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010" w:author="U00209" w:date="2017-06-26T17:19:00Z"/>
        </w:rPr>
      </w:pPr>
      <w:del w:id="1007" w:author="U00209" w:date="2017-06-26T17:19:00Z">
        <w:r>
          <w:rPr>
            <w:rFonts w:ascii="楷体_GB2312;楷体" w:hAnsi="楷体_GB2312;楷体" w:eastAsia="楷体_GB2312;楷体"/>
            <w:b/>
          </w:rPr>
          <w:delText>〈</w:delText>
        </w:r>
      </w:del>
      <w:del w:id="1008" w:author="U00209" w:date="2017-06-26T17:19:00Z">
        <w:r>
          <w:rPr>
            <w:rFonts w:eastAsia="楷体_GB2312;楷体" w:ascii="楷体_GB2312;楷体" w:hAnsi="楷体_GB2312;楷体"/>
            <w:b/>
          </w:rPr>
          <w:delText>head</w:delText>
        </w:r>
      </w:del>
      <w:del w:id="1009" w:author="U00209" w:date="2017-06-26T17:19:00Z">
        <w:r>
          <w:rPr>
            <w:rFonts w:ascii="楷体_GB2312;楷体" w:hAnsi="楷体_GB2312;楷体" w:eastAsia="楷体_GB2312;楷体"/>
            <w:b/>
          </w:rPr>
          <w:delText>〉</w:delText>
        </w:r>
      </w:del>
    </w:p>
    <w:p>
      <w:pPr>
        <w:pStyle w:val="Normal"/>
        <w:spacing w:lineRule="exact" w:line="596"/>
        <w:ind w:firstLine="636"/>
        <w:textAlignment w:val="top"/>
        <w:rPr>
          <w:rFonts w:ascii="楷体_GB2312;楷体" w:hAnsi="楷体_GB2312;楷体" w:eastAsia="楷体_GB2312;楷体"/>
          <w:b/>
          <w:b/>
          <w:del w:id="1012" w:author="U00209" w:date="2017-06-26T17:19:00Z"/>
        </w:rPr>
      </w:pPr>
      <w:del w:id="1011" w:author="U00209" w:date="2017-06-26T17:19: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014" w:author="U00209" w:date="2017-06-26T17:19:00Z"/>
        </w:rPr>
      </w:pPr>
      <w:del w:id="1013" w:author="U00209" w:date="2017-06-26T17:19:00Z">
        <w:r>
          <w:rPr>
            <w:rFonts w:eastAsia="楷体_GB2312;楷体" w:cs="楷体_GB2312;楷体" w:ascii="楷体_GB2312;楷体" w:hAnsi="楷体_GB2312;楷体"/>
            <w:b/>
          </w:rPr>
          <w:delText>…</w:delText>
        </w:r>
      </w:del>
    </w:p>
    <w:p>
      <w:pPr>
        <w:pStyle w:val="Normal"/>
        <w:spacing w:lineRule="exact" w:line="596"/>
        <w:ind w:firstLine="636"/>
        <w:textAlignment w:val="top"/>
        <w:rPr>
          <w:rFonts w:ascii="楷体_GB2312;楷体" w:hAnsi="楷体_GB2312;楷体" w:eastAsia="楷体_GB2312;楷体"/>
          <w:b/>
          <w:b/>
          <w:del w:id="1016" w:author="U00209" w:date="2017-06-26T17:19:00Z"/>
        </w:rPr>
      </w:pPr>
      <w:del w:id="1015" w:author="U00209" w:date="2017-06-26T17:19: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022" w:author="U00209" w:date="2017-06-26T17:19:00Z"/>
        </w:rPr>
      </w:pPr>
      <w:del w:id="1017" w:author="U00209" w:date="2017-06-26T17:19:00Z">
        <w:r>
          <w:rPr>
            <w:rFonts w:ascii="楷体_GB2312;楷体" w:hAnsi="楷体_GB2312;楷体" w:eastAsia="楷体_GB2312;楷体"/>
            <w:b/>
          </w:rPr>
          <w:delText>〈</w:delText>
        </w:r>
      </w:del>
      <w:del w:id="1018" w:author="U00209" w:date="2017-06-26T17:19:00Z">
        <w:r>
          <w:rPr>
            <w:rFonts w:eastAsia="楷体_GB2312;楷体" w:ascii="楷体_GB2312;楷体" w:hAnsi="楷体_GB2312;楷体"/>
            <w:b/>
          </w:rPr>
          <w:delText>metaname</w:delText>
        </w:r>
      </w:del>
      <w:del w:id="1019" w:author="U00209" w:date="2017-06-26T17:19:00Z">
        <w:r>
          <w:rPr>
            <w:rFonts w:ascii="楷体_GB2312;楷体" w:hAnsi="楷体_GB2312;楷体" w:eastAsia="楷体_GB2312;楷体"/>
            <w:b/>
          </w:rPr>
          <w:delText>＝“</w:delText>
        </w:r>
      </w:del>
      <w:del w:id="1020" w:author="U00209" w:date="2017-06-26T17:19:00Z">
        <w:r>
          <w:rPr>
            <w:rFonts w:eastAsia="楷体_GB2312;楷体" w:ascii="楷体_GB2312;楷体" w:hAnsi="楷体_GB2312;楷体"/>
            <w:b/>
          </w:rPr>
          <w:delText>SiteName”content</w:delText>
        </w:r>
      </w:del>
      <w:del w:id="1021" w:author="U00209" w:date="2017-06-26T17:19:00Z">
        <w:r>
          <w:rPr>
            <w:rFonts w:ascii="楷体_GB2312;楷体" w:hAnsi="楷体_GB2312;楷体" w:eastAsia="楷体_GB2312;楷体"/>
            <w:b/>
          </w:rPr>
          <w:delText>＝“中国政府网”〉</w:delText>
        </w:r>
      </w:del>
    </w:p>
    <w:p>
      <w:pPr>
        <w:pStyle w:val="Normal"/>
        <w:spacing w:lineRule="exact" w:line="596"/>
        <w:ind w:firstLine="636"/>
        <w:textAlignment w:val="top"/>
        <w:rPr>
          <w:rFonts w:ascii="楷体_GB2312;楷体" w:hAnsi="楷体_GB2312;楷体" w:eastAsia="楷体_GB2312;楷体"/>
          <w:b/>
          <w:b/>
          <w:del w:id="1024" w:author="U00209" w:date="2017-06-26T17:19:00Z"/>
        </w:rPr>
      </w:pPr>
      <w:del w:id="1023" w:author="U00209" w:date="2017-06-26T17:19:00Z">
        <w:r>
          <w:rPr>
            <w:rFonts w:eastAsia="楷体_GB2312;楷体" w:ascii="楷体_GB2312;楷体" w:hAnsi="楷体_GB2312;楷体"/>
            <w:b/>
          </w:rPr>
        </w:r>
      </w:del>
    </w:p>
    <w:p>
      <w:pPr>
        <w:pStyle w:val="Normal"/>
        <w:spacing w:lineRule="exact" w:line="596"/>
        <w:ind w:firstLine="636"/>
        <w:textAlignment w:val="top"/>
        <w:rPr>
          <w:del w:id="1032" w:author="U00209" w:date="2017-06-26T17:19:00Z"/>
        </w:rPr>
      </w:pPr>
      <w:del w:id="1025" w:author="U00209" w:date="2017-06-26T17:19:00Z">
        <w:r>
          <w:rPr>
            <w:rFonts w:ascii="楷体_GB2312;楷体" w:hAnsi="楷体_GB2312;楷体" w:eastAsia="楷体_GB2312;楷体"/>
            <w:b/>
          </w:rPr>
          <w:delText>〈</w:delText>
        </w:r>
      </w:del>
      <w:del w:id="1026" w:author="U00209" w:date="2017-06-26T17:19:00Z">
        <w:r>
          <w:rPr>
            <w:rFonts w:eastAsia="楷体_GB2312;楷体" w:ascii="楷体_GB2312;楷体" w:hAnsi="楷体_GB2312;楷体"/>
            <w:b/>
          </w:rPr>
          <w:delText>metaname</w:delText>
        </w:r>
      </w:del>
      <w:del w:id="1027" w:author="U00209" w:date="2017-06-26T17:19:00Z">
        <w:r>
          <w:rPr>
            <w:rFonts w:ascii="楷体_GB2312;楷体" w:hAnsi="楷体_GB2312;楷体" w:eastAsia="楷体_GB2312;楷体"/>
            <w:b/>
          </w:rPr>
          <w:delText>＝“</w:delText>
        </w:r>
      </w:del>
      <w:del w:id="1028" w:author="U00209" w:date="2017-06-26T17:19:00Z">
        <w:r>
          <w:rPr>
            <w:rFonts w:eastAsia="楷体_GB2312;楷体" w:ascii="楷体_GB2312;楷体" w:hAnsi="楷体_GB2312;楷体"/>
            <w:b/>
          </w:rPr>
          <w:delText>SiteDomain”content</w:delText>
        </w:r>
      </w:del>
      <w:del w:id="1029" w:author="U00209" w:date="2017-06-26T17:19:00Z">
        <w:r>
          <w:rPr>
            <w:rFonts w:ascii="楷体_GB2312;楷体" w:hAnsi="楷体_GB2312;楷体" w:eastAsia="楷体_GB2312;楷体"/>
            <w:b/>
          </w:rPr>
          <w:delText>＝“</w:delText>
        </w:r>
      </w:del>
      <w:del w:id="1030" w:author="U00209" w:date="2017-06-26T17:19:00Z">
        <w:r>
          <w:rPr>
            <w:rFonts w:eastAsia="楷体_GB2312;楷体" w:ascii="楷体_GB2312;楷体" w:hAnsi="楷体_GB2312;楷体"/>
            <w:b/>
          </w:rPr>
          <w:delText>www.gov.cn”</w:delText>
        </w:r>
      </w:del>
      <w:del w:id="1031" w:author="U00209" w:date="2017-06-26T17:19:00Z">
        <w:r>
          <w:rPr>
            <w:rFonts w:ascii="楷体_GB2312;楷体" w:hAnsi="楷体_GB2312;楷体" w:eastAsia="楷体_GB2312;楷体"/>
            <w:b/>
          </w:rPr>
          <w:delText>〉</w:delText>
        </w:r>
      </w:del>
    </w:p>
    <w:p>
      <w:pPr>
        <w:pStyle w:val="Normal"/>
        <w:spacing w:lineRule="exact" w:line="596"/>
        <w:ind w:firstLine="636"/>
        <w:textAlignment w:val="top"/>
        <w:rPr>
          <w:rFonts w:ascii="楷体_GB2312;楷体" w:hAnsi="楷体_GB2312;楷体" w:eastAsia="楷体_GB2312;楷体"/>
          <w:b/>
          <w:b/>
          <w:del w:id="1034" w:author="U00209" w:date="2017-06-26T17:19:00Z"/>
        </w:rPr>
      </w:pPr>
      <w:del w:id="1033" w:author="U00209" w:date="2017-06-26T17:19: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042" w:author="U00209" w:date="2017-06-26T17:19:00Z"/>
        </w:rPr>
      </w:pPr>
      <w:del w:id="1035" w:author="U00209" w:date="2017-06-26T17:19:00Z">
        <w:r>
          <w:rPr>
            <w:rFonts w:ascii="楷体_GB2312;楷体" w:hAnsi="楷体_GB2312;楷体" w:eastAsia="楷体_GB2312;楷体"/>
            <w:b/>
          </w:rPr>
          <w:delText>〈</w:delText>
        </w:r>
      </w:del>
      <w:del w:id="1036" w:author="U00209" w:date="2017-06-26T17:19:00Z">
        <w:r>
          <w:rPr>
            <w:rFonts w:eastAsia="楷体_GB2312;楷体" w:ascii="楷体_GB2312;楷体" w:hAnsi="楷体_GB2312;楷体"/>
            <w:b/>
          </w:rPr>
          <w:delText>metaname</w:delText>
        </w:r>
      </w:del>
      <w:del w:id="1037" w:author="U00209" w:date="2017-06-26T17:19:00Z">
        <w:r>
          <w:rPr>
            <w:rFonts w:ascii="楷体_GB2312;楷体" w:hAnsi="楷体_GB2312;楷体" w:eastAsia="楷体_GB2312;楷体"/>
            <w:b/>
          </w:rPr>
          <w:delText>＝“</w:delText>
        </w:r>
      </w:del>
      <w:del w:id="1038" w:author="U00209" w:date="2017-06-26T17:19:00Z">
        <w:r>
          <w:rPr>
            <w:rFonts w:eastAsia="楷体_GB2312;楷体" w:ascii="楷体_GB2312;楷体" w:hAnsi="楷体_GB2312;楷体"/>
            <w:b/>
          </w:rPr>
          <w:delText>SiteIDCode”content</w:delText>
        </w:r>
      </w:del>
      <w:del w:id="1039" w:author="U00209" w:date="2017-06-26T17:19:00Z">
        <w:r>
          <w:rPr>
            <w:rFonts w:ascii="楷体_GB2312;楷体" w:hAnsi="楷体_GB2312;楷体" w:eastAsia="楷体_GB2312;楷体"/>
            <w:b/>
          </w:rPr>
          <w:delText>＝“</w:delText>
        </w:r>
      </w:del>
      <w:del w:id="1040" w:author="U00209" w:date="2017-06-26T17:19:00Z">
        <w:r>
          <w:rPr>
            <w:rFonts w:eastAsia="楷体_GB2312;楷体" w:ascii="楷体_GB2312;楷体" w:hAnsi="楷体_GB2312;楷体"/>
            <w:b/>
          </w:rPr>
          <w:delText>bm01000001”</w:delText>
        </w:r>
      </w:del>
      <w:del w:id="1041" w:author="U00209" w:date="2017-06-26T17:19:00Z">
        <w:r>
          <w:rPr>
            <w:rFonts w:ascii="楷体_GB2312;楷体" w:hAnsi="楷体_GB2312;楷体" w:eastAsia="楷体_GB2312;楷体"/>
            <w:b/>
          </w:rPr>
          <w:delText>〉</w:delText>
        </w:r>
      </w:del>
    </w:p>
    <w:p>
      <w:pPr>
        <w:pStyle w:val="Normal"/>
        <w:spacing w:lineRule="exact" w:line="596"/>
        <w:ind w:firstLine="636"/>
        <w:textAlignment w:val="top"/>
        <w:rPr>
          <w:rFonts w:ascii="楷体_GB2312;楷体" w:hAnsi="楷体_GB2312;楷体" w:eastAsia="楷体_GB2312;楷体"/>
          <w:b/>
          <w:b/>
          <w:del w:id="1044" w:author="U00209" w:date="2017-06-26T17:19:00Z"/>
        </w:rPr>
      </w:pPr>
      <w:del w:id="1043" w:author="U00209" w:date="2017-06-26T17:19: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046" w:author="U00209" w:date="2017-06-26T17:19:00Z"/>
        </w:rPr>
      </w:pPr>
      <w:del w:id="1045" w:author="U00209" w:date="2017-06-26T17:19:00Z">
        <w:r>
          <w:rPr>
            <w:rFonts w:eastAsia="楷体_GB2312;楷体" w:cs="楷体_GB2312;楷体" w:ascii="楷体_GB2312;楷体" w:hAnsi="楷体_GB2312;楷体"/>
            <w:b/>
          </w:rPr>
          <w:delText>…</w:delText>
        </w:r>
      </w:del>
    </w:p>
    <w:p>
      <w:pPr>
        <w:pStyle w:val="Normal"/>
        <w:spacing w:lineRule="exact" w:line="596"/>
        <w:ind w:firstLine="636"/>
        <w:textAlignment w:val="top"/>
        <w:rPr>
          <w:rFonts w:ascii="楷体_GB2312;楷体" w:hAnsi="楷体_GB2312;楷体" w:eastAsia="楷体_GB2312;楷体"/>
          <w:b/>
          <w:b/>
          <w:del w:id="1048" w:author="U00209" w:date="2017-06-26T17:19:00Z"/>
        </w:rPr>
      </w:pPr>
      <w:del w:id="1047" w:author="U00209" w:date="2017-06-26T17:19: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052" w:author="U00209" w:date="2017-06-26T17:19:00Z"/>
        </w:rPr>
      </w:pPr>
      <w:del w:id="1049" w:author="U00209" w:date="2017-06-26T17:19:00Z">
        <w:r>
          <w:rPr>
            <w:rFonts w:ascii="楷体_GB2312;楷体" w:hAnsi="楷体_GB2312;楷体" w:eastAsia="楷体_GB2312;楷体"/>
            <w:b/>
          </w:rPr>
          <w:delText>〈／</w:delText>
        </w:r>
      </w:del>
      <w:del w:id="1050" w:author="U00209" w:date="2017-06-26T17:19:00Z">
        <w:r>
          <w:rPr>
            <w:rFonts w:eastAsia="楷体_GB2312;楷体" w:ascii="楷体_GB2312;楷体" w:hAnsi="楷体_GB2312;楷体"/>
            <w:b/>
          </w:rPr>
          <w:delText>head</w:delText>
        </w:r>
      </w:del>
      <w:del w:id="1051" w:author="U00209" w:date="2017-06-26T17:19:00Z">
        <w:r>
          <w:rPr>
            <w:rFonts w:ascii="楷体_GB2312;楷体" w:hAnsi="楷体_GB2312;楷体" w:eastAsia="楷体_GB2312;楷体"/>
            <w:b/>
          </w:rPr>
          <w:delText>〉</w:delText>
        </w:r>
      </w:del>
    </w:p>
    <w:p>
      <w:pPr>
        <w:pStyle w:val="Normal"/>
        <w:spacing w:lineRule="exact" w:line="596"/>
        <w:ind w:firstLine="636"/>
        <w:textAlignment w:val="top"/>
        <w:rPr/>
      </w:pPr>
      <w:r>
        <w:rPr/>
        <w:t>（二）栏目标签。</w:t>
      </w:r>
    </w:p>
    <w:tbl>
      <w:tblPr>
        <w:tblW w:w="8845" w:type="dxa"/>
        <w:jc w:val="center"/>
        <w:tblInd w:w="0" w:type="dxa"/>
        <w:tblLayout w:type="fixed"/>
        <w:tblCellMar>
          <w:top w:w="0" w:type="dxa"/>
          <w:left w:w="28" w:type="dxa"/>
          <w:bottom w:w="0" w:type="dxa"/>
          <w:right w:w="28" w:type="dxa"/>
        </w:tblCellMar>
      </w:tblPr>
      <w:tblGrid>
        <w:gridCol w:w="1381"/>
        <w:gridCol w:w="2300"/>
        <w:gridCol w:w="731"/>
        <w:gridCol w:w="786"/>
        <w:gridCol w:w="3647"/>
      </w:tblGrid>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rPr>
            </w:pPr>
            <w:ins w:id="1053" w:author="U00209" w:date="2017-06-26T17:22:00Z">
              <w:r>
                <w:rPr>
                  <w:rFonts w:ascii="宋体;SimSun" w:hAnsi="宋体;SimSun" w:cs="宋体;SimSun" w:eastAsia="宋体;SimSun"/>
                  <w:b/>
                  <w:sz w:val="24"/>
                </w:rPr>
                <w:t>规范名称</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rPr>
            </w:pPr>
            <w:ins w:id="1054" w:author="U00209" w:date="2017-06-26T17:22:00Z">
              <w:r>
                <w:rPr>
                  <w:rFonts w:ascii="宋体;SimSun" w:hAnsi="宋体;SimSun" w:cs="宋体;SimSun" w:eastAsia="宋体;SimSun"/>
                  <w:b/>
                  <w:sz w:val="24"/>
                </w:rPr>
                <w:t>标签名称</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ins w:id="1056" w:author="U00209" w:date="2017-06-26T17:22:00Z"/>
              </w:rPr>
            </w:pPr>
            <w:ins w:id="1055" w:author="U00209" w:date="2017-06-26T17:22:00Z">
              <w:r>
                <w:rPr>
                  <w:rFonts w:ascii="宋体;SimSun" w:hAnsi="宋体;SimSun" w:cs="宋体;SimSun" w:eastAsia="宋体;SimSun"/>
                  <w:b/>
                  <w:sz w:val="24"/>
                </w:rPr>
                <w:t>是否</w:t>
              </w:r>
            </w:ins>
          </w:p>
          <w:p>
            <w:pPr>
              <w:pStyle w:val="Normal"/>
              <w:jc w:val="center"/>
              <w:textAlignment w:val="top"/>
              <w:rPr>
                <w:rFonts w:ascii="宋体;SimSun" w:hAnsi="宋体;SimSun" w:eastAsia="宋体;SimSun" w:cs="宋体;SimSun"/>
                <w:b/>
                <w:b/>
                <w:sz w:val="24"/>
              </w:rPr>
            </w:pPr>
            <w:ins w:id="1057" w:author="U00209" w:date="2017-06-26T17:22:00Z">
              <w:r>
                <w:rPr>
                  <w:rFonts w:ascii="宋体;SimSun" w:hAnsi="宋体;SimSun" w:cs="宋体;SimSun" w:eastAsia="宋体;SimSun"/>
                  <w:b/>
                  <w:sz w:val="24"/>
                </w:rPr>
                <w:t>多值</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ins w:id="1059" w:author="U00209" w:date="2017-06-26T17:22:00Z"/>
              </w:rPr>
            </w:pPr>
            <w:ins w:id="1058" w:author="U00209" w:date="2017-06-26T17:22:00Z">
              <w:r>
                <w:rPr>
                  <w:rFonts w:ascii="宋体;SimSun" w:hAnsi="宋体;SimSun" w:cs="宋体;SimSun" w:eastAsia="宋体;SimSun"/>
                  <w:b/>
                  <w:sz w:val="24"/>
                </w:rPr>
                <w:t>设置</w:t>
              </w:r>
            </w:ins>
          </w:p>
          <w:p>
            <w:pPr>
              <w:pStyle w:val="Normal"/>
              <w:jc w:val="center"/>
              <w:textAlignment w:val="top"/>
              <w:rPr>
                <w:rFonts w:ascii="宋体;SimSun" w:hAnsi="宋体;SimSun" w:eastAsia="宋体;SimSun" w:cs="宋体;SimSun"/>
                <w:b/>
                <w:b/>
                <w:sz w:val="24"/>
              </w:rPr>
            </w:pPr>
            <w:ins w:id="1060" w:author="U00209" w:date="2017-06-26T17:22:00Z">
              <w:r>
                <w:rPr>
                  <w:rFonts w:ascii="宋体;SimSun" w:hAnsi="宋体;SimSun" w:cs="宋体;SimSun" w:eastAsia="宋体;SimSun"/>
                  <w:b/>
                  <w:sz w:val="24"/>
                </w:rPr>
                <w:t>要求</w:t>
              </w:r>
            </w:ins>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rPr>
            </w:pPr>
            <w:ins w:id="1061" w:author="U00209" w:date="2017-06-26T17:22:00Z">
              <w:r>
                <w:rPr>
                  <w:rFonts w:ascii="宋体;SimSun" w:hAnsi="宋体;SimSun" w:cs="宋体;SimSun" w:eastAsia="宋体;SimSun"/>
                  <w:b/>
                  <w:sz w:val="24"/>
                </w:rPr>
                <w:t>赋值内容</w:t>
              </w:r>
            </w:ins>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62" w:author="U00209" w:date="2017-06-26T17:22:00Z">
              <w:r>
                <w:rPr>
                  <w:rFonts w:ascii="宋体;SimSun" w:hAnsi="宋体;SimSun" w:cs="宋体;SimSun" w:eastAsia="宋体;SimSun"/>
                  <w:sz w:val="24"/>
                </w:rPr>
                <w:t>栏目名称</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63" w:author="U00209" w:date="2017-06-26T17:22:00Z">
              <w:r>
                <w:rPr>
                  <w:rFonts w:eastAsia="宋体;SimSun" w:cs="宋体;SimSun" w:ascii="宋体;SimSun" w:hAnsi="宋体;SimSun"/>
                  <w:sz w:val="24"/>
                </w:rPr>
                <w:t>ColumnName</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64" w:author="U00209" w:date="2017-06-26T17:22:00Z">
              <w:r>
                <w:rPr>
                  <w:rFonts w:ascii="宋体;SimSun" w:hAnsi="宋体;SimSun" w:cs="宋体;SimSun" w:eastAsia="宋体;SimSun"/>
                  <w:sz w:val="24"/>
                </w:rPr>
                <w:t>否</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65" w:author="U00209" w:date="2017-06-26T17:22:00Z">
              <w:r>
                <w:rPr>
                  <w:rFonts w:ascii="宋体;SimSun" w:hAnsi="宋体;SimSun" w:cs="宋体;SimSun" w:eastAsia="宋体;SimSun"/>
                  <w:sz w:val="24"/>
                </w:rPr>
                <w:t>必选</w:t>
              </w:r>
            </w:ins>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ins w:id="1066" w:author="U00209" w:date="2017-06-26T17:22:00Z">
              <w:r>
                <w:rPr>
                  <w:rFonts w:ascii="宋体;SimSun" w:hAnsi="宋体;SimSun" w:cs="宋体;SimSun" w:eastAsia="宋体;SimSun"/>
                  <w:sz w:val="24"/>
                </w:rPr>
                <w:t>政府网站具体栏目的名称</w:t>
              </w:r>
            </w:ins>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67" w:author="U00209" w:date="2017-06-26T17:23:00Z">
              <w:r>
                <w:rPr>
                  <w:rFonts w:ascii="宋体;SimSun" w:hAnsi="宋体;SimSun" w:cs="宋体;SimSun" w:eastAsia="宋体;SimSun"/>
                  <w:sz w:val="24"/>
                </w:rPr>
                <w:t>栏目描述</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68" w:author="U00209" w:date="2017-06-26T17:23:00Z">
              <w:r>
                <w:rPr>
                  <w:rFonts w:eastAsia="宋体;SimSun" w:cs="宋体;SimSun" w:ascii="宋体;SimSun" w:hAnsi="宋体;SimSun"/>
                  <w:sz w:val="24"/>
                </w:rPr>
                <w:t>ColumnDescription</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69" w:author="U00209" w:date="2017-06-26T17:23:00Z">
              <w:r>
                <w:rPr>
                  <w:rFonts w:ascii="宋体;SimSun" w:hAnsi="宋体;SimSun" w:cs="宋体;SimSun" w:eastAsia="宋体;SimSun"/>
                  <w:sz w:val="24"/>
                </w:rPr>
                <w:t>是</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70" w:author="U00209" w:date="2017-06-26T17:23:00Z">
              <w:r>
                <w:rPr>
                  <w:rFonts w:ascii="宋体;SimSun" w:hAnsi="宋体;SimSun" w:cs="宋体;SimSun" w:eastAsia="宋体;SimSun"/>
                  <w:sz w:val="24"/>
                </w:rPr>
                <w:t>必选</w:t>
              </w:r>
            </w:ins>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ins w:id="1071" w:author="U00209" w:date="2017-06-26T17:23:00Z">
              <w:r>
                <w:rPr>
                  <w:rFonts w:ascii="宋体;SimSun" w:hAnsi="宋体;SimSun" w:cs="宋体;SimSun" w:eastAsia="宋体;SimSun"/>
                  <w:sz w:val="24"/>
                </w:rPr>
                <w:t>反映栏目设置目的、主要内容的说明</w:t>
              </w:r>
            </w:ins>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72" w:author="U00209" w:date="2017-06-26T17:23:00Z">
              <w:r>
                <w:rPr>
                  <w:rFonts w:ascii="宋体;SimSun" w:hAnsi="宋体;SimSun" w:cs="宋体;SimSun" w:eastAsia="宋体;SimSun"/>
                  <w:sz w:val="24"/>
                </w:rPr>
                <w:t>栏目关键词</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73" w:author="U00209" w:date="2017-06-26T17:24:00Z">
              <w:r>
                <w:rPr>
                  <w:rFonts w:eastAsia="宋体;SimSun" w:cs="宋体;SimSun" w:ascii="宋体;SimSun" w:hAnsi="宋体;SimSun"/>
                  <w:sz w:val="24"/>
                </w:rPr>
                <w:t>ColumnKeywords</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74" w:author="U00209" w:date="2017-06-26T17:24:00Z">
              <w:r>
                <w:rPr>
                  <w:rFonts w:ascii="宋体;SimSun" w:hAnsi="宋体;SimSun" w:cs="宋体;SimSun" w:eastAsia="宋体;SimSun"/>
                  <w:sz w:val="24"/>
                </w:rPr>
                <w:t>是</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075" w:author="U00209" w:date="2017-06-26T17:23:00Z">
              <w:r>
                <w:rPr>
                  <w:rFonts w:ascii="宋体;SimSun" w:hAnsi="宋体;SimSun" w:cs="宋体;SimSun" w:eastAsia="宋体;SimSun"/>
                  <w:sz w:val="24"/>
                </w:rPr>
                <w:t>必选</w:t>
              </w:r>
            </w:ins>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ins w:id="1076" w:author="U00209" w:date="2017-06-26T17:24:00Z">
              <w:r>
                <w:rPr>
                  <w:rFonts w:ascii="宋体;SimSun" w:hAnsi="宋体;SimSun" w:cs="宋体;SimSun" w:eastAsia="宋体;SimSun"/>
                  <w:sz w:val="24"/>
                </w:rPr>
                <w:t>反映栏目内容特点的词语</w:t>
              </w:r>
            </w:ins>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栏目类别</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ColumnType</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必选</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首页</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概况信息</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机构职能</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负责人信息</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工作动态</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政策文件</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栏目类别</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eastAsia="宋体;SimSun" w:cs="宋体;SimSun" w:ascii="宋体;SimSun" w:hAnsi="宋体;SimSun"/>
                <w:sz w:val="24"/>
              </w:rPr>
              <w:t>ColumnType</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r>
              <w:rPr>
                <w:rFonts w:ascii="宋体;SimSun" w:hAnsi="宋体;SimSun" w:cs="宋体;SimSun" w:eastAsia="宋体;SimSun"/>
                <w:sz w:val="24"/>
              </w:rPr>
              <w:t>必选</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信息公开指南</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信息公开目录</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信息公开年报</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依申请公开</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数据发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数据开放</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政策解读</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回应关切</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办事服务</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咨询投诉</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征集调查</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ascii="宋体;SimSun" w:hAnsi="宋体;SimSun" w:cs="宋体;SimSun" w:eastAsia="宋体;SimSun"/>
                <w:sz w:val="24"/>
              </w:rPr>
              <w:t>在线访谈</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宋体;SimSun" w:cs="宋体;SimSun"/>
                <w:sz w:val="24"/>
              </w:rPr>
            </w:pPr>
            <w:r>
              <w:rPr>
                <w:rFonts w:eastAsia="宋体;SimSun" w:cs="宋体;SimSun" w:ascii="宋体;SimSun" w:hAnsi="宋体;SimSun"/>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r>
              <w:rPr>
                <w:rFonts w:eastAsia="宋体;SimSun" w:cs="宋体;SimSun" w:ascii="宋体;SimSun" w:hAnsi="宋体;SimSun"/>
                <w:sz w:val="24"/>
              </w:rPr>
              <w:t>……</w:t>
            </w:r>
          </w:p>
        </w:tc>
      </w:tr>
    </w:tbl>
    <w:p>
      <w:pPr>
        <w:pStyle w:val="Normal"/>
        <w:spacing w:lineRule="exact" w:line="596"/>
        <w:ind w:firstLine="636"/>
        <w:textAlignment w:val="top"/>
        <w:rPr>
          <w:del w:id="1078" w:author="U00209" w:date="2017-06-26T17:19:00Z"/>
        </w:rPr>
      </w:pPr>
      <w:del w:id="1077" w:author="U00209" w:date="2017-06-26T17:19:00Z">
        <w:r>
          <w:rPr/>
        </w:r>
      </w:del>
    </w:p>
    <w:p>
      <w:pPr>
        <w:pStyle w:val="Normal"/>
        <w:spacing w:lineRule="exact" w:line="596"/>
        <w:ind w:firstLine="636"/>
        <w:textAlignment w:val="top"/>
        <w:rPr>
          <w:del w:id="1080" w:author="U00209" w:date="2017-06-26T17:19:00Z"/>
        </w:rPr>
      </w:pPr>
      <w:del w:id="1079" w:author="U00209" w:date="2017-06-26T17:19:00Z">
        <w:r>
          <w:rPr/>
          <w:delText>规范名称</w:delText>
        </w:r>
      </w:del>
    </w:p>
    <w:p>
      <w:pPr>
        <w:pStyle w:val="Normal"/>
        <w:spacing w:lineRule="exact" w:line="596"/>
        <w:ind w:firstLine="636"/>
        <w:textAlignment w:val="top"/>
        <w:rPr>
          <w:del w:id="1082" w:author="U00209" w:date="2017-06-26T17:19:00Z"/>
        </w:rPr>
      </w:pPr>
      <w:del w:id="1081" w:author="U00209" w:date="2017-06-26T17:19:00Z">
        <w:r>
          <w:rPr/>
          <w:delText>标签名称</w:delText>
        </w:r>
      </w:del>
    </w:p>
    <w:p>
      <w:pPr>
        <w:pStyle w:val="Normal"/>
        <w:spacing w:lineRule="exact" w:line="596"/>
        <w:ind w:firstLine="636"/>
        <w:textAlignment w:val="top"/>
        <w:rPr>
          <w:del w:id="1084" w:author="U00209" w:date="2017-06-26T17:19:00Z"/>
        </w:rPr>
      </w:pPr>
      <w:del w:id="1083" w:author="U00209" w:date="2017-06-26T17:19:00Z">
        <w:r>
          <w:rPr/>
          <w:delText>是否</w:delText>
        </w:r>
      </w:del>
    </w:p>
    <w:p>
      <w:pPr>
        <w:pStyle w:val="Normal"/>
        <w:spacing w:lineRule="exact" w:line="596"/>
        <w:ind w:firstLine="636"/>
        <w:textAlignment w:val="top"/>
        <w:rPr>
          <w:del w:id="1086" w:author="U00209" w:date="2017-06-26T17:19:00Z"/>
        </w:rPr>
      </w:pPr>
      <w:del w:id="1085" w:author="U00209" w:date="2017-06-26T17:19:00Z">
        <w:r>
          <w:rPr/>
        </w:r>
      </w:del>
    </w:p>
    <w:p>
      <w:pPr>
        <w:pStyle w:val="Normal"/>
        <w:spacing w:lineRule="exact" w:line="596"/>
        <w:ind w:firstLine="636"/>
        <w:textAlignment w:val="top"/>
        <w:rPr>
          <w:del w:id="1088" w:author="U00209" w:date="2017-06-26T17:19:00Z"/>
        </w:rPr>
      </w:pPr>
      <w:del w:id="1087" w:author="U00209" w:date="2017-06-26T17:19:00Z">
        <w:r>
          <w:rPr/>
          <w:delText>多值</w:delText>
        </w:r>
      </w:del>
    </w:p>
    <w:p>
      <w:pPr>
        <w:pStyle w:val="Normal"/>
        <w:spacing w:lineRule="exact" w:line="596"/>
        <w:ind w:firstLine="636"/>
        <w:textAlignment w:val="top"/>
        <w:rPr>
          <w:del w:id="1090" w:author="U00209" w:date="2017-06-26T17:19:00Z"/>
        </w:rPr>
      </w:pPr>
      <w:del w:id="1089" w:author="U00209" w:date="2017-06-26T17:19:00Z">
        <w:r>
          <w:rPr/>
          <w:delText>设置</w:delText>
        </w:r>
      </w:del>
    </w:p>
    <w:p>
      <w:pPr>
        <w:pStyle w:val="Normal"/>
        <w:spacing w:lineRule="exact" w:line="596"/>
        <w:ind w:firstLine="636"/>
        <w:textAlignment w:val="top"/>
        <w:rPr>
          <w:del w:id="1092" w:author="U00209" w:date="2017-06-26T17:19:00Z"/>
        </w:rPr>
      </w:pPr>
      <w:del w:id="1091" w:author="U00209" w:date="2017-06-26T17:19:00Z">
        <w:r>
          <w:rPr/>
        </w:r>
      </w:del>
    </w:p>
    <w:p>
      <w:pPr>
        <w:pStyle w:val="Normal"/>
        <w:spacing w:lineRule="exact" w:line="596"/>
        <w:ind w:firstLine="636"/>
        <w:textAlignment w:val="top"/>
        <w:rPr>
          <w:del w:id="1094" w:author="U00209" w:date="2017-06-26T17:19:00Z"/>
        </w:rPr>
      </w:pPr>
      <w:del w:id="1093" w:author="U00209" w:date="2017-06-26T17:19:00Z">
        <w:r>
          <w:rPr/>
          <w:delText>要求</w:delText>
        </w:r>
      </w:del>
    </w:p>
    <w:p>
      <w:pPr>
        <w:pStyle w:val="Normal"/>
        <w:spacing w:lineRule="exact" w:line="596"/>
        <w:ind w:firstLine="636"/>
        <w:textAlignment w:val="top"/>
        <w:rPr>
          <w:del w:id="1096" w:author="U00209" w:date="2017-06-26T17:19:00Z"/>
        </w:rPr>
      </w:pPr>
      <w:del w:id="1095" w:author="U00209" w:date="2017-06-26T17:19:00Z">
        <w:r>
          <w:rPr/>
          <w:delText>赋值内容</w:delText>
        </w:r>
      </w:del>
    </w:p>
    <w:p>
      <w:pPr>
        <w:pStyle w:val="Normal"/>
        <w:spacing w:lineRule="exact" w:line="596"/>
        <w:ind w:firstLine="636"/>
        <w:textAlignment w:val="top"/>
        <w:rPr>
          <w:del w:id="1098" w:author="U00209" w:date="2017-06-26T17:19:00Z"/>
        </w:rPr>
      </w:pPr>
      <w:del w:id="1097" w:author="U00209" w:date="2017-06-26T17:19:00Z">
        <w:r>
          <w:rPr/>
        </w:r>
      </w:del>
    </w:p>
    <w:p>
      <w:pPr>
        <w:pStyle w:val="Normal"/>
        <w:spacing w:lineRule="exact" w:line="596"/>
        <w:ind w:firstLine="636"/>
        <w:textAlignment w:val="top"/>
        <w:rPr>
          <w:del w:id="1100" w:author="U00209" w:date="2017-06-26T17:19:00Z"/>
        </w:rPr>
      </w:pPr>
      <w:del w:id="1099" w:author="U00209" w:date="2017-06-26T17:19:00Z">
        <w:r>
          <w:rPr/>
          <w:delText>栏目名称</w:delText>
        </w:r>
      </w:del>
    </w:p>
    <w:p>
      <w:pPr>
        <w:pStyle w:val="Normal"/>
        <w:spacing w:lineRule="exact" w:line="596"/>
        <w:ind w:firstLine="636"/>
        <w:textAlignment w:val="top"/>
        <w:rPr>
          <w:del w:id="1102" w:author="U00209" w:date="2017-06-26T17:19:00Z"/>
        </w:rPr>
      </w:pPr>
      <w:del w:id="1101" w:author="U00209" w:date="2017-06-26T17:19:00Z">
        <w:r>
          <w:rPr/>
          <w:delText>ColumnName</w:delText>
        </w:r>
      </w:del>
    </w:p>
    <w:p>
      <w:pPr>
        <w:pStyle w:val="Normal"/>
        <w:spacing w:lineRule="exact" w:line="596"/>
        <w:ind w:firstLine="636"/>
        <w:textAlignment w:val="top"/>
        <w:rPr>
          <w:del w:id="1104" w:author="U00209" w:date="2017-06-26T17:19:00Z"/>
        </w:rPr>
      </w:pPr>
      <w:del w:id="1103" w:author="U00209" w:date="2017-06-26T17:19:00Z">
        <w:r>
          <w:rPr/>
          <w:delText>否</w:delText>
        </w:r>
      </w:del>
    </w:p>
    <w:p>
      <w:pPr>
        <w:pStyle w:val="Normal"/>
        <w:spacing w:lineRule="exact" w:line="596"/>
        <w:ind w:firstLine="636"/>
        <w:textAlignment w:val="top"/>
        <w:rPr>
          <w:del w:id="1106" w:author="U00209" w:date="2017-06-26T17:19:00Z"/>
        </w:rPr>
      </w:pPr>
      <w:del w:id="1105" w:author="U00209" w:date="2017-06-26T17:19:00Z">
        <w:r>
          <w:rPr/>
          <w:delText>必选</w:delText>
        </w:r>
      </w:del>
    </w:p>
    <w:p>
      <w:pPr>
        <w:pStyle w:val="Normal"/>
        <w:spacing w:lineRule="exact" w:line="596"/>
        <w:ind w:firstLine="636"/>
        <w:textAlignment w:val="top"/>
        <w:rPr>
          <w:del w:id="1108" w:author="U00209" w:date="2017-06-26T17:19:00Z"/>
        </w:rPr>
      </w:pPr>
      <w:del w:id="1107" w:author="U00209" w:date="2017-06-26T17:19:00Z">
        <w:r>
          <w:rPr/>
          <w:delText>政府网站具体栏目的名称</w:delText>
        </w:r>
      </w:del>
    </w:p>
    <w:p>
      <w:pPr>
        <w:pStyle w:val="Normal"/>
        <w:spacing w:lineRule="exact" w:line="596"/>
        <w:ind w:firstLine="636"/>
        <w:textAlignment w:val="top"/>
        <w:rPr>
          <w:del w:id="1110" w:author="U00209" w:date="2017-06-26T17:19:00Z"/>
        </w:rPr>
      </w:pPr>
      <w:del w:id="1109" w:author="U00209" w:date="2017-06-26T17:19:00Z">
        <w:r>
          <w:rPr/>
          <w:delText>栏目描述</w:delText>
        </w:r>
      </w:del>
    </w:p>
    <w:p>
      <w:pPr>
        <w:pStyle w:val="Normal"/>
        <w:spacing w:lineRule="exact" w:line="596"/>
        <w:ind w:firstLine="636"/>
        <w:textAlignment w:val="top"/>
        <w:rPr>
          <w:del w:id="1112" w:author="U00209" w:date="2017-06-26T17:19:00Z"/>
        </w:rPr>
      </w:pPr>
      <w:del w:id="1111" w:author="U00209" w:date="2017-06-26T17:19:00Z">
        <w:r>
          <w:rPr/>
          <w:delText>ColumnDescription</w:delText>
        </w:r>
      </w:del>
    </w:p>
    <w:p>
      <w:pPr>
        <w:pStyle w:val="Normal"/>
        <w:spacing w:lineRule="exact" w:line="596"/>
        <w:ind w:firstLine="636"/>
        <w:textAlignment w:val="top"/>
        <w:rPr>
          <w:del w:id="1114" w:author="U00209" w:date="2017-06-26T17:19:00Z"/>
        </w:rPr>
      </w:pPr>
      <w:del w:id="1113" w:author="U00209" w:date="2017-06-26T17:19:00Z">
        <w:r>
          <w:rPr/>
          <w:delText>是</w:delText>
        </w:r>
      </w:del>
    </w:p>
    <w:p>
      <w:pPr>
        <w:pStyle w:val="Normal"/>
        <w:spacing w:lineRule="exact" w:line="596"/>
        <w:ind w:firstLine="636"/>
        <w:textAlignment w:val="top"/>
        <w:rPr>
          <w:del w:id="1116" w:author="U00209" w:date="2017-06-26T17:19:00Z"/>
        </w:rPr>
      </w:pPr>
      <w:del w:id="1115" w:author="U00209" w:date="2017-06-26T17:19:00Z">
        <w:r>
          <w:rPr/>
          <w:delText>必选</w:delText>
        </w:r>
      </w:del>
    </w:p>
    <w:p>
      <w:pPr>
        <w:pStyle w:val="Normal"/>
        <w:spacing w:lineRule="exact" w:line="596"/>
        <w:ind w:firstLine="636"/>
        <w:textAlignment w:val="top"/>
        <w:rPr>
          <w:del w:id="1118" w:author="U00209" w:date="2017-06-26T17:19:00Z"/>
        </w:rPr>
      </w:pPr>
      <w:del w:id="1117" w:author="U00209" w:date="2017-06-26T17:19:00Z">
        <w:r>
          <w:rPr/>
          <w:delText>反映栏目设置目的、主要内容的说明</w:delText>
        </w:r>
      </w:del>
    </w:p>
    <w:p>
      <w:pPr>
        <w:pStyle w:val="Normal"/>
        <w:spacing w:lineRule="exact" w:line="596"/>
        <w:ind w:firstLine="636"/>
        <w:textAlignment w:val="top"/>
        <w:rPr>
          <w:del w:id="1120" w:author="U00209" w:date="2017-06-26T17:19:00Z"/>
        </w:rPr>
      </w:pPr>
      <w:del w:id="1119" w:author="U00209" w:date="2017-06-26T17:19:00Z">
        <w:r>
          <w:rPr/>
          <w:delText>栏目关键词</w:delText>
        </w:r>
      </w:del>
    </w:p>
    <w:p>
      <w:pPr>
        <w:pStyle w:val="Normal"/>
        <w:spacing w:lineRule="exact" w:line="596"/>
        <w:ind w:firstLine="636"/>
        <w:textAlignment w:val="top"/>
        <w:rPr>
          <w:del w:id="1122" w:author="U00209" w:date="2017-06-26T17:19:00Z"/>
        </w:rPr>
      </w:pPr>
      <w:del w:id="1121" w:author="U00209" w:date="2017-06-26T17:19:00Z">
        <w:r>
          <w:rPr/>
          <w:delText>ColumnKeywords</w:delText>
        </w:r>
      </w:del>
    </w:p>
    <w:p>
      <w:pPr>
        <w:pStyle w:val="Normal"/>
        <w:spacing w:lineRule="exact" w:line="596"/>
        <w:ind w:firstLine="636"/>
        <w:textAlignment w:val="top"/>
        <w:rPr>
          <w:del w:id="1124" w:author="U00209" w:date="2017-06-26T17:19:00Z"/>
        </w:rPr>
      </w:pPr>
      <w:del w:id="1123" w:author="U00209" w:date="2017-06-26T17:19:00Z">
        <w:r>
          <w:rPr/>
          <w:delText>是</w:delText>
        </w:r>
      </w:del>
    </w:p>
    <w:p>
      <w:pPr>
        <w:pStyle w:val="Normal"/>
        <w:spacing w:lineRule="exact" w:line="596"/>
        <w:ind w:firstLine="636"/>
        <w:textAlignment w:val="top"/>
        <w:rPr>
          <w:del w:id="1126" w:author="U00209" w:date="2017-06-26T17:19:00Z"/>
        </w:rPr>
      </w:pPr>
      <w:del w:id="1125" w:author="U00209" w:date="2017-06-26T17:19:00Z">
        <w:r>
          <w:rPr/>
          <w:delText>必选</w:delText>
        </w:r>
      </w:del>
    </w:p>
    <w:p>
      <w:pPr>
        <w:pStyle w:val="Normal"/>
        <w:spacing w:lineRule="exact" w:line="596"/>
        <w:ind w:firstLine="636"/>
        <w:textAlignment w:val="top"/>
        <w:rPr>
          <w:del w:id="1128" w:author="U00209" w:date="2017-06-26T17:19:00Z"/>
        </w:rPr>
      </w:pPr>
      <w:del w:id="1127" w:author="U00209" w:date="2017-06-26T17:19:00Z">
        <w:r>
          <w:rPr/>
          <w:delText>反映栏目内容特点的词语</w:delText>
        </w:r>
      </w:del>
    </w:p>
    <w:p>
      <w:pPr>
        <w:pStyle w:val="Normal"/>
        <w:spacing w:lineRule="exact" w:line="596"/>
        <w:ind w:firstLine="636"/>
        <w:textAlignment w:val="top"/>
        <w:rPr>
          <w:del w:id="1130" w:author="U00209" w:date="2017-06-26T17:19:00Z"/>
        </w:rPr>
      </w:pPr>
      <w:del w:id="1129" w:author="U00209" w:date="2017-06-26T17:19:00Z">
        <w:r>
          <w:rPr/>
        </w:r>
      </w:del>
    </w:p>
    <w:p>
      <w:pPr>
        <w:pStyle w:val="Normal"/>
        <w:spacing w:lineRule="exact" w:line="596"/>
        <w:ind w:firstLine="636"/>
        <w:textAlignment w:val="top"/>
        <w:rPr>
          <w:del w:id="1132" w:author="U00209" w:date="2017-06-26T17:19:00Z"/>
        </w:rPr>
      </w:pPr>
      <w:del w:id="1131" w:author="U00209" w:date="2017-06-26T17:19:00Z">
        <w:r>
          <w:rPr/>
          <w:delText>栏目类别</w:delText>
        </w:r>
      </w:del>
    </w:p>
    <w:p>
      <w:pPr>
        <w:pStyle w:val="Normal"/>
        <w:spacing w:lineRule="exact" w:line="596"/>
        <w:ind w:firstLine="636"/>
        <w:textAlignment w:val="top"/>
        <w:rPr>
          <w:del w:id="1134" w:author="U00209" w:date="2017-06-26T17:19:00Z"/>
        </w:rPr>
      </w:pPr>
      <w:del w:id="1133" w:author="U00209" w:date="2017-06-26T17:19:00Z">
        <w:r>
          <w:rPr/>
          <w:delText>ColumnType</w:delText>
        </w:r>
      </w:del>
    </w:p>
    <w:p>
      <w:pPr>
        <w:pStyle w:val="Normal"/>
        <w:spacing w:lineRule="exact" w:line="596"/>
        <w:ind w:firstLine="636"/>
        <w:textAlignment w:val="top"/>
        <w:rPr>
          <w:del w:id="1136" w:author="U00209" w:date="2017-06-26T17:19:00Z"/>
        </w:rPr>
      </w:pPr>
      <w:del w:id="1135" w:author="U00209" w:date="2017-06-26T17:19:00Z">
        <w:r>
          <w:rPr/>
          <w:delText>是</w:delText>
        </w:r>
      </w:del>
    </w:p>
    <w:p>
      <w:pPr>
        <w:pStyle w:val="Normal"/>
        <w:spacing w:lineRule="exact" w:line="596"/>
        <w:ind w:firstLine="636"/>
        <w:textAlignment w:val="top"/>
        <w:rPr>
          <w:del w:id="1138" w:author="U00209" w:date="2017-06-26T17:19:00Z"/>
        </w:rPr>
      </w:pPr>
      <w:del w:id="1137" w:author="U00209" w:date="2017-06-26T17:19:00Z">
        <w:r>
          <w:rPr/>
          <w:delText>必选</w:delText>
        </w:r>
      </w:del>
    </w:p>
    <w:p>
      <w:pPr>
        <w:pStyle w:val="Normal"/>
        <w:spacing w:lineRule="exact" w:line="596"/>
        <w:ind w:firstLine="636"/>
        <w:textAlignment w:val="top"/>
        <w:rPr>
          <w:del w:id="1140" w:author="U00209" w:date="2017-06-26T17:19:00Z"/>
        </w:rPr>
      </w:pPr>
      <w:del w:id="1139" w:author="U00209" w:date="2017-06-26T17:19:00Z">
        <w:r>
          <w:rPr/>
        </w:r>
      </w:del>
    </w:p>
    <w:p>
      <w:pPr>
        <w:pStyle w:val="Normal"/>
        <w:spacing w:lineRule="exact" w:line="596"/>
        <w:ind w:firstLine="636"/>
        <w:textAlignment w:val="top"/>
        <w:rPr>
          <w:del w:id="1142" w:author="U00209" w:date="2017-06-26T17:19:00Z"/>
        </w:rPr>
      </w:pPr>
      <w:del w:id="1141" w:author="U00209" w:date="2017-06-26T17:19:00Z">
        <w:r>
          <w:rPr/>
          <w:delText>首页</w:delText>
        </w:r>
      </w:del>
    </w:p>
    <w:p>
      <w:pPr>
        <w:pStyle w:val="Normal"/>
        <w:spacing w:lineRule="exact" w:line="596"/>
        <w:ind w:firstLine="636"/>
        <w:textAlignment w:val="top"/>
        <w:rPr>
          <w:del w:id="1144" w:author="U00209" w:date="2017-06-26T17:19:00Z"/>
        </w:rPr>
      </w:pPr>
      <w:del w:id="1143" w:author="U00209" w:date="2017-06-26T17:19:00Z">
        <w:r>
          <w:rPr/>
          <w:delText>概况信息</w:delText>
        </w:r>
      </w:del>
    </w:p>
    <w:p>
      <w:pPr>
        <w:pStyle w:val="Normal"/>
        <w:spacing w:lineRule="exact" w:line="596"/>
        <w:ind w:firstLine="636"/>
        <w:textAlignment w:val="top"/>
        <w:rPr>
          <w:del w:id="1146" w:author="U00209" w:date="2017-06-26T17:19:00Z"/>
        </w:rPr>
      </w:pPr>
      <w:del w:id="1145" w:author="U00209" w:date="2017-06-26T17:19:00Z">
        <w:r>
          <w:rPr/>
          <w:delText>机构职能</w:delText>
        </w:r>
      </w:del>
    </w:p>
    <w:p>
      <w:pPr>
        <w:pStyle w:val="Normal"/>
        <w:spacing w:lineRule="exact" w:line="596"/>
        <w:ind w:firstLine="636"/>
        <w:textAlignment w:val="top"/>
        <w:rPr>
          <w:del w:id="1148" w:author="U00209" w:date="2017-06-26T17:19:00Z"/>
        </w:rPr>
      </w:pPr>
      <w:del w:id="1147" w:author="U00209" w:date="2017-06-26T17:19:00Z">
        <w:r>
          <w:rPr/>
          <w:delText>负责人信息</w:delText>
        </w:r>
      </w:del>
    </w:p>
    <w:p>
      <w:pPr>
        <w:pStyle w:val="Normal"/>
        <w:spacing w:lineRule="exact" w:line="596"/>
        <w:ind w:firstLine="636"/>
        <w:textAlignment w:val="top"/>
        <w:rPr>
          <w:del w:id="1150" w:author="U00209" w:date="2017-06-26T17:19:00Z"/>
        </w:rPr>
      </w:pPr>
      <w:del w:id="1149" w:author="U00209" w:date="2017-06-26T17:19:00Z">
        <w:r>
          <w:rPr/>
          <w:delText>工作动态</w:delText>
        </w:r>
      </w:del>
    </w:p>
    <w:p>
      <w:pPr>
        <w:pStyle w:val="Normal"/>
        <w:spacing w:lineRule="exact" w:line="596"/>
        <w:ind w:firstLine="636"/>
        <w:textAlignment w:val="top"/>
        <w:rPr>
          <w:del w:id="1152" w:author="U00209" w:date="2017-06-26T17:19:00Z"/>
        </w:rPr>
      </w:pPr>
      <w:del w:id="1151" w:author="U00209" w:date="2017-06-26T17:19:00Z">
        <w:r>
          <w:rPr/>
          <w:delText>政策文件</w:delText>
        </w:r>
      </w:del>
    </w:p>
    <w:p>
      <w:pPr>
        <w:pStyle w:val="Normal"/>
        <w:spacing w:lineRule="exact" w:line="596"/>
        <w:ind w:firstLine="636"/>
        <w:textAlignment w:val="top"/>
        <w:rPr>
          <w:del w:id="1154" w:author="U00209" w:date="2017-06-26T17:19:00Z"/>
        </w:rPr>
      </w:pPr>
      <w:del w:id="1153" w:author="U00209" w:date="2017-06-26T17:19:00Z">
        <w:r>
          <w:rPr/>
          <w:delText>信息公开指南</w:delText>
        </w:r>
      </w:del>
    </w:p>
    <w:p>
      <w:pPr>
        <w:pStyle w:val="Normal"/>
        <w:spacing w:lineRule="exact" w:line="596"/>
        <w:ind w:firstLine="636"/>
        <w:textAlignment w:val="top"/>
        <w:rPr>
          <w:del w:id="1156" w:author="U00209" w:date="2017-06-26T17:19:00Z"/>
        </w:rPr>
      </w:pPr>
      <w:del w:id="1155" w:author="U00209" w:date="2017-06-26T17:19:00Z">
        <w:r>
          <w:rPr/>
          <w:delText>信息公开目录</w:delText>
        </w:r>
      </w:del>
    </w:p>
    <w:p>
      <w:pPr>
        <w:pStyle w:val="Normal"/>
        <w:spacing w:lineRule="exact" w:line="596"/>
        <w:ind w:firstLine="636"/>
        <w:textAlignment w:val="top"/>
        <w:rPr>
          <w:del w:id="1158" w:author="U00209" w:date="2017-06-26T17:19:00Z"/>
        </w:rPr>
      </w:pPr>
      <w:del w:id="1157" w:author="U00209" w:date="2017-06-26T17:19:00Z">
        <w:r>
          <w:rPr/>
          <w:delText>信息公开年报</w:delText>
        </w:r>
      </w:del>
    </w:p>
    <w:p>
      <w:pPr>
        <w:pStyle w:val="Normal"/>
        <w:spacing w:lineRule="exact" w:line="596"/>
        <w:ind w:firstLine="636"/>
        <w:textAlignment w:val="top"/>
        <w:rPr>
          <w:del w:id="1160" w:author="U00209" w:date="2017-06-26T17:19:00Z"/>
        </w:rPr>
      </w:pPr>
      <w:del w:id="1159" w:author="U00209" w:date="2017-06-26T17:19:00Z">
        <w:r>
          <w:rPr/>
          <w:delText>依申请公开</w:delText>
        </w:r>
      </w:del>
    </w:p>
    <w:p>
      <w:pPr>
        <w:pStyle w:val="Normal"/>
        <w:spacing w:lineRule="exact" w:line="596"/>
        <w:ind w:firstLine="636"/>
        <w:textAlignment w:val="top"/>
        <w:rPr>
          <w:del w:id="1162" w:author="U00209" w:date="2017-06-26T17:19:00Z"/>
        </w:rPr>
      </w:pPr>
      <w:del w:id="1161" w:author="U00209" w:date="2017-06-26T17:19:00Z">
        <w:r>
          <w:rPr/>
          <w:delText>数据发布</w:delText>
        </w:r>
      </w:del>
    </w:p>
    <w:p>
      <w:pPr>
        <w:pStyle w:val="Normal"/>
        <w:spacing w:lineRule="exact" w:line="596"/>
        <w:ind w:firstLine="636"/>
        <w:textAlignment w:val="top"/>
        <w:rPr>
          <w:del w:id="1164" w:author="U00209" w:date="2017-06-26T17:19:00Z"/>
        </w:rPr>
      </w:pPr>
      <w:del w:id="1163" w:author="U00209" w:date="2017-06-26T17:19:00Z">
        <w:r>
          <w:rPr/>
          <w:delText>数据开放</w:delText>
        </w:r>
      </w:del>
    </w:p>
    <w:p>
      <w:pPr>
        <w:pStyle w:val="Normal"/>
        <w:spacing w:lineRule="exact" w:line="596"/>
        <w:ind w:firstLine="636"/>
        <w:textAlignment w:val="top"/>
        <w:rPr>
          <w:del w:id="1166" w:author="U00209" w:date="2017-06-26T17:19:00Z"/>
        </w:rPr>
      </w:pPr>
      <w:del w:id="1165" w:author="U00209" w:date="2017-06-26T17:19:00Z">
        <w:r>
          <w:rPr/>
          <w:delText>政策解读</w:delText>
        </w:r>
      </w:del>
    </w:p>
    <w:p>
      <w:pPr>
        <w:pStyle w:val="Normal"/>
        <w:spacing w:lineRule="exact" w:line="596"/>
        <w:ind w:firstLine="636"/>
        <w:textAlignment w:val="top"/>
        <w:rPr>
          <w:del w:id="1168" w:author="U00209" w:date="2017-06-26T17:19:00Z"/>
        </w:rPr>
      </w:pPr>
      <w:del w:id="1167" w:author="U00209" w:date="2017-06-26T17:19:00Z">
        <w:r>
          <w:rPr/>
          <w:delText>回应关切</w:delText>
        </w:r>
      </w:del>
    </w:p>
    <w:p>
      <w:pPr>
        <w:pStyle w:val="Normal"/>
        <w:spacing w:lineRule="exact" w:line="596"/>
        <w:ind w:firstLine="636"/>
        <w:textAlignment w:val="top"/>
        <w:rPr>
          <w:del w:id="1170" w:author="U00209" w:date="2017-06-26T17:19:00Z"/>
        </w:rPr>
      </w:pPr>
      <w:del w:id="1169" w:author="U00209" w:date="2017-06-26T17:19:00Z">
        <w:r>
          <w:rPr/>
          <w:delText>办事服务</w:delText>
        </w:r>
      </w:del>
    </w:p>
    <w:p>
      <w:pPr>
        <w:pStyle w:val="Normal"/>
        <w:spacing w:lineRule="exact" w:line="596"/>
        <w:ind w:firstLine="636"/>
        <w:textAlignment w:val="top"/>
        <w:rPr>
          <w:del w:id="1172" w:author="U00209" w:date="2017-06-26T17:19:00Z"/>
        </w:rPr>
      </w:pPr>
      <w:del w:id="1171" w:author="U00209" w:date="2017-06-26T17:19:00Z">
        <w:r>
          <w:rPr/>
          <w:delText>咨询投诉</w:delText>
        </w:r>
      </w:del>
    </w:p>
    <w:p>
      <w:pPr>
        <w:pStyle w:val="Normal"/>
        <w:spacing w:lineRule="exact" w:line="596"/>
        <w:ind w:firstLine="636"/>
        <w:textAlignment w:val="top"/>
        <w:rPr>
          <w:del w:id="1174" w:author="U00209" w:date="2017-06-26T17:19:00Z"/>
        </w:rPr>
      </w:pPr>
      <w:del w:id="1173" w:author="U00209" w:date="2017-06-26T17:19:00Z">
        <w:r>
          <w:rPr/>
          <w:delText>征集调查</w:delText>
        </w:r>
      </w:del>
    </w:p>
    <w:p>
      <w:pPr>
        <w:pStyle w:val="Normal"/>
        <w:spacing w:lineRule="exact" w:line="596"/>
        <w:ind w:firstLine="636"/>
        <w:textAlignment w:val="top"/>
        <w:rPr>
          <w:del w:id="1176" w:author="U00209" w:date="2017-06-26T17:19:00Z"/>
        </w:rPr>
      </w:pPr>
      <w:del w:id="1175" w:author="U00209" w:date="2017-06-26T17:19:00Z">
        <w:r>
          <w:rPr/>
          <w:delText>在线访谈</w:delText>
        </w:r>
      </w:del>
    </w:p>
    <w:p>
      <w:pPr>
        <w:pStyle w:val="Normal"/>
        <w:spacing w:lineRule="exact" w:line="596"/>
        <w:ind w:firstLine="636"/>
        <w:textAlignment w:val="top"/>
        <w:rPr>
          <w:rFonts w:ascii="仿宋_GB2312" w:hAnsi="仿宋_GB2312" w:cs="仿宋_GB2312"/>
          <w:del w:id="1178" w:author="U00209" w:date="2017-06-26T17:19:00Z"/>
        </w:rPr>
      </w:pPr>
      <w:del w:id="1177" w:author="U00209" w:date="2017-06-26T17:19:00Z">
        <w:r>
          <w:rPr>
            <w:rFonts w:cs="仿宋_GB2312" w:ascii="仿宋_GB2312" w:hAnsi="仿宋_GB2312"/>
          </w:rPr>
          <w:delText>……</w:delText>
        </w:r>
      </w:del>
    </w:p>
    <w:p>
      <w:pPr>
        <w:pStyle w:val="Normal"/>
        <w:spacing w:lineRule="exact" w:line="596"/>
        <w:ind w:firstLine="636"/>
        <w:textAlignment w:val="top"/>
        <w:rPr/>
      </w:pPr>
      <w:r>
        <w:rPr/>
        <w:t>示例如下：</w:t>
      </w:r>
    </w:p>
    <w:tbl>
      <w:tblPr>
        <w:tblW w:w="8891" w:type="dxa"/>
        <w:jc w:val="center"/>
        <w:tblInd w:w="0" w:type="dxa"/>
        <w:tblLayout w:type="fixed"/>
        <w:tblCellMar>
          <w:top w:w="142" w:type="dxa"/>
          <w:left w:w="142" w:type="dxa"/>
          <w:bottom w:w="142" w:type="dxa"/>
          <w:right w:w="142"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ins w:id="1182" w:author="U00209" w:date="2017-06-26T17:20:00Z"/>
              </w:rPr>
            </w:pPr>
            <w:ins w:id="1179" w:author="U00209" w:date="2017-06-26T17:20:00Z">
              <w:r>
                <w:rPr>
                  <w:rFonts w:ascii="宋体;SimSun" w:hAnsi="宋体;SimSun" w:cs="宋体;SimSun" w:eastAsia="宋体;SimSun"/>
                  <w:sz w:val="24"/>
                </w:rPr>
                <w:t>〈</w:t>
              </w:r>
            </w:ins>
            <w:ins w:id="1180" w:author="U00209" w:date="2017-06-26T17:20:00Z">
              <w:r>
                <w:rPr>
                  <w:rFonts w:eastAsia="宋体;SimSun" w:cs="宋体;SimSun" w:ascii="宋体;SimSun" w:hAnsi="宋体;SimSun"/>
                  <w:sz w:val="24"/>
                </w:rPr>
                <w:t>head</w:t>
              </w:r>
            </w:ins>
            <w:ins w:id="1181" w:author="U00209" w:date="2017-06-26T17:20:00Z">
              <w:r>
                <w:rPr>
                  <w:rFonts w:ascii="宋体;SimSun" w:hAnsi="宋体;SimSun" w:cs="宋体;SimSun" w:eastAsia="宋体;SimSun"/>
                  <w:sz w:val="24"/>
                </w:rPr>
                <w:t>〉</w:t>
              </w:r>
            </w:ins>
          </w:p>
          <w:p>
            <w:pPr>
              <w:pStyle w:val="Normal"/>
              <w:ind w:firstLine="248"/>
              <w:textAlignment w:val="top"/>
              <w:rPr>
                <w:rFonts w:ascii="宋体;SimSun" w:hAnsi="宋体;SimSun" w:eastAsia="宋体;SimSun" w:cs="宋体;SimSun"/>
                <w:sz w:val="24"/>
                <w:ins w:id="1184" w:author="U00209" w:date="2017-06-26T17:20:00Z"/>
              </w:rPr>
            </w:pPr>
            <w:ins w:id="1183" w:author="U00209" w:date="2017-06-26T17:20:00Z">
              <w:r>
                <w:rPr>
                  <w:rFonts w:eastAsia="宋体;SimSun" w:cs="宋体;SimSun" w:ascii="宋体;SimSun" w:hAnsi="宋体;SimSun"/>
                  <w:sz w:val="24"/>
                </w:rPr>
                <w:t>…</w:t>
              </w:r>
            </w:ins>
          </w:p>
          <w:p>
            <w:pPr>
              <w:pStyle w:val="Normal"/>
              <w:textAlignment w:val="top"/>
              <w:rPr>
                <w:ins w:id="1192" w:author="U00209" w:date="2017-06-26T17:20:00Z"/>
              </w:rPr>
            </w:pPr>
            <w:ins w:id="1185" w:author="U00209" w:date="2017-06-26T17:20:00Z">
              <w:r>
                <w:rPr>
                  <w:rFonts w:ascii="宋体;SimSun" w:hAnsi="宋体;SimSun" w:cs="宋体;SimSun" w:eastAsia="宋体;SimSun"/>
                  <w:sz w:val="24"/>
                </w:rPr>
                <w:t>〈</w:t>
              </w:r>
            </w:ins>
            <w:ins w:id="1186" w:author="U00209" w:date="2017-06-26T17:20:00Z">
              <w:r>
                <w:rPr>
                  <w:rFonts w:eastAsia="宋体;SimSun" w:cs="宋体;SimSun" w:ascii="宋体;SimSun" w:hAnsi="宋体;SimSun"/>
                  <w:sz w:val="24"/>
                </w:rPr>
                <w:t>meta</w:t>
              </w:r>
            </w:ins>
            <w:ins w:id="1187" w:author="U00209" w:date="2017-06-27T15:40:00Z">
              <w:r>
                <w:rPr>
                  <w:rFonts w:eastAsia="宋体;SimSun" w:cs="宋体;SimSun" w:ascii="宋体;SimSun" w:hAnsi="宋体;SimSun"/>
                  <w:sz w:val="24"/>
                </w:rPr>
                <w:t xml:space="preserve"> </w:t>
              </w:r>
            </w:ins>
            <w:ins w:id="1188" w:author="U00209" w:date="2017-06-26T17:20:00Z">
              <w:r>
                <w:rPr>
                  <w:rFonts w:eastAsia="宋体;SimSun" w:cs="宋体;SimSun" w:ascii="宋体;SimSun" w:hAnsi="宋体;SimSun"/>
                  <w:sz w:val="24"/>
                </w:rPr>
                <w:t>name</w:t>
              </w:r>
            </w:ins>
            <w:ins w:id="1189" w:author="U00209" w:date="2017-06-26T17:20:00Z">
              <w:r>
                <w:rPr>
                  <w:rFonts w:ascii="宋体;SimSun" w:hAnsi="宋体;SimSun" w:cs="宋体;SimSun" w:eastAsia="宋体;SimSun"/>
                  <w:sz w:val="24"/>
                </w:rPr>
                <w:t>＝“</w:t>
              </w:r>
            </w:ins>
            <w:ins w:id="1190" w:author="U00209" w:date="2017-06-26T17:20:00Z">
              <w:r>
                <w:rPr>
                  <w:rFonts w:eastAsia="宋体;SimSun" w:cs="宋体;SimSun" w:ascii="宋体;SimSun" w:hAnsi="宋体;SimSun"/>
                  <w:sz w:val="24"/>
                </w:rPr>
                <w:t>SiteName”content</w:t>
              </w:r>
            </w:ins>
            <w:ins w:id="1191" w:author="U00209" w:date="2017-06-26T17:20:00Z">
              <w:r>
                <w:rPr>
                  <w:rFonts w:ascii="宋体;SimSun" w:hAnsi="宋体;SimSun" w:cs="宋体;SimSun" w:eastAsia="宋体;SimSun"/>
                  <w:sz w:val="24"/>
                </w:rPr>
                <w:t>＝“中国政府网”〉</w:t>
              </w:r>
            </w:ins>
          </w:p>
          <w:p>
            <w:pPr>
              <w:pStyle w:val="Normal"/>
              <w:textAlignment w:val="top"/>
              <w:rPr>
                <w:ins w:id="1202" w:author="U00209" w:date="2017-06-26T17:20:00Z"/>
              </w:rPr>
            </w:pPr>
            <w:ins w:id="1193" w:author="U00209" w:date="2017-06-26T17:20:00Z">
              <w:r>
                <w:rPr>
                  <w:rFonts w:ascii="宋体;SimSun" w:hAnsi="宋体;SimSun" w:cs="宋体;SimSun" w:eastAsia="宋体;SimSun"/>
                  <w:sz w:val="24"/>
                </w:rPr>
                <w:t>〈</w:t>
              </w:r>
            </w:ins>
            <w:ins w:id="1194" w:author="U00209" w:date="2017-06-26T17:20:00Z">
              <w:r>
                <w:rPr>
                  <w:rFonts w:eastAsia="宋体;SimSun" w:cs="宋体;SimSun" w:ascii="宋体;SimSun" w:hAnsi="宋体;SimSun"/>
                  <w:sz w:val="24"/>
                </w:rPr>
                <w:t>meta</w:t>
              </w:r>
            </w:ins>
            <w:ins w:id="1195" w:author="U00209" w:date="2017-06-27T15:40:00Z">
              <w:r>
                <w:rPr>
                  <w:rFonts w:eastAsia="宋体;SimSun" w:cs="宋体;SimSun" w:ascii="宋体;SimSun" w:hAnsi="宋体;SimSun"/>
                  <w:sz w:val="24"/>
                </w:rPr>
                <w:t xml:space="preserve"> </w:t>
              </w:r>
            </w:ins>
            <w:ins w:id="1196" w:author="U00209" w:date="2017-06-26T17:20:00Z">
              <w:r>
                <w:rPr>
                  <w:rFonts w:eastAsia="宋体;SimSun" w:cs="宋体;SimSun" w:ascii="宋体;SimSun" w:hAnsi="宋体;SimSun"/>
                  <w:sz w:val="24"/>
                </w:rPr>
                <w:t>name</w:t>
              </w:r>
            </w:ins>
            <w:ins w:id="1197" w:author="U00209" w:date="2017-06-26T17:20:00Z">
              <w:r>
                <w:rPr>
                  <w:rFonts w:ascii="宋体;SimSun" w:hAnsi="宋体;SimSun" w:cs="宋体;SimSun" w:eastAsia="宋体;SimSun"/>
                  <w:sz w:val="24"/>
                </w:rPr>
                <w:t>＝“</w:t>
              </w:r>
            </w:ins>
            <w:ins w:id="1198" w:author="U00209" w:date="2017-06-26T17:20:00Z">
              <w:r>
                <w:rPr>
                  <w:rFonts w:eastAsia="宋体;SimSun" w:cs="宋体;SimSun" w:ascii="宋体;SimSun" w:hAnsi="宋体;SimSun"/>
                  <w:sz w:val="24"/>
                </w:rPr>
                <w:t>SiteDomain”content</w:t>
              </w:r>
            </w:ins>
            <w:ins w:id="1199" w:author="U00209" w:date="2017-06-26T17:20:00Z">
              <w:r>
                <w:rPr>
                  <w:rFonts w:ascii="宋体;SimSun" w:hAnsi="宋体;SimSun" w:cs="宋体;SimSun" w:eastAsia="宋体;SimSun"/>
                  <w:sz w:val="24"/>
                </w:rPr>
                <w:t>＝“</w:t>
              </w:r>
            </w:ins>
            <w:ins w:id="1200" w:author="U00209" w:date="2017-06-26T17:20:00Z">
              <w:r>
                <w:rPr>
                  <w:rFonts w:eastAsia="宋体;SimSun" w:cs="宋体;SimSun" w:ascii="宋体;SimSun" w:hAnsi="宋体;SimSun"/>
                  <w:sz w:val="24"/>
                </w:rPr>
                <w:t>www.gov.cn”</w:t>
              </w:r>
            </w:ins>
            <w:ins w:id="1201" w:author="U00209" w:date="2017-06-26T17:20:00Z">
              <w:r>
                <w:rPr>
                  <w:rFonts w:ascii="宋体;SimSun" w:hAnsi="宋体;SimSun" w:cs="宋体;SimSun" w:eastAsia="宋体;SimSun"/>
                  <w:sz w:val="24"/>
                </w:rPr>
                <w:t>〉</w:t>
              </w:r>
            </w:ins>
          </w:p>
          <w:p>
            <w:pPr>
              <w:pStyle w:val="Normal"/>
              <w:textAlignment w:val="top"/>
              <w:rPr>
                <w:ins w:id="1212" w:author="U00209" w:date="2017-06-26T17:20:00Z"/>
              </w:rPr>
            </w:pPr>
            <w:ins w:id="1203" w:author="U00209" w:date="2017-06-26T17:20:00Z">
              <w:r>
                <w:rPr>
                  <w:rFonts w:ascii="宋体;SimSun" w:hAnsi="宋体;SimSun" w:cs="宋体;SimSun" w:eastAsia="宋体;SimSun"/>
                  <w:sz w:val="24"/>
                </w:rPr>
                <w:t>〈</w:t>
              </w:r>
            </w:ins>
            <w:ins w:id="1204" w:author="U00209" w:date="2017-06-26T17:20:00Z">
              <w:r>
                <w:rPr>
                  <w:rFonts w:eastAsia="宋体;SimSun" w:cs="宋体;SimSun" w:ascii="宋体;SimSun" w:hAnsi="宋体;SimSun"/>
                  <w:sz w:val="24"/>
                </w:rPr>
                <w:t>meta</w:t>
              </w:r>
            </w:ins>
            <w:ins w:id="1205" w:author="U00209" w:date="2017-06-27T15:40:00Z">
              <w:r>
                <w:rPr>
                  <w:rFonts w:eastAsia="宋体;SimSun" w:cs="宋体;SimSun" w:ascii="宋体;SimSun" w:hAnsi="宋体;SimSun"/>
                  <w:sz w:val="24"/>
                </w:rPr>
                <w:t xml:space="preserve"> </w:t>
              </w:r>
            </w:ins>
            <w:ins w:id="1206" w:author="U00209" w:date="2017-06-26T17:20:00Z">
              <w:r>
                <w:rPr>
                  <w:rFonts w:eastAsia="宋体;SimSun" w:cs="宋体;SimSun" w:ascii="宋体;SimSun" w:hAnsi="宋体;SimSun"/>
                  <w:sz w:val="24"/>
                </w:rPr>
                <w:t>name</w:t>
              </w:r>
            </w:ins>
            <w:ins w:id="1207" w:author="U00209" w:date="2017-06-26T17:20:00Z">
              <w:r>
                <w:rPr>
                  <w:rFonts w:ascii="宋体;SimSun" w:hAnsi="宋体;SimSun" w:cs="宋体;SimSun" w:eastAsia="宋体;SimSun"/>
                  <w:sz w:val="24"/>
                </w:rPr>
                <w:t>＝“</w:t>
              </w:r>
            </w:ins>
            <w:ins w:id="1208" w:author="U00209" w:date="2017-06-26T17:20:00Z">
              <w:r>
                <w:rPr>
                  <w:rFonts w:eastAsia="宋体;SimSun" w:cs="宋体;SimSun" w:ascii="宋体;SimSun" w:hAnsi="宋体;SimSun"/>
                  <w:sz w:val="24"/>
                </w:rPr>
                <w:t>SiteIDCode”content</w:t>
              </w:r>
            </w:ins>
            <w:ins w:id="1209" w:author="U00209" w:date="2017-06-26T17:20:00Z">
              <w:r>
                <w:rPr>
                  <w:rFonts w:ascii="宋体;SimSun" w:hAnsi="宋体;SimSun" w:cs="宋体;SimSun" w:eastAsia="宋体;SimSun"/>
                  <w:sz w:val="24"/>
                </w:rPr>
                <w:t>＝“</w:t>
              </w:r>
            </w:ins>
            <w:ins w:id="1210" w:author="U00209" w:date="2017-06-26T17:20:00Z">
              <w:r>
                <w:rPr>
                  <w:rFonts w:eastAsia="宋体;SimSun" w:cs="宋体;SimSun" w:ascii="宋体;SimSun" w:hAnsi="宋体;SimSun"/>
                  <w:sz w:val="24"/>
                </w:rPr>
                <w:t>bm01000001”</w:t>
              </w:r>
            </w:ins>
            <w:ins w:id="1211" w:author="U00209" w:date="2017-06-26T17:20:00Z">
              <w:r>
                <w:rPr>
                  <w:rFonts w:ascii="宋体;SimSun" w:hAnsi="宋体;SimSun" w:cs="宋体;SimSun" w:eastAsia="宋体;SimSun"/>
                  <w:sz w:val="24"/>
                </w:rPr>
                <w:t>〉</w:t>
              </w:r>
            </w:ins>
          </w:p>
          <w:p>
            <w:pPr>
              <w:pStyle w:val="Normal"/>
              <w:textAlignment w:val="top"/>
              <w:rPr>
                <w:ins w:id="1220" w:author="U00209" w:date="2017-06-26T17:20:00Z"/>
              </w:rPr>
            </w:pPr>
            <w:ins w:id="1213" w:author="U00209" w:date="2017-06-26T17:20:00Z">
              <w:r>
                <w:rPr>
                  <w:rFonts w:ascii="宋体;SimSun" w:hAnsi="宋体;SimSun" w:cs="宋体;SimSun" w:eastAsia="宋体;SimSun"/>
                  <w:sz w:val="24"/>
                </w:rPr>
                <w:t>〈</w:t>
              </w:r>
            </w:ins>
            <w:ins w:id="1214" w:author="U00209" w:date="2017-06-26T17:20:00Z">
              <w:r>
                <w:rPr>
                  <w:rFonts w:eastAsia="宋体;SimSun" w:cs="宋体;SimSun" w:ascii="宋体;SimSun" w:hAnsi="宋体;SimSun"/>
                  <w:sz w:val="24"/>
                </w:rPr>
                <w:t>meta</w:t>
              </w:r>
            </w:ins>
            <w:ins w:id="1215" w:author="U00209" w:date="2017-06-27T15:40:00Z">
              <w:r>
                <w:rPr>
                  <w:rFonts w:eastAsia="宋体;SimSun" w:cs="宋体;SimSun" w:ascii="宋体;SimSun" w:hAnsi="宋体;SimSun"/>
                  <w:sz w:val="24"/>
                </w:rPr>
                <w:t xml:space="preserve"> </w:t>
              </w:r>
            </w:ins>
            <w:ins w:id="1216" w:author="U00209" w:date="2017-06-26T17:20:00Z">
              <w:r>
                <w:rPr>
                  <w:rFonts w:eastAsia="宋体;SimSun" w:cs="宋体;SimSun" w:ascii="宋体;SimSun" w:hAnsi="宋体;SimSun"/>
                  <w:sz w:val="24"/>
                </w:rPr>
                <w:t>name</w:t>
              </w:r>
            </w:ins>
            <w:ins w:id="1217" w:author="U00209" w:date="2017-06-26T17:20:00Z">
              <w:r>
                <w:rPr>
                  <w:rFonts w:ascii="宋体;SimSun" w:hAnsi="宋体;SimSun" w:cs="宋体;SimSun" w:eastAsia="宋体;SimSun"/>
                  <w:sz w:val="24"/>
                </w:rPr>
                <w:t>＝“</w:t>
              </w:r>
            </w:ins>
            <w:ins w:id="1218" w:author="U00209" w:date="2017-06-26T17:20:00Z">
              <w:r>
                <w:rPr>
                  <w:rFonts w:eastAsia="宋体;SimSun" w:cs="宋体;SimSun" w:ascii="宋体;SimSun" w:hAnsi="宋体;SimSun"/>
                  <w:sz w:val="24"/>
                </w:rPr>
                <w:t>ColumnName”content</w:t>
              </w:r>
            </w:ins>
            <w:ins w:id="1219" w:author="U00209" w:date="2017-06-26T17:20:00Z">
              <w:r>
                <w:rPr>
                  <w:rFonts w:ascii="宋体;SimSun" w:hAnsi="宋体;SimSun" w:cs="宋体;SimSun" w:eastAsia="宋体;SimSun"/>
                  <w:sz w:val="24"/>
                </w:rPr>
                <w:t>＝“政策”〉</w:t>
              </w:r>
            </w:ins>
          </w:p>
          <w:p>
            <w:pPr>
              <w:pStyle w:val="Normal"/>
              <w:textAlignment w:val="top"/>
              <w:rPr>
                <w:ins w:id="1228" w:author="U00209" w:date="2017-06-26T17:20:00Z"/>
              </w:rPr>
            </w:pPr>
            <w:ins w:id="1221" w:author="U00209" w:date="2017-06-26T17:20:00Z">
              <w:r>
                <w:rPr>
                  <w:rFonts w:ascii="宋体;SimSun" w:hAnsi="宋体;SimSun" w:cs="宋体;SimSun" w:eastAsia="宋体;SimSun"/>
                  <w:sz w:val="24"/>
                </w:rPr>
                <w:t>〈</w:t>
              </w:r>
            </w:ins>
            <w:ins w:id="1222" w:author="U00209" w:date="2017-06-26T17:20:00Z">
              <w:r>
                <w:rPr>
                  <w:rFonts w:eastAsia="宋体;SimSun" w:cs="宋体;SimSun" w:ascii="宋体;SimSun" w:hAnsi="宋体;SimSun"/>
                  <w:sz w:val="24"/>
                </w:rPr>
                <w:t>meta</w:t>
              </w:r>
            </w:ins>
            <w:ins w:id="1223" w:author="U00209" w:date="2017-06-27T15:40:00Z">
              <w:r>
                <w:rPr>
                  <w:rFonts w:eastAsia="宋体;SimSun" w:cs="宋体;SimSun" w:ascii="宋体;SimSun" w:hAnsi="宋体;SimSun"/>
                  <w:sz w:val="24"/>
                </w:rPr>
                <w:t xml:space="preserve"> </w:t>
              </w:r>
            </w:ins>
            <w:ins w:id="1224" w:author="U00209" w:date="2017-06-26T17:20:00Z">
              <w:r>
                <w:rPr>
                  <w:rFonts w:eastAsia="宋体;SimSun" w:cs="宋体;SimSun" w:ascii="宋体;SimSun" w:hAnsi="宋体;SimSun"/>
                  <w:sz w:val="24"/>
                </w:rPr>
                <w:t>name</w:t>
              </w:r>
            </w:ins>
            <w:ins w:id="1225" w:author="U00209" w:date="2017-06-26T17:20:00Z">
              <w:r>
                <w:rPr>
                  <w:rFonts w:ascii="宋体;SimSun" w:hAnsi="宋体;SimSun" w:cs="宋体;SimSun" w:eastAsia="宋体;SimSun"/>
                  <w:sz w:val="24"/>
                </w:rPr>
                <w:t>＝“</w:t>
              </w:r>
            </w:ins>
            <w:ins w:id="1226" w:author="U00209" w:date="2017-06-26T17:20:00Z">
              <w:r>
                <w:rPr>
                  <w:rFonts w:eastAsia="宋体;SimSun" w:cs="宋体;SimSun" w:ascii="宋体;SimSun" w:hAnsi="宋体;SimSun"/>
                  <w:sz w:val="24"/>
                </w:rPr>
                <w:t>ColumnDescription”content</w:t>
              </w:r>
            </w:ins>
            <w:ins w:id="1227" w:author="U00209" w:date="2017-06-26T17:20:00Z">
              <w:r>
                <w:rPr>
                  <w:rFonts w:ascii="宋体;SimSun" w:hAnsi="宋体;SimSun" w:cs="宋体;SimSun" w:eastAsia="宋体;SimSun"/>
                  <w:sz w:val="24"/>
                </w:rPr>
                <w:t>＝“中国政府网政策栏目发布中央和地方政府制定的法规，政策文件，中共中央有关文件，国务院公报，政府白皮书，政府信息公开，政策解读等。提供法律法规和已发布的文件的查询功能”〉</w:t>
              </w:r>
            </w:ins>
          </w:p>
          <w:p>
            <w:pPr>
              <w:pStyle w:val="Normal"/>
              <w:textAlignment w:val="top"/>
              <w:rPr>
                <w:ins w:id="1236" w:author="U00209" w:date="2017-06-26T17:20:00Z"/>
              </w:rPr>
            </w:pPr>
            <w:ins w:id="1229" w:author="U00209" w:date="2017-06-26T17:20:00Z">
              <w:r>
                <w:rPr>
                  <w:rFonts w:ascii="宋体;SimSun" w:hAnsi="宋体;SimSun" w:cs="宋体;SimSun" w:eastAsia="宋体;SimSun"/>
                  <w:sz w:val="24"/>
                </w:rPr>
                <w:t>〈</w:t>
              </w:r>
            </w:ins>
            <w:ins w:id="1230" w:author="U00209" w:date="2017-06-26T17:20:00Z">
              <w:r>
                <w:rPr>
                  <w:rFonts w:eastAsia="宋体;SimSun" w:cs="宋体;SimSun" w:ascii="宋体;SimSun" w:hAnsi="宋体;SimSun"/>
                  <w:sz w:val="24"/>
                </w:rPr>
                <w:t>meta</w:t>
              </w:r>
            </w:ins>
            <w:ins w:id="1231" w:author="U00209" w:date="2017-06-27T15:40:00Z">
              <w:r>
                <w:rPr>
                  <w:rFonts w:eastAsia="宋体;SimSun" w:cs="宋体;SimSun" w:ascii="宋体;SimSun" w:hAnsi="宋体;SimSun"/>
                  <w:sz w:val="24"/>
                </w:rPr>
                <w:t xml:space="preserve"> </w:t>
              </w:r>
            </w:ins>
            <w:ins w:id="1232" w:author="U00209" w:date="2017-06-26T17:20:00Z">
              <w:r>
                <w:rPr>
                  <w:rFonts w:eastAsia="宋体;SimSun" w:cs="宋体;SimSun" w:ascii="宋体;SimSun" w:hAnsi="宋体;SimSun"/>
                  <w:sz w:val="24"/>
                </w:rPr>
                <w:t>name</w:t>
              </w:r>
            </w:ins>
            <w:ins w:id="1233" w:author="U00209" w:date="2017-06-26T17:20:00Z">
              <w:r>
                <w:rPr>
                  <w:rFonts w:ascii="宋体;SimSun" w:hAnsi="宋体;SimSun" w:cs="宋体;SimSun" w:eastAsia="宋体;SimSun"/>
                  <w:sz w:val="24"/>
                </w:rPr>
                <w:t>＝“</w:t>
              </w:r>
            </w:ins>
            <w:ins w:id="1234" w:author="U00209" w:date="2017-06-26T17:20:00Z">
              <w:r>
                <w:rPr>
                  <w:rFonts w:eastAsia="宋体;SimSun" w:cs="宋体;SimSun" w:ascii="宋体;SimSun" w:hAnsi="宋体;SimSun"/>
                  <w:sz w:val="24"/>
                </w:rPr>
                <w:t>ColumnKeywords”content</w:t>
              </w:r>
            </w:ins>
            <w:ins w:id="1235" w:author="U00209" w:date="2017-06-26T17:20:00Z">
              <w:r>
                <w:rPr>
                  <w:rFonts w:ascii="宋体;SimSun" w:hAnsi="宋体;SimSun" w:cs="宋体;SimSun" w:eastAsia="宋体;SimSun"/>
                  <w:sz w:val="24"/>
                </w:rPr>
                <w:t>＝“国务院文件，行政法规，部门规章，中央文件，政府白皮书，国务院公报，政策专辑”〉</w:t>
              </w:r>
            </w:ins>
          </w:p>
          <w:p>
            <w:pPr>
              <w:pStyle w:val="Normal"/>
              <w:textAlignment w:val="top"/>
              <w:rPr>
                <w:ins w:id="1244" w:author="U00209" w:date="2017-06-26T17:20:00Z"/>
              </w:rPr>
            </w:pPr>
            <w:ins w:id="1237" w:author="U00209" w:date="2017-06-26T17:20:00Z">
              <w:r>
                <w:rPr>
                  <w:rFonts w:ascii="宋体;SimSun" w:hAnsi="宋体;SimSun" w:cs="宋体;SimSun" w:eastAsia="宋体;SimSun"/>
                  <w:sz w:val="24"/>
                </w:rPr>
                <w:t>〈</w:t>
              </w:r>
            </w:ins>
            <w:ins w:id="1238" w:author="U00209" w:date="2017-06-26T17:20:00Z">
              <w:r>
                <w:rPr>
                  <w:rFonts w:eastAsia="宋体;SimSun" w:cs="宋体;SimSun" w:ascii="宋体;SimSun" w:hAnsi="宋体;SimSun"/>
                  <w:sz w:val="24"/>
                </w:rPr>
                <w:t>meta</w:t>
              </w:r>
            </w:ins>
            <w:ins w:id="1239" w:author="U00209" w:date="2017-06-27T15:40:00Z">
              <w:r>
                <w:rPr>
                  <w:rFonts w:eastAsia="宋体;SimSun" w:cs="宋体;SimSun" w:ascii="宋体;SimSun" w:hAnsi="宋体;SimSun"/>
                  <w:sz w:val="24"/>
                </w:rPr>
                <w:t xml:space="preserve"> </w:t>
              </w:r>
            </w:ins>
            <w:ins w:id="1240" w:author="U00209" w:date="2017-06-26T17:20:00Z">
              <w:r>
                <w:rPr>
                  <w:rFonts w:eastAsia="宋体;SimSun" w:cs="宋体;SimSun" w:ascii="宋体;SimSun" w:hAnsi="宋体;SimSun"/>
                  <w:sz w:val="24"/>
                </w:rPr>
                <w:t>name</w:t>
              </w:r>
            </w:ins>
            <w:ins w:id="1241" w:author="U00209" w:date="2017-06-26T17:20:00Z">
              <w:r>
                <w:rPr>
                  <w:rFonts w:ascii="宋体;SimSun" w:hAnsi="宋体;SimSun" w:cs="宋体;SimSun" w:eastAsia="宋体;SimSun"/>
                  <w:sz w:val="24"/>
                </w:rPr>
                <w:t>＝“</w:t>
              </w:r>
            </w:ins>
            <w:ins w:id="1242" w:author="U00209" w:date="2017-06-26T17:20:00Z">
              <w:r>
                <w:rPr>
                  <w:rFonts w:eastAsia="宋体;SimSun" w:cs="宋体;SimSun" w:ascii="宋体;SimSun" w:hAnsi="宋体;SimSun"/>
                  <w:sz w:val="24"/>
                </w:rPr>
                <w:t>ColumnType”content</w:t>
              </w:r>
            </w:ins>
            <w:ins w:id="1243" w:author="U00209" w:date="2017-06-26T17:20:00Z">
              <w:r>
                <w:rPr>
                  <w:rFonts w:ascii="宋体;SimSun" w:hAnsi="宋体;SimSun" w:cs="宋体;SimSun" w:eastAsia="宋体;SimSun"/>
                  <w:sz w:val="24"/>
                </w:rPr>
                <w:t>＝“政策文件”〉</w:t>
              </w:r>
            </w:ins>
          </w:p>
          <w:p>
            <w:pPr>
              <w:pStyle w:val="Normal"/>
              <w:ind w:firstLine="248"/>
              <w:textAlignment w:val="top"/>
              <w:rPr>
                <w:rFonts w:ascii="宋体;SimSun" w:hAnsi="宋体;SimSun" w:eastAsia="宋体;SimSun" w:cs="宋体;SimSun"/>
                <w:sz w:val="24"/>
                <w:ins w:id="1246" w:author="U00209" w:date="2017-06-26T17:20:00Z"/>
              </w:rPr>
            </w:pPr>
            <w:ins w:id="1245" w:author="U00209" w:date="2017-06-26T17:20:00Z">
              <w:r>
                <w:rPr>
                  <w:rFonts w:eastAsia="宋体;SimSun" w:cs="宋体;SimSun" w:ascii="宋体;SimSun" w:hAnsi="宋体;SimSun"/>
                  <w:sz w:val="24"/>
                </w:rPr>
                <w:t>…</w:t>
              </w:r>
            </w:ins>
          </w:p>
          <w:p>
            <w:pPr>
              <w:pStyle w:val="Normal"/>
              <w:textAlignment w:val="top"/>
              <w:rPr>
                <w:rFonts w:ascii="宋体;SimSun" w:hAnsi="宋体;SimSun" w:eastAsia="宋体;SimSun" w:cs="宋体;SimSun"/>
                <w:sz w:val="24"/>
              </w:rPr>
            </w:pPr>
            <w:ins w:id="1247" w:author="U00209" w:date="2017-06-26T17:20:00Z">
              <w:r>
                <w:rPr>
                  <w:rFonts w:ascii="宋体;SimSun" w:hAnsi="宋体;SimSun" w:cs="宋体;SimSun" w:eastAsia="宋体;SimSun"/>
                  <w:sz w:val="24"/>
                </w:rPr>
                <w:t>〈／</w:t>
              </w:r>
            </w:ins>
            <w:ins w:id="1248" w:author="U00209" w:date="2017-06-26T17:20:00Z">
              <w:r>
                <w:rPr>
                  <w:rFonts w:eastAsia="宋体;SimSun" w:cs="宋体;SimSun" w:ascii="宋体;SimSun" w:hAnsi="宋体;SimSun"/>
                  <w:sz w:val="24"/>
                </w:rPr>
                <w:t>head</w:t>
              </w:r>
            </w:ins>
            <w:ins w:id="1249" w:author="U00209" w:date="2017-06-26T17:20:00Z">
              <w:r>
                <w:rPr>
                  <w:rFonts w:ascii="宋体;SimSun" w:hAnsi="宋体;SimSun" w:cs="宋体;SimSun" w:eastAsia="宋体;SimSun"/>
                  <w:sz w:val="24"/>
                </w:rPr>
                <w:t>〉</w:t>
              </w:r>
            </w:ins>
          </w:p>
        </w:tc>
      </w:tr>
    </w:tbl>
    <w:p>
      <w:pPr>
        <w:pStyle w:val="Normal"/>
        <w:spacing w:lineRule="exact" w:line="596"/>
        <w:ind w:firstLine="636"/>
        <w:textAlignment w:val="top"/>
        <w:rPr>
          <w:rFonts w:ascii="楷体_GB2312;楷体" w:hAnsi="楷体_GB2312;楷体" w:eastAsia="楷体_GB2312;楷体"/>
          <w:b/>
          <w:b/>
          <w:del w:id="1251" w:author="U00209" w:date="2017-06-26T17:26:00Z"/>
        </w:rPr>
      </w:pPr>
      <w:del w:id="1250" w:author="U00209" w:date="2017-06-26T17:26: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255" w:author="U00209" w:date="2017-06-26T17:20:00Z"/>
        </w:rPr>
      </w:pPr>
      <w:del w:id="1252" w:author="U00209" w:date="2017-06-26T17:20:00Z">
        <w:r>
          <w:rPr>
            <w:rFonts w:ascii="楷体_GB2312;楷体" w:hAnsi="楷体_GB2312;楷体" w:eastAsia="楷体_GB2312;楷体"/>
            <w:b/>
          </w:rPr>
          <w:delText>〈</w:delText>
        </w:r>
      </w:del>
      <w:del w:id="1253" w:author="U00209" w:date="2017-06-26T17:20:00Z">
        <w:r>
          <w:rPr>
            <w:rFonts w:eastAsia="楷体_GB2312;楷体" w:ascii="楷体_GB2312;楷体" w:hAnsi="楷体_GB2312;楷体"/>
            <w:b/>
          </w:rPr>
          <w:delText>head</w:delText>
        </w:r>
      </w:del>
      <w:del w:id="1254" w:author="U00209" w:date="2017-06-26T17:20:00Z">
        <w:r>
          <w:rPr>
            <w:rFonts w:ascii="楷体_GB2312;楷体" w:hAnsi="楷体_GB2312;楷体" w:eastAsia="楷体_GB2312;楷体"/>
            <w:b/>
          </w:rPr>
          <w:delText>〉</w:delText>
        </w:r>
      </w:del>
    </w:p>
    <w:p>
      <w:pPr>
        <w:pStyle w:val="Normal"/>
        <w:spacing w:lineRule="exact" w:line="596"/>
        <w:ind w:firstLine="636"/>
        <w:textAlignment w:val="top"/>
        <w:rPr>
          <w:rFonts w:ascii="楷体_GB2312;楷体" w:hAnsi="楷体_GB2312;楷体" w:eastAsia="楷体_GB2312;楷体"/>
          <w:b/>
          <w:b/>
          <w:del w:id="1257" w:author="U00209" w:date="2017-06-26T17:20:00Z"/>
        </w:rPr>
      </w:pPr>
      <w:del w:id="1256" w:author="U00209" w:date="2017-06-26T17:20: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259" w:author="U00209" w:date="2017-06-26T17:20:00Z"/>
        </w:rPr>
      </w:pPr>
      <w:del w:id="1258" w:author="U00209" w:date="2017-06-26T17:20:00Z">
        <w:r>
          <w:rPr>
            <w:rFonts w:eastAsia="楷体_GB2312;楷体" w:cs="楷体_GB2312;楷体" w:ascii="楷体_GB2312;楷体" w:hAnsi="楷体_GB2312;楷体"/>
            <w:b/>
          </w:rPr>
          <w:delText>…</w:delText>
        </w:r>
      </w:del>
    </w:p>
    <w:p>
      <w:pPr>
        <w:pStyle w:val="Normal"/>
        <w:spacing w:lineRule="exact" w:line="596"/>
        <w:ind w:firstLine="636"/>
        <w:textAlignment w:val="top"/>
        <w:rPr>
          <w:rFonts w:ascii="楷体_GB2312;楷体" w:hAnsi="楷体_GB2312;楷体" w:eastAsia="楷体_GB2312;楷体"/>
          <w:b/>
          <w:b/>
          <w:del w:id="1261" w:author="U00209" w:date="2017-06-26T17:20:00Z"/>
        </w:rPr>
      </w:pPr>
      <w:del w:id="1260" w:author="U00209" w:date="2017-06-26T17:20: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267" w:author="U00209" w:date="2017-06-26T17:20:00Z"/>
        </w:rPr>
      </w:pPr>
      <w:del w:id="1262" w:author="U00209" w:date="2017-06-26T17:20:00Z">
        <w:r>
          <w:rPr>
            <w:rFonts w:ascii="楷体_GB2312;楷体" w:hAnsi="楷体_GB2312;楷体" w:eastAsia="楷体_GB2312;楷体"/>
            <w:b/>
          </w:rPr>
          <w:delText>〈</w:delText>
        </w:r>
      </w:del>
      <w:del w:id="1263" w:author="U00209" w:date="2017-06-26T17:20:00Z">
        <w:r>
          <w:rPr>
            <w:rFonts w:eastAsia="楷体_GB2312;楷体" w:ascii="楷体_GB2312;楷体" w:hAnsi="楷体_GB2312;楷体"/>
            <w:b/>
          </w:rPr>
          <w:delText>metaname</w:delText>
        </w:r>
      </w:del>
      <w:del w:id="1264" w:author="U00209" w:date="2017-06-26T17:20:00Z">
        <w:r>
          <w:rPr>
            <w:rFonts w:ascii="楷体_GB2312;楷体" w:hAnsi="楷体_GB2312;楷体" w:eastAsia="楷体_GB2312;楷体"/>
            <w:b/>
          </w:rPr>
          <w:delText>＝“</w:delText>
        </w:r>
      </w:del>
      <w:del w:id="1265" w:author="U00209" w:date="2017-06-26T17:20:00Z">
        <w:r>
          <w:rPr>
            <w:rFonts w:eastAsia="楷体_GB2312;楷体" w:ascii="楷体_GB2312;楷体" w:hAnsi="楷体_GB2312;楷体"/>
            <w:b/>
          </w:rPr>
          <w:delText>SiteName”content</w:delText>
        </w:r>
      </w:del>
      <w:del w:id="1266" w:author="U00209" w:date="2017-06-26T17:20:00Z">
        <w:r>
          <w:rPr>
            <w:rFonts w:ascii="楷体_GB2312;楷体" w:hAnsi="楷体_GB2312;楷体" w:eastAsia="楷体_GB2312;楷体"/>
            <w:b/>
          </w:rPr>
          <w:delText>＝“中国政府网”〉</w:delText>
        </w:r>
      </w:del>
    </w:p>
    <w:p>
      <w:pPr>
        <w:pStyle w:val="Normal"/>
        <w:spacing w:lineRule="exact" w:line="596"/>
        <w:ind w:firstLine="636"/>
        <w:textAlignment w:val="top"/>
        <w:rPr>
          <w:rFonts w:ascii="楷体_GB2312;楷体" w:hAnsi="楷体_GB2312;楷体" w:eastAsia="楷体_GB2312;楷体"/>
          <w:b/>
          <w:b/>
          <w:del w:id="1269" w:author="U00209" w:date="2017-06-26T17:20:00Z"/>
        </w:rPr>
      </w:pPr>
      <w:del w:id="1268" w:author="U00209" w:date="2017-06-26T17:20:00Z">
        <w:r>
          <w:rPr>
            <w:rFonts w:eastAsia="楷体_GB2312;楷体" w:ascii="楷体_GB2312;楷体" w:hAnsi="楷体_GB2312;楷体"/>
            <w:b/>
          </w:rPr>
        </w:r>
      </w:del>
    </w:p>
    <w:p>
      <w:pPr>
        <w:pStyle w:val="Normal"/>
        <w:spacing w:lineRule="exact" w:line="596"/>
        <w:ind w:firstLine="636"/>
        <w:textAlignment w:val="top"/>
        <w:rPr>
          <w:del w:id="1277" w:author="U00209" w:date="2017-06-26T17:20:00Z"/>
        </w:rPr>
      </w:pPr>
      <w:del w:id="1270" w:author="U00209" w:date="2017-06-26T17:20:00Z">
        <w:r>
          <w:rPr>
            <w:rFonts w:ascii="楷体_GB2312;楷体" w:hAnsi="楷体_GB2312;楷体" w:eastAsia="楷体_GB2312;楷体"/>
            <w:b/>
          </w:rPr>
          <w:delText>〈</w:delText>
        </w:r>
      </w:del>
      <w:del w:id="1271" w:author="U00209" w:date="2017-06-26T17:20:00Z">
        <w:r>
          <w:rPr>
            <w:rFonts w:eastAsia="楷体_GB2312;楷体" w:ascii="楷体_GB2312;楷体" w:hAnsi="楷体_GB2312;楷体"/>
            <w:b/>
          </w:rPr>
          <w:delText>metaname</w:delText>
        </w:r>
      </w:del>
      <w:del w:id="1272" w:author="U00209" w:date="2017-06-26T17:20:00Z">
        <w:r>
          <w:rPr>
            <w:rFonts w:ascii="楷体_GB2312;楷体" w:hAnsi="楷体_GB2312;楷体" w:eastAsia="楷体_GB2312;楷体"/>
            <w:b/>
          </w:rPr>
          <w:delText>＝“</w:delText>
        </w:r>
      </w:del>
      <w:del w:id="1273" w:author="U00209" w:date="2017-06-26T17:20:00Z">
        <w:r>
          <w:rPr>
            <w:rFonts w:eastAsia="楷体_GB2312;楷体" w:ascii="楷体_GB2312;楷体" w:hAnsi="楷体_GB2312;楷体"/>
            <w:b/>
          </w:rPr>
          <w:delText>SiteDomain”content</w:delText>
        </w:r>
      </w:del>
      <w:del w:id="1274" w:author="U00209" w:date="2017-06-26T17:20:00Z">
        <w:r>
          <w:rPr>
            <w:rFonts w:ascii="楷体_GB2312;楷体" w:hAnsi="楷体_GB2312;楷体" w:eastAsia="楷体_GB2312;楷体"/>
            <w:b/>
          </w:rPr>
          <w:delText>＝“</w:delText>
        </w:r>
      </w:del>
      <w:del w:id="1275" w:author="U00209" w:date="2017-06-26T17:20:00Z">
        <w:r>
          <w:rPr>
            <w:rFonts w:eastAsia="楷体_GB2312;楷体" w:ascii="楷体_GB2312;楷体" w:hAnsi="楷体_GB2312;楷体"/>
            <w:b/>
          </w:rPr>
          <w:delText>www.gov.cn”</w:delText>
        </w:r>
      </w:del>
      <w:del w:id="1276" w:author="U00209" w:date="2017-06-26T17:20:00Z">
        <w:r>
          <w:rPr>
            <w:rFonts w:ascii="楷体_GB2312;楷体" w:hAnsi="楷体_GB2312;楷体" w:eastAsia="楷体_GB2312;楷体"/>
            <w:b/>
          </w:rPr>
          <w:delText>〉</w:delText>
        </w:r>
      </w:del>
    </w:p>
    <w:p>
      <w:pPr>
        <w:pStyle w:val="Normal"/>
        <w:spacing w:lineRule="exact" w:line="596"/>
        <w:ind w:firstLine="636"/>
        <w:textAlignment w:val="top"/>
        <w:rPr>
          <w:rFonts w:ascii="楷体_GB2312;楷体" w:hAnsi="楷体_GB2312;楷体" w:eastAsia="楷体_GB2312;楷体"/>
          <w:b/>
          <w:b/>
          <w:del w:id="1279" w:author="U00209" w:date="2017-06-26T17:20:00Z"/>
        </w:rPr>
      </w:pPr>
      <w:del w:id="1278" w:author="U00209" w:date="2017-06-26T17:20: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287" w:author="U00209" w:date="2017-06-26T17:20:00Z"/>
        </w:rPr>
      </w:pPr>
      <w:del w:id="1280" w:author="U00209" w:date="2017-06-26T17:20:00Z">
        <w:r>
          <w:rPr>
            <w:rFonts w:ascii="楷体_GB2312;楷体" w:hAnsi="楷体_GB2312;楷体" w:eastAsia="楷体_GB2312;楷体"/>
            <w:b/>
          </w:rPr>
          <w:delText>〈</w:delText>
        </w:r>
      </w:del>
      <w:del w:id="1281" w:author="U00209" w:date="2017-06-26T17:20:00Z">
        <w:r>
          <w:rPr>
            <w:rFonts w:eastAsia="楷体_GB2312;楷体" w:ascii="楷体_GB2312;楷体" w:hAnsi="楷体_GB2312;楷体"/>
            <w:b/>
          </w:rPr>
          <w:delText>metaname</w:delText>
        </w:r>
      </w:del>
      <w:del w:id="1282" w:author="U00209" w:date="2017-06-26T17:20:00Z">
        <w:r>
          <w:rPr>
            <w:rFonts w:ascii="楷体_GB2312;楷体" w:hAnsi="楷体_GB2312;楷体" w:eastAsia="楷体_GB2312;楷体"/>
            <w:b/>
          </w:rPr>
          <w:delText>＝“</w:delText>
        </w:r>
      </w:del>
      <w:del w:id="1283" w:author="U00209" w:date="2017-06-26T17:20:00Z">
        <w:r>
          <w:rPr>
            <w:rFonts w:eastAsia="楷体_GB2312;楷体" w:ascii="楷体_GB2312;楷体" w:hAnsi="楷体_GB2312;楷体"/>
            <w:b/>
          </w:rPr>
          <w:delText>SiteIDCode”content</w:delText>
        </w:r>
      </w:del>
      <w:del w:id="1284" w:author="U00209" w:date="2017-06-26T17:20:00Z">
        <w:r>
          <w:rPr>
            <w:rFonts w:ascii="楷体_GB2312;楷体" w:hAnsi="楷体_GB2312;楷体" w:eastAsia="楷体_GB2312;楷体"/>
            <w:b/>
          </w:rPr>
          <w:delText>＝“</w:delText>
        </w:r>
      </w:del>
      <w:del w:id="1285" w:author="U00209" w:date="2017-06-26T17:20:00Z">
        <w:r>
          <w:rPr>
            <w:rFonts w:eastAsia="楷体_GB2312;楷体" w:ascii="楷体_GB2312;楷体" w:hAnsi="楷体_GB2312;楷体"/>
            <w:b/>
          </w:rPr>
          <w:delText>bm01000001”</w:delText>
        </w:r>
      </w:del>
      <w:del w:id="1286" w:author="U00209" w:date="2017-06-26T17:20:00Z">
        <w:r>
          <w:rPr>
            <w:rFonts w:ascii="楷体_GB2312;楷体" w:hAnsi="楷体_GB2312;楷体" w:eastAsia="楷体_GB2312;楷体"/>
            <w:b/>
          </w:rPr>
          <w:delText>〉</w:delText>
        </w:r>
      </w:del>
    </w:p>
    <w:p>
      <w:pPr>
        <w:pStyle w:val="Normal"/>
        <w:spacing w:lineRule="exact" w:line="596"/>
        <w:ind w:firstLine="636"/>
        <w:textAlignment w:val="top"/>
        <w:rPr>
          <w:rFonts w:ascii="楷体_GB2312;楷体" w:hAnsi="楷体_GB2312;楷体" w:eastAsia="楷体_GB2312;楷体"/>
          <w:b/>
          <w:b/>
          <w:del w:id="1289" w:author="U00209" w:date="2017-06-26T17:20:00Z"/>
        </w:rPr>
      </w:pPr>
      <w:del w:id="1288" w:author="U00209" w:date="2017-06-26T17:20: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295" w:author="U00209" w:date="2017-06-26T17:20:00Z"/>
        </w:rPr>
      </w:pPr>
      <w:del w:id="1290" w:author="U00209" w:date="2017-06-26T17:20:00Z">
        <w:r>
          <w:rPr>
            <w:rFonts w:ascii="楷体_GB2312;楷体" w:hAnsi="楷体_GB2312;楷体" w:eastAsia="楷体_GB2312;楷体"/>
            <w:b/>
          </w:rPr>
          <w:delText>〈</w:delText>
        </w:r>
      </w:del>
      <w:del w:id="1291" w:author="U00209" w:date="2017-06-26T17:20:00Z">
        <w:r>
          <w:rPr>
            <w:rFonts w:eastAsia="楷体_GB2312;楷体" w:ascii="楷体_GB2312;楷体" w:hAnsi="楷体_GB2312;楷体"/>
            <w:b/>
          </w:rPr>
          <w:delText>metaname</w:delText>
        </w:r>
      </w:del>
      <w:del w:id="1292" w:author="U00209" w:date="2017-06-26T17:20:00Z">
        <w:r>
          <w:rPr>
            <w:rFonts w:ascii="楷体_GB2312;楷体" w:hAnsi="楷体_GB2312;楷体" w:eastAsia="楷体_GB2312;楷体"/>
            <w:b/>
          </w:rPr>
          <w:delText>＝“</w:delText>
        </w:r>
      </w:del>
      <w:del w:id="1293" w:author="U00209" w:date="2017-06-26T17:20:00Z">
        <w:r>
          <w:rPr>
            <w:rFonts w:eastAsia="楷体_GB2312;楷体" w:ascii="楷体_GB2312;楷体" w:hAnsi="楷体_GB2312;楷体"/>
            <w:b/>
          </w:rPr>
          <w:delText>ColumnName”content</w:delText>
        </w:r>
      </w:del>
      <w:del w:id="1294" w:author="U00209" w:date="2017-06-26T17:20:00Z">
        <w:r>
          <w:rPr>
            <w:rFonts w:ascii="楷体_GB2312;楷体" w:hAnsi="楷体_GB2312;楷体" w:eastAsia="楷体_GB2312;楷体"/>
            <w:b/>
          </w:rPr>
          <w:delText>＝“政策”〉</w:delText>
        </w:r>
      </w:del>
    </w:p>
    <w:p>
      <w:pPr>
        <w:pStyle w:val="Normal"/>
        <w:spacing w:lineRule="exact" w:line="596"/>
        <w:ind w:firstLine="636"/>
        <w:textAlignment w:val="top"/>
        <w:rPr>
          <w:rFonts w:ascii="楷体_GB2312;楷体" w:hAnsi="楷体_GB2312;楷体" w:eastAsia="楷体_GB2312;楷体"/>
          <w:b/>
          <w:b/>
          <w:del w:id="1297" w:author="U00209" w:date="2017-06-26T17:20:00Z"/>
        </w:rPr>
      </w:pPr>
      <w:del w:id="1296" w:author="U00209" w:date="2017-06-26T17:20: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303" w:author="U00209" w:date="2017-06-26T17:20:00Z"/>
        </w:rPr>
      </w:pPr>
      <w:del w:id="1298" w:author="U00209" w:date="2017-06-26T17:20:00Z">
        <w:r>
          <w:rPr>
            <w:rFonts w:ascii="楷体_GB2312;楷体" w:hAnsi="楷体_GB2312;楷体" w:eastAsia="楷体_GB2312;楷体"/>
            <w:b/>
          </w:rPr>
          <w:delText>〈</w:delText>
        </w:r>
      </w:del>
      <w:del w:id="1299" w:author="U00209" w:date="2017-06-26T17:20:00Z">
        <w:r>
          <w:rPr>
            <w:rFonts w:eastAsia="楷体_GB2312;楷体" w:ascii="楷体_GB2312;楷体" w:hAnsi="楷体_GB2312;楷体"/>
            <w:b/>
          </w:rPr>
          <w:delText>metaname</w:delText>
        </w:r>
      </w:del>
      <w:del w:id="1300" w:author="U00209" w:date="2017-06-26T17:20:00Z">
        <w:r>
          <w:rPr>
            <w:rFonts w:ascii="楷体_GB2312;楷体" w:hAnsi="楷体_GB2312;楷体" w:eastAsia="楷体_GB2312;楷体"/>
            <w:b/>
          </w:rPr>
          <w:delText>＝“</w:delText>
        </w:r>
      </w:del>
      <w:del w:id="1301" w:author="U00209" w:date="2017-06-26T17:20:00Z">
        <w:r>
          <w:rPr>
            <w:rFonts w:eastAsia="楷体_GB2312;楷体" w:ascii="楷体_GB2312;楷体" w:hAnsi="楷体_GB2312;楷体"/>
            <w:b/>
          </w:rPr>
          <w:delText>ColumnDescription”content</w:delText>
        </w:r>
      </w:del>
      <w:del w:id="1302" w:author="U00209" w:date="2017-06-26T17:20:00Z">
        <w:r>
          <w:rPr>
            <w:rFonts w:ascii="楷体_GB2312;楷体" w:hAnsi="楷体_GB2312;楷体" w:eastAsia="楷体_GB2312;楷体"/>
            <w:b/>
          </w:rPr>
          <w:delText>＝“中国政府网政策栏目发布中央和地方政府制定的法规，政策文件，中共中央有关文件，国务院公报，政府白皮书，政府信息公开，政策解读等。提供法律法规和已发布的文件的查询功能”〉</w:delText>
        </w:r>
      </w:del>
    </w:p>
    <w:p>
      <w:pPr>
        <w:pStyle w:val="Normal"/>
        <w:spacing w:lineRule="exact" w:line="596"/>
        <w:ind w:firstLine="636"/>
        <w:textAlignment w:val="top"/>
        <w:rPr>
          <w:rFonts w:ascii="楷体_GB2312;楷体" w:hAnsi="楷体_GB2312;楷体" w:eastAsia="楷体_GB2312;楷体"/>
          <w:b/>
          <w:b/>
          <w:del w:id="1305" w:author="U00209" w:date="2017-06-26T17:20:00Z"/>
        </w:rPr>
      </w:pPr>
      <w:del w:id="1304" w:author="U00209" w:date="2017-06-26T17:20: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311" w:author="U00209" w:date="2017-06-26T17:20:00Z"/>
        </w:rPr>
      </w:pPr>
      <w:del w:id="1306" w:author="U00209" w:date="2017-06-26T17:20:00Z">
        <w:r>
          <w:rPr>
            <w:rFonts w:ascii="楷体_GB2312;楷体" w:hAnsi="楷体_GB2312;楷体" w:eastAsia="楷体_GB2312;楷体"/>
            <w:b/>
          </w:rPr>
          <w:delText>〈</w:delText>
        </w:r>
      </w:del>
      <w:del w:id="1307" w:author="U00209" w:date="2017-06-26T17:20:00Z">
        <w:r>
          <w:rPr>
            <w:rFonts w:eastAsia="楷体_GB2312;楷体" w:ascii="楷体_GB2312;楷体" w:hAnsi="楷体_GB2312;楷体"/>
            <w:b/>
          </w:rPr>
          <w:delText>metaname</w:delText>
        </w:r>
      </w:del>
      <w:del w:id="1308" w:author="U00209" w:date="2017-06-26T17:20:00Z">
        <w:r>
          <w:rPr>
            <w:rFonts w:ascii="楷体_GB2312;楷体" w:hAnsi="楷体_GB2312;楷体" w:eastAsia="楷体_GB2312;楷体"/>
            <w:b/>
          </w:rPr>
          <w:delText>＝“</w:delText>
        </w:r>
      </w:del>
      <w:del w:id="1309" w:author="U00209" w:date="2017-06-26T17:20:00Z">
        <w:r>
          <w:rPr>
            <w:rFonts w:eastAsia="楷体_GB2312;楷体" w:ascii="楷体_GB2312;楷体" w:hAnsi="楷体_GB2312;楷体"/>
            <w:b/>
          </w:rPr>
          <w:delText>ColumnKeywords”content</w:delText>
        </w:r>
      </w:del>
      <w:del w:id="1310" w:author="U00209" w:date="2017-06-26T17:20:00Z">
        <w:r>
          <w:rPr>
            <w:rFonts w:ascii="楷体_GB2312;楷体" w:hAnsi="楷体_GB2312;楷体" w:eastAsia="楷体_GB2312;楷体"/>
            <w:b/>
          </w:rPr>
          <w:delText>＝“国务院文件，行政法规，部门规章，中央文件，政府白皮书，国务院公报，政策专辑”〉</w:delText>
        </w:r>
      </w:del>
    </w:p>
    <w:p>
      <w:pPr>
        <w:pStyle w:val="Normal"/>
        <w:spacing w:lineRule="exact" w:line="596"/>
        <w:ind w:firstLine="636"/>
        <w:textAlignment w:val="top"/>
        <w:rPr>
          <w:rFonts w:ascii="楷体_GB2312;楷体" w:hAnsi="楷体_GB2312;楷体" w:eastAsia="楷体_GB2312;楷体"/>
          <w:b/>
          <w:b/>
          <w:del w:id="1313" w:author="U00209" w:date="2017-06-26T17:20:00Z"/>
        </w:rPr>
      </w:pPr>
      <w:del w:id="1312" w:author="U00209" w:date="2017-06-26T17:20: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319" w:author="U00209" w:date="2017-06-26T17:20:00Z"/>
        </w:rPr>
      </w:pPr>
      <w:del w:id="1314" w:author="U00209" w:date="2017-06-26T17:20:00Z">
        <w:r>
          <w:rPr>
            <w:rFonts w:ascii="楷体_GB2312;楷体" w:hAnsi="楷体_GB2312;楷体" w:eastAsia="楷体_GB2312;楷体"/>
            <w:b/>
          </w:rPr>
          <w:delText>〈</w:delText>
        </w:r>
      </w:del>
      <w:del w:id="1315" w:author="U00209" w:date="2017-06-26T17:20:00Z">
        <w:r>
          <w:rPr>
            <w:rFonts w:eastAsia="楷体_GB2312;楷体" w:ascii="楷体_GB2312;楷体" w:hAnsi="楷体_GB2312;楷体"/>
            <w:b/>
          </w:rPr>
          <w:delText>metaname</w:delText>
        </w:r>
      </w:del>
      <w:del w:id="1316" w:author="U00209" w:date="2017-06-26T17:20:00Z">
        <w:r>
          <w:rPr>
            <w:rFonts w:ascii="楷体_GB2312;楷体" w:hAnsi="楷体_GB2312;楷体" w:eastAsia="楷体_GB2312;楷体"/>
            <w:b/>
          </w:rPr>
          <w:delText>＝“</w:delText>
        </w:r>
      </w:del>
      <w:del w:id="1317" w:author="U00209" w:date="2017-06-26T17:20:00Z">
        <w:r>
          <w:rPr>
            <w:rFonts w:eastAsia="楷体_GB2312;楷体" w:ascii="楷体_GB2312;楷体" w:hAnsi="楷体_GB2312;楷体"/>
            <w:b/>
          </w:rPr>
          <w:delText>ColumnType”content</w:delText>
        </w:r>
      </w:del>
      <w:del w:id="1318" w:author="U00209" w:date="2017-06-26T17:20:00Z">
        <w:r>
          <w:rPr>
            <w:rFonts w:ascii="楷体_GB2312;楷体" w:hAnsi="楷体_GB2312;楷体" w:eastAsia="楷体_GB2312;楷体"/>
            <w:b/>
          </w:rPr>
          <w:delText>＝“政策文件”〉</w:delText>
        </w:r>
      </w:del>
    </w:p>
    <w:p>
      <w:pPr>
        <w:pStyle w:val="Normal"/>
        <w:spacing w:lineRule="exact" w:line="596"/>
        <w:ind w:firstLine="636"/>
        <w:textAlignment w:val="top"/>
        <w:rPr>
          <w:rFonts w:ascii="楷体_GB2312;楷体" w:hAnsi="楷体_GB2312;楷体" w:eastAsia="楷体_GB2312;楷体"/>
          <w:b/>
          <w:b/>
          <w:del w:id="1321" w:author="U00209" w:date="2017-06-26T17:20:00Z"/>
        </w:rPr>
      </w:pPr>
      <w:del w:id="1320" w:author="U00209" w:date="2017-06-26T17:20: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323" w:author="U00209" w:date="2017-06-26T17:20:00Z"/>
        </w:rPr>
      </w:pPr>
      <w:del w:id="1322" w:author="U00209" w:date="2017-06-26T17:20:00Z">
        <w:r>
          <w:rPr>
            <w:rFonts w:eastAsia="楷体_GB2312;楷体" w:cs="楷体_GB2312;楷体" w:ascii="楷体_GB2312;楷体" w:hAnsi="楷体_GB2312;楷体"/>
            <w:b/>
          </w:rPr>
          <w:delText>…</w:delText>
        </w:r>
      </w:del>
    </w:p>
    <w:p>
      <w:pPr>
        <w:pStyle w:val="Normal"/>
        <w:spacing w:lineRule="exact" w:line="596"/>
        <w:ind w:firstLine="636"/>
        <w:textAlignment w:val="top"/>
        <w:rPr>
          <w:rFonts w:ascii="楷体_GB2312;楷体" w:hAnsi="楷体_GB2312;楷体" w:eastAsia="楷体_GB2312;楷体"/>
          <w:b/>
          <w:b/>
          <w:del w:id="1325" w:author="U00209" w:date="2017-06-26T17:20:00Z"/>
        </w:rPr>
      </w:pPr>
      <w:del w:id="1324" w:author="U00209" w:date="2017-06-26T17:20:00Z">
        <w:r>
          <w:rPr>
            <w:rFonts w:eastAsia="楷体_GB2312;楷体" w:ascii="楷体_GB2312;楷体" w:hAnsi="楷体_GB2312;楷体"/>
            <w:b/>
          </w:rPr>
        </w:r>
      </w:del>
    </w:p>
    <w:p>
      <w:pPr>
        <w:pStyle w:val="Normal"/>
        <w:spacing w:lineRule="exact" w:line="596"/>
        <w:ind w:firstLine="636"/>
        <w:textAlignment w:val="top"/>
        <w:rPr>
          <w:rFonts w:ascii="楷体_GB2312;楷体" w:hAnsi="楷体_GB2312;楷体" w:eastAsia="楷体_GB2312;楷体"/>
          <w:b/>
          <w:b/>
          <w:del w:id="1329" w:author="U00209" w:date="2017-06-26T17:26:00Z"/>
        </w:rPr>
      </w:pPr>
      <w:del w:id="1326" w:author="U00209" w:date="2017-06-26T17:20:00Z">
        <w:r>
          <w:rPr>
            <w:rFonts w:ascii="楷体_GB2312;楷体" w:hAnsi="楷体_GB2312;楷体" w:eastAsia="楷体_GB2312;楷体"/>
            <w:b/>
          </w:rPr>
          <w:delText>〈／</w:delText>
        </w:r>
      </w:del>
      <w:del w:id="1327" w:author="U00209" w:date="2017-06-26T17:20:00Z">
        <w:r>
          <w:rPr>
            <w:rFonts w:eastAsia="楷体_GB2312;楷体" w:ascii="楷体_GB2312;楷体" w:hAnsi="楷体_GB2312;楷体"/>
            <w:b/>
          </w:rPr>
          <w:delText>head</w:delText>
        </w:r>
      </w:del>
      <w:del w:id="1328" w:author="U00209" w:date="2017-06-26T17:20:00Z">
        <w:r>
          <w:rPr>
            <w:rFonts w:ascii="楷体_GB2312;楷体" w:hAnsi="楷体_GB2312;楷体" w:eastAsia="楷体_GB2312;楷体"/>
            <w:b/>
          </w:rPr>
          <w:delText>〉</w:delText>
        </w:r>
      </w:del>
    </w:p>
    <w:p>
      <w:pPr>
        <w:pStyle w:val="Normal"/>
        <w:spacing w:lineRule="exact" w:line="596"/>
        <w:ind w:firstLine="636"/>
        <w:textAlignment w:val="top"/>
        <w:rPr/>
      </w:pPr>
      <w:r>
        <w:rPr/>
        <w:t>（三）内容页面标签。</w:t>
      </w:r>
    </w:p>
    <w:tbl>
      <w:tblPr>
        <w:tblW w:w="8958" w:type="dxa"/>
        <w:jc w:val="center"/>
        <w:tblInd w:w="0" w:type="dxa"/>
        <w:tblLayout w:type="fixed"/>
        <w:tblCellMar>
          <w:top w:w="0" w:type="dxa"/>
          <w:left w:w="28" w:type="dxa"/>
          <w:bottom w:w="0" w:type="dxa"/>
          <w:right w:w="28" w:type="dxa"/>
        </w:tblCellMar>
      </w:tblPr>
      <w:tblGrid>
        <w:gridCol w:w="1288"/>
        <w:gridCol w:w="1806"/>
        <w:gridCol w:w="840"/>
        <w:gridCol w:w="798"/>
        <w:gridCol w:w="4226"/>
      </w:tblGrid>
      <w:tr>
        <w:trPr>
          <w:tblHeader w:val="true"/>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rPr>
            </w:pPr>
            <w:ins w:id="1330" w:author="U00209" w:date="2017-06-26T17:28:00Z">
              <w:r>
                <w:rPr>
                  <w:rFonts w:ascii="宋体;SimSun" w:hAnsi="宋体;SimSun" w:cs="宋体;SimSun" w:eastAsia="宋体;SimSun"/>
                  <w:b/>
                  <w:sz w:val="24"/>
                </w:rPr>
                <w:t>规范名称</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rPr>
            </w:pPr>
            <w:ins w:id="1331" w:author="U00209" w:date="2017-06-26T17:28:00Z">
              <w:r>
                <w:rPr>
                  <w:rFonts w:ascii="宋体;SimSun" w:hAnsi="宋体;SimSun" w:cs="宋体;SimSun" w:eastAsia="宋体;SimSun"/>
                  <w:b/>
                  <w:sz w:val="24"/>
                </w:rPr>
                <w:t>标签名称</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ins w:id="1333" w:author="U00209" w:date="2017-06-26T17:28:00Z"/>
              </w:rPr>
            </w:pPr>
            <w:ins w:id="1332" w:author="U00209" w:date="2017-06-26T17:28:00Z">
              <w:r>
                <w:rPr>
                  <w:rFonts w:ascii="宋体;SimSun" w:hAnsi="宋体;SimSun" w:cs="宋体;SimSun" w:eastAsia="宋体;SimSun"/>
                  <w:b/>
                  <w:sz w:val="24"/>
                </w:rPr>
                <w:t>是否</w:t>
              </w:r>
            </w:ins>
          </w:p>
          <w:p>
            <w:pPr>
              <w:pStyle w:val="Normal"/>
              <w:jc w:val="center"/>
              <w:textAlignment w:val="top"/>
              <w:rPr>
                <w:rFonts w:ascii="宋体;SimSun" w:hAnsi="宋体;SimSun" w:eastAsia="宋体;SimSun" w:cs="宋体;SimSun"/>
                <w:b/>
                <w:b/>
                <w:sz w:val="24"/>
              </w:rPr>
            </w:pPr>
            <w:ins w:id="1334" w:author="U00209" w:date="2017-06-26T17:28:00Z">
              <w:r>
                <w:rPr>
                  <w:rFonts w:ascii="宋体;SimSun" w:hAnsi="宋体;SimSun" w:cs="宋体;SimSun" w:eastAsia="宋体;SimSun"/>
                  <w:b/>
                  <w:sz w:val="24"/>
                </w:rPr>
                <w:t>多值</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ins w:id="1336" w:author="U00209" w:date="2017-06-26T17:28:00Z"/>
              </w:rPr>
            </w:pPr>
            <w:ins w:id="1335" w:author="U00209" w:date="2017-06-26T17:28:00Z">
              <w:r>
                <w:rPr>
                  <w:rFonts w:ascii="宋体;SimSun" w:hAnsi="宋体;SimSun" w:cs="宋体;SimSun" w:eastAsia="宋体;SimSun"/>
                  <w:b/>
                  <w:sz w:val="24"/>
                </w:rPr>
                <w:t>设置</w:t>
              </w:r>
            </w:ins>
          </w:p>
          <w:p>
            <w:pPr>
              <w:pStyle w:val="Normal"/>
              <w:jc w:val="center"/>
              <w:textAlignment w:val="top"/>
              <w:rPr>
                <w:rFonts w:ascii="宋体;SimSun" w:hAnsi="宋体;SimSun" w:eastAsia="宋体;SimSun" w:cs="宋体;SimSun"/>
                <w:b/>
                <w:b/>
                <w:sz w:val="24"/>
              </w:rPr>
            </w:pPr>
            <w:ins w:id="1337" w:author="U00209" w:date="2017-06-26T17:28:00Z">
              <w:r>
                <w:rPr>
                  <w:rFonts w:ascii="宋体;SimSun" w:hAnsi="宋体;SimSun" w:cs="宋体;SimSun" w:eastAsia="宋体;SimSun"/>
                  <w:b/>
                  <w:sz w:val="24"/>
                </w:rPr>
                <w:t>要求</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sz w:val="24"/>
              </w:rPr>
            </w:pPr>
            <w:ins w:id="1338" w:author="U00209" w:date="2017-06-26T17:28:00Z">
              <w:r>
                <w:rPr>
                  <w:rFonts w:ascii="宋体;SimSun" w:hAnsi="宋体;SimSun" w:cs="宋体;SimSun" w:eastAsia="宋体;SimSun"/>
                  <w:b/>
                  <w:sz w:val="24"/>
                </w:rPr>
                <w:t>赋值内容</w:t>
              </w:r>
            </w:ins>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39" w:author="U00209" w:date="2017-06-26T17:29:00Z">
              <w:r>
                <w:rPr>
                  <w:rFonts w:ascii="宋体;SimSun" w:hAnsi="宋体;SimSun" w:cs="宋体;SimSun" w:eastAsia="宋体;SimSun"/>
                  <w:sz w:val="24"/>
                </w:rPr>
                <w:t>标题</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40" w:author="U00209" w:date="2017-06-26T17:29:00Z">
              <w:r>
                <w:rPr>
                  <w:rFonts w:eastAsia="宋体;SimSun" w:cs="宋体;SimSun" w:ascii="宋体;SimSun" w:hAnsi="宋体;SimSun"/>
                  <w:sz w:val="24"/>
                </w:rPr>
                <w:t>ArticleTitle</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41" w:author="U00209" w:date="2017-06-26T17:29:00Z">
              <w:r>
                <w:rPr>
                  <w:rFonts w:ascii="宋体;SimSun" w:hAnsi="宋体;SimSun" w:cs="宋体;SimSun" w:eastAsia="宋体;SimSun"/>
                  <w:sz w:val="24"/>
                </w:rPr>
                <w:t>否</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42" w:author="U00209" w:date="2017-06-26T17:29:00Z">
              <w:r>
                <w:rPr>
                  <w:rFonts w:ascii="宋体;SimSun" w:hAnsi="宋体;SimSun" w:cs="宋体;SimSun" w:eastAsia="宋体;SimSun"/>
                  <w:sz w:val="24"/>
                </w:rPr>
                <w:t>必选</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ins w:id="1343" w:author="U00209" w:date="2017-06-26T17:29:00Z">
              <w:r>
                <w:rPr>
                  <w:rFonts w:ascii="宋体;SimSun" w:hAnsi="宋体;SimSun" w:cs="宋体;SimSun" w:eastAsia="宋体;SimSun"/>
                  <w:sz w:val="24"/>
                </w:rPr>
                <w:t>具体内容信息的标题</w:t>
              </w:r>
            </w:ins>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44" w:author="U00209" w:date="2017-06-26T17:30:00Z">
              <w:r>
                <w:rPr>
                  <w:rFonts w:ascii="宋体;SimSun" w:hAnsi="宋体;SimSun" w:cs="宋体;SimSun" w:eastAsia="宋体;SimSun"/>
                  <w:sz w:val="24"/>
                </w:rPr>
                <w:t>发布时间</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45" w:author="U00209" w:date="2017-06-26T17:30:00Z">
              <w:r>
                <w:rPr>
                  <w:rFonts w:eastAsia="宋体;SimSun" w:cs="宋体;SimSun" w:ascii="宋体;SimSun" w:hAnsi="宋体;SimSun"/>
                  <w:sz w:val="24"/>
                </w:rPr>
                <w:t>PubDate</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46" w:author="U00209" w:date="2017-06-26T17:29:00Z">
              <w:r>
                <w:rPr>
                  <w:rFonts w:ascii="宋体;SimSun" w:hAnsi="宋体;SimSun" w:cs="宋体;SimSun" w:eastAsia="宋体;SimSun"/>
                  <w:sz w:val="24"/>
                </w:rPr>
                <w:t>否</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47" w:author="U00209" w:date="2017-06-26T17:29:00Z">
              <w:r>
                <w:rPr>
                  <w:rFonts w:ascii="宋体;SimSun" w:hAnsi="宋体;SimSun" w:cs="宋体;SimSun" w:eastAsia="宋体;SimSun"/>
                  <w:sz w:val="24"/>
                </w:rPr>
                <w:t>必选</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ins w:id="1348" w:author="U00209" w:date="2017-06-26T17:30:00Z">
              <w:r>
                <w:rPr>
                  <w:rFonts w:ascii="宋体;SimSun" w:hAnsi="宋体;SimSun" w:cs="宋体;SimSun" w:eastAsia="宋体;SimSun"/>
                  <w:sz w:val="24"/>
                </w:rPr>
                <w:t>内容信息的发布时间，格式为</w:t>
              </w:r>
            </w:ins>
            <w:ins w:id="1349" w:author="U00209" w:date="2017-06-26T17:30:00Z">
              <w:r>
                <w:rPr>
                  <w:rFonts w:eastAsia="宋体;SimSun" w:cs="宋体;SimSun" w:ascii="宋体;SimSun" w:hAnsi="宋体;SimSun"/>
                  <w:sz w:val="24"/>
                </w:rPr>
                <w:t>YYYY—MM—DDHH∶MM</w:t>
              </w:r>
            </w:ins>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50" w:author="U00209" w:date="2017-06-26T17:30:00Z">
              <w:r>
                <w:rPr>
                  <w:rFonts w:ascii="宋体;SimSun" w:hAnsi="宋体;SimSun" w:cs="宋体;SimSun" w:eastAsia="宋体;SimSun"/>
                  <w:sz w:val="24"/>
                </w:rPr>
                <w:t>来源</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51" w:author="U00209" w:date="2017-06-26T17:30:00Z">
              <w:r>
                <w:rPr>
                  <w:rFonts w:eastAsia="宋体;SimSun" w:cs="宋体;SimSun" w:ascii="宋体;SimSun" w:hAnsi="宋体;SimSun"/>
                  <w:sz w:val="24"/>
                </w:rPr>
                <w:t>ContentSource</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52" w:author="U00209" w:date="2017-06-26T17:29:00Z">
              <w:r>
                <w:rPr>
                  <w:rFonts w:ascii="宋体;SimSun" w:hAnsi="宋体;SimSun" w:cs="宋体;SimSun" w:eastAsia="宋体;SimSun"/>
                  <w:sz w:val="24"/>
                </w:rPr>
                <w:t>否</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53" w:author="U00209" w:date="2017-06-26T17:29:00Z">
              <w:r>
                <w:rPr>
                  <w:rFonts w:ascii="宋体;SimSun" w:hAnsi="宋体;SimSun" w:cs="宋体;SimSun" w:eastAsia="宋体;SimSun"/>
                  <w:sz w:val="24"/>
                </w:rPr>
                <w:t>必选</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ins w:id="1354" w:author="U00209" w:date="2017-06-26T17:30:00Z">
              <w:r>
                <w:rPr>
                  <w:rFonts w:ascii="宋体;SimSun" w:hAnsi="宋体;SimSun" w:cs="宋体;SimSun" w:eastAsia="宋体;SimSun"/>
                  <w:sz w:val="24"/>
                </w:rPr>
                <w:t>文章的发布单位或转载来源</w:t>
              </w:r>
            </w:ins>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55" w:author="U00209" w:date="2017-06-26T17:30:00Z">
              <w:r>
                <w:rPr>
                  <w:rFonts w:ascii="宋体;SimSun" w:hAnsi="宋体;SimSun" w:cs="宋体;SimSun" w:eastAsia="宋体;SimSun"/>
                  <w:sz w:val="24"/>
                </w:rPr>
                <w:t>关键词</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56" w:author="U00209" w:date="2017-06-26T17:30:00Z">
              <w:r>
                <w:rPr>
                  <w:rFonts w:eastAsia="宋体;SimSun" w:cs="宋体;SimSun" w:ascii="宋体;SimSun" w:hAnsi="宋体;SimSun"/>
                  <w:sz w:val="24"/>
                </w:rPr>
                <w:t>Keywords</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57" w:author="U00209" w:date="2017-06-26T17:29:00Z">
              <w:r>
                <w:rPr>
                  <w:rFonts w:ascii="宋体;SimSun" w:hAnsi="宋体;SimSun" w:cs="宋体;SimSun" w:eastAsia="宋体;SimSun"/>
                  <w:sz w:val="24"/>
                </w:rPr>
                <w:t>否</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58" w:author="U00209" w:date="2017-06-26T17:29:00Z">
              <w:r>
                <w:rPr>
                  <w:rFonts w:ascii="宋体;SimSun" w:hAnsi="宋体;SimSun" w:cs="宋体;SimSun" w:eastAsia="宋体;SimSun"/>
                  <w:sz w:val="24"/>
                </w:rPr>
                <w:t>必选</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ins w:id="1359" w:author="U00209" w:date="2017-06-26T17:30:00Z">
              <w:r>
                <w:rPr>
                  <w:rFonts w:ascii="宋体;SimSun" w:hAnsi="宋体;SimSun" w:cs="宋体;SimSun" w:eastAsia="宋体;SimSun"/>
                  <w:sz w:val="24"/>
                </w:rPr>
                <w:t>反映文章信息内容特点的词语</w:t>
              </w:r>
            </w:ins>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60" w:author="U00209" w:date="2017-06-26T17:30:00Z">
              <w:r>
                <w:rPr>
                  <w:rFonts w:ascii="宋体;SimSun" w:hAnsi="宋体;SimSun" w:cs="宋体;SimSun" w:eastAsia="宋体;SimSun"/>
                  <w:sz w:val="24"/>
                </w:rPr>
                <w:t>作者</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61" w:author="U00209" w:date="2017-06-26T17:30:00Z">
              <w:r>
                <w:rPr>
                  <w:rFonts w:eastAsia="宋体;SimSun" w:cs="宋体;SimSun" w:ascii="宋体;SimSun" w:hAnsi="宋体;SimSun"/>
                  <w:sz w:val="24"/>
                </w:rPr>
                <w:t>Author</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62" w:author="U00209" w:date="2017-06-26T17:29:00Z">
              <w:r>
                <w:rPr>
                  <w:rFonts w:ascii="宋体;SimSun" w:hAnsi="宋体;SimSun" w:cs="宋体;SimSun" w:eastAsia="宋体;SimSun"/>
                  <w:sz w:val="24"/>
                </w:rPr>
                <w:t>否</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63" w:author="U00209" w:date="2017-06-26T17:30:00Z">
              <w:r>
                <w:rPr>
                  <w:rFonts w:ascii="宋体;SimSun" w:hAnsi="宋体;SimSun" w:cs="宋体;SimSun" w:eastAsia="宋体;SimSun"/>
                  <w:sz w:val="24"/>
                </w:rPr>
                <w:t>可选</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ins w:id="1364" w:author="U00209" w:date="2017-06-26T17:30:00Z">
              <w:r>
                <w:rPr>
                  <w:rFonts w:ascii="宋体;SimSun" w:hAnsi="宋体;SimSun" w:cs="宋体;SimSun" w:eastAsia="宋体;SimSun"/>
                  <w:sz w:val="24"/>
                </w:rPr>
                <w:t>文章的作者或责任编辑</w:t>
              </w:r>
            </w:ins>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65" w:author="U00209" w:date="2017-06-26T17:30:00Z">
              <w:r>
                <w:rPr>
                  <w:rFonts w:ascii="宋体;SimSun" w:hAnsi="宋体;SimSun" w:cs="宋体;SimSun" w:eastAsia="宋体;SimSun"/>
                  <w:sz w:val="24"/>
                </w:rPr>
                <w:t>摘要</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66" w:author="U00209" w:date="2017-06-26T17:30:00Z">
              <w:r>
                <w:rPr>
                  <w:rFonts w:eastAsia="宋体;SimSun" w:cs="宋体;SimSun" w:ascii="宋体;SimSun" w:hAnsi="宋体;SimSun"/>
                  <w:sz w:val="24"/>
                </w:rPr>
                <w:t>Description</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67" w:author="U00209" w:date="2017-06-26T17:29:00Z">
              <w:r>
                <w:rPr>
                  <w:rFonts w:ascii="宋体;SimSun" w:hAnsi="宋体;SimSun" w:cs="宋体;SimSun" w:eastAsia="宋体;SimSun"/>
                  <w:sz w:val="24"/>
                </w:rPr>
                <w:t>否</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68" w:author="U00209" w:date="2017-06-26T17:31:00Z">
              <w:r>
                <w:rPr>
                  <w:rFonts w:ascii="宋体;SimSun" w:hAnsi="宋体;SimSun" w:cs="宋体;SimSun" w:eastAsia="宋体;SimSun"/>
                  <w:sz w:val="24"/>
                </w:rPr>
                <w:t>可选</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ins w:id="1369" w:author="U00209" w:date="2017-06-26T17:31:00Z">
              <w:r>
                <w:rPr>
                  <w:rFonts w:ascii="宋体;SimSun" w:hAnsi="宋体;SimSun" w:cs="宋体;SimSun" w:eastAsia="宋体;SimSun"/>
                  <w:sz w:val="24"/>
                </w:rPr>
                <w:t>内容信息的内容概要</w:t>
              </w:r>
            </w:ins>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70" w:author="U00209" w:date="2017-06-26T17:39:00Z">
              <w:r>
                <w:rPr>
                  <w:rFonts w:ascii="宋体;SimSun" w:hAnsi="宋体;SimSun" w:cs="宋体;SimSun" w:eastAsia="宋体;SimSun"/>
                  <w:sz w:val="24"/>
                </w:rPr>
                <w:t>图片</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71" w:author="U00209" w:date="2017-06-26T17:39:00Z">
              <w:r>
                <w:rPr>
                  <w:rFonts w:eastAsia="宋体;SimSun" w:cs="宋体;SimSun" w:ascii="宋体;SimSun" w:hAnsi="宋体;SimSun"/>
                  <w:sz w:val="24"/>
                </w:rPr>
                <w:t>Image</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72" w:author="U00209" w:date="2017-06-26T17:29:00Z">
              <w:r>
                <w:rPr>
                  <w:rFonts w:ascii="宋体;SimSun" w:hAnsi="宋体;SimSun" w:cs="宋体;SimSun" w:eastAsia="宋体;SimSun"/>
                  <w:sz w:val="24"/>
                </w:rPr>
                <w:t>否</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73" w:author="U00209" w:date="2017-06-26T17:39:00Z">
              <w:r>
                <w:rPr>
                  <w:rFonts w:ascii="宋体;SimSun" w:hAnsi="宋体;SimSun" w:cs="宋体;SimSun" w:eastAsia="宋体;SimSun"/>
                  <w:sz w:val="24"/>
                </w:rPr>
                <w:t>可选</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ins w:id="1374" w:author="U00209" w:date="2017-06-26T17:39:00Z">
              <w:r>
                <w:rPr>
                  <w:rFonts w:ascii="宋体;SimSun" w:hAnsi="宋体;SimSun" w:cs="宋体;SimSun" w:eastAsia="宋体;SimSun"/>
                  <w:sz w:val="24"/>
                </w:rPr>
                <w:t>正文中图片</w:t>
              </w:r>
            </w:ins>
            <w:ins w:id="1375" w:author="U00209" w:date="2017-06-26T17:39:00Z">
              <w:r>
                <w:rPr>
                  <w:rFonts w:eastAsia="宋体;SimSun" w:cs="宋体;SimSun" w:ascii="宋体;SimSun" w:hAnsi="宋体;SimSun"/>
                  <w:sz w:val="24"/>
                </w:rPr>
                <w:t>URL</w:t>
              </w:r>
            </w:ins>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76" w:author="U00209" w:date="2017-06-26T17:39:00Z">
              <w:r>
                <w:rPr>
                  <w:rFonts w:ascii="宋体;SimSun" w:hAnsi="宋体;SimSun" w:cs="宋体;SimSun" w:eastAsia="宋体;SimSun"/>
                  <w:sz w:val="24"/>
                </w:rPr>
                <w:t>网址</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77" w:author="U00209" w:date="2017-06-26T17:39:00Z">
              <w:r>
                <w:rPr>
                  <w:rFonts w:eastAsia="宋体;SimSun" w:cs="宋体;SimSun" w:ascii="宋体;SimSun" w:hAnsi="宋体;SimSun"/>
                  <w:sz w:val="24"/>
                </w:rPr>
                <w:t>Url</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78" w:author="U00209" w:date="2017-06-26T17:29:00Z">
              <w:r>
                <w:rPr>
                  <w:rFonts w:ascii="宋体;SimSun" w:hAnsi="宋体;SimSun" w:cs="宋体;SimSun" w:eastAsia="宋体;SimSun"/>
                  <w:sz w:val="24"/>
                </w:rPr>
                <w:t>否</w:t>
              </w:r>
            </w:ins>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sz w:val="24"/>
              </w:rPr>
            </w:pPr>
            <w:ins w:id="1379" w:author="U00209" w:date="2017-06-26T17:39:00Z">
              <w:r>
                <w:rPr>
                  <w:rFonts w:ascii="宋体;SimSun" w:hAnsi="宋体;SimSun" w:cs="宋体;SimSun" w:eastAsia="宋体;SimSun"/>
                  <w:sz w:val="24"/>
                </w:rPr>
                <w:t>可选</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rPr>
            </w:pPr>
            <w:ins w:id="1380" w:author="U00209" w:date="2017-06-26T17:39:00Z">
              <w:r>
                <w:rPr>
                  <w:rFonts w:ascii="宋体;SimSun" w:hAnsi="宋体;SimSun" w:cs="宋体;SimSun" w:eastAsia="宋体;SimSun"/>
                  <w:sz w:val="24"/>
                </w:rPr>
                <w:t>文章的</w:t>
              </w:r>
            </w:ins>
            <w:ins w:id="1381" w:author="U00209" w:date="2017-06-26T17:39:00Z">
              <w:r>
                <w:rPr>
                  <w:rFonts w:eastAsia="宋体;SimSun" w:cs="宋体;SimSun" w:ascii="宋体;SimSun" w:hAnsi="宋体;SimSun"/>
                  <w:sz w:val="24"/>
                </w:rPr>
                <w:t>URL</w:t>
              </w:r>
            </w:ins>
            <w:ins w:id="1382" w:author="U00209" w:date="2017-06-26T17:39:00Z">
              <w:r>
                <w:rPr>
                  <w:rFonts w:ascii="宋体;SimSun" w:hAnsi="宋体;SimSun" w:cs="宋体;SimSun" w:eastAsia="宋体;SimSun"/>
                  <w:sz w:val="24"/>
                </w:rPr>
                <w:t>地址</w:t>
              </w:r>
            </w:ins>
          </w:p>
        </w:tc>
      </w:tr>
    </w:tbl>
    <w:p>
      <w:pPr>
        <w:pStyle w:val="Normal"/>
        <w:spacing w:lineRule="exact" w:line="596"/>
        <w:ind w:firstLine="636"/>
        <w:textAlignment w:val="top"/>
        <w:rPr>
          <w:del w:id="1384" w:author="U00209" w:date="2017-06-26T17:39:00Z"/>
        </w:rPr>
      </w:pPr>
      <w:del w:id="1383" w:author="U00209" w:date="2017-06-26T17:39:00Z">
        <w:r>
          <w:rPr/>
        </w:r>
      </w:del>
    </w:p>
    <w:p>
      <w:pPr>
        <w:pStyle w:val="Normal"/>
        <w:spacing w:lineRule="exact" w:line="596"/>
        <w:ind w:firstLine="636"/>
        <w:textAlignment w:val="top"/>
        <w:rPr>
          <w:del w:id="1386" w:author="U00209" w:date="2017-06-26T17:39:00Z"/>
        </w:rPr>
      </w:pPr>
      <w:del w:id="1385" w:author="U00209" w:date="2017-06-26T17:39:00Z">
        <w:r>
          <w:rPr/>
          <w:delText>规范名称</w:delText>
        </w:r>
      </w:del>
    </w:p>
    <w:p>
      <w:pPr>
        <w:pStyle w:val="Normal"/>
        <w:spacing w:lineRule="exact" w:line="596"/>
        <w:ind w:firstLine="636"/>
        <w:textAlignment w:val="top"/>
        <w:rPr>
          <w:del w:id="1388" w:author="U00209" w:date="2017-06-26T17:39:00Z"/>
        </w:rPr>
      </w:pPr>
      <w:del w:id="1387" w:author="U00209" w:date="2017-06-26T17:39:00Z">
        <w:r>
          <w:rPr/>
          <w:delText>标签名称</w:delText>
        </w:r>
      </w:del>
    </w:p>
    <w:p>
      <w:pPr>
        <w:pStyle w:val="Normal"/>
        <w:spacing w:lineRule="exact" w:line="596"/>
        <w:ind w:firstLine="636"/>
        <w:textAlignment w:val="top"/>
        <w:rPr>
          <w:del w:id="1390" w:author="U00209" w:date="2017-06-26T17:39:00Z"/>
        </w:rPr>
      </w:pPr>
      <w:del w:id="1389" w:author="U00209" w:date="2017-06-26T17:39:00Z">
        <w:r>
          <w:rPr/>
          <w:delText>是否</w:delText>
        </w:r>
      </w:del>
    </w:p>
    <w:p>
      <w:pPr>
        <w:pStyle w:val="Normal"/>
        <w:spacing w:lineRule="exact" w:line="596"/>
        <w:ind w:firstLine="636"/>
        <w:textAlignment w:val="top"/>
        <w:rPr>
          <w:del w:id="1392" w:author="U00209" w:date="2017-06-26T17:39:00Z"/>
        </w:rPr>
      </w:pPr>
      <w:del w:id="1391" w:author="U00209" w:date="2017-06-26T17:39:00Z">
        <w:r>
          <w:rPr/>
        </w:r>
      </w:del>
    </w:p>
    <w:p>
      <w:pPr>
        <w:pStyle w:val="Normal"/>
        <w:spacing w:lineRule="exact" w:line="596"/>
        <w:ind w:firstLine="636"/>
        <w:textAlignment w:val="top"/>
        <w:rPr>
          <w:del w:id="1394" w:author="U00209" w:date="2017-06-26T17:39:00Z"/>
        </w:rPr>
      </w:pPr>
      <w:del w:id="1393" w:author="U00209" w:date="2017-06-26T17:39:00Z">
        <w:r>
          <w:rPr/>
          <w:delText>多值</w:delText>
        </w:r>
      </w:del>
    </w:p>
    <w:p>
      <w:pPr>
        <w:pStyle w:val="Normal"/>
        <w:spacing w:lineRule="exact" w:line="596"/>
        <w:ind w:firstLine="636"/>
        <w:textAlignment w:val="top"/>
        <w:rPr>
          <w:del w:id="1396" w:author="U00209" w:date="2017-06-26T17:39:00Z"/>
        </w:rPr>
      </w:pPr>
      <w:del w:id="1395" w:author="U00209" w:date="2017-06-26T17:39:00Z">
        <w:r>
          <w:rPr/>
          <w:delText>设置</w:delText>
        </w:r>
      </w:del>
    </w:p>
    <w:p>
      <w:pPr>
        <w:pStyle w:val="Normal"/>
        <w:spacing w:lineRule="exact" w:line="596"/>
        <w:ind w:firstLine="636"/>
        <w:textAlignment w:val="top"/>
        <w:rPr>
          <w:del w:id="1398" w:author="U00209" w:date="2017-06-26T17:39:00Z"/>
        </w:rPr>
      </w:pPr>
      <w:del w:id="1397" w:author="U00209" w:date="2017-06-26T17:39:00Z">
        <w:r>
          <w:rPr/>
        </w:r>
      </w:del>
    </w:p>
    <w:p>
      <w:pPr>
        <w:pStyle w:val="Normal"/>
        <w:spacing w:lineRule="exact" w:line="596"/>
        <w:ind w:firstLine="636"/>
        <w:textAlignment w:val="top"/>
        <w:rPr>
          <w:del w:id="1400" w:author="U00209" w:date="2017-06-26T17:39:00Z"/>
        </w:rPr>
      </w:pPr>
      <w:del w:id="1399" w:author="U00209" w:date="2017-06-26T17:39:00Z">
        <w:r>
          <w:rPr/>
          <w:delText>要求</w:delText>
        </w:r>
      </w:del>
    </w:p>
    <w:p>
      <w:pPr>
        <w:pStyle w:val="Normal"/>
        <w:spacing w:lineRule="exact" w:line="596"/>
        <w:ind w:firstLine="636"/>
        <w:textAlignment w:val="top"/>
        <w:rPr>
          <w:del w:id="1402" w:author="U00209" w:date="2017-06-26T17:39:00Z"/>
        </w:rPr>
      </w:pPr>
      <w:del w:id="1401" w:author="U00209" w:date="2017-06-26T17:39:00Z">
        <w:r>
          <w:rPr/>
          <w:delText>赋值内容</w:delText>
        </w:r>
      </w:del>
    </w:p>
    <w:p>
      <w:pPr>
        <w:pStyle w:val="Normal"/>
        <w:spacing w:lineRule="exact" w:line="596"/>
        <w:ind w:firstLine="636"/>
        <w:textAlignment w:val="top"/>
        <w:rPr>
          <w:del w:id="1404" w:author="U00209" w:date="2017-06-26T17:39:00Z"/>
        </w:rPr>
      </w:pPr>
      <w:del w:id="1403" w:author="U00209" w:date="2017-06-26T17:39:00Z">
        <w:r>
          <w:rPr/>
          <w:delText>标题</w:delText>
        </w:r>
      </w:del>
    </w:p>
    <w:p>
      <w:pPr>
        <w:pStyle w:val="Normal"/>
        <w:spacing w:lineRule="exact" w:line="596"/>
        <w:ind w:firstLine="636"/>
        <w:textAlignment w:val="top"/>
        <w:rPr>
          <w:del w:id="1406" w:author="U00209" w:date="2017-06-26T17:39:00Z"/>
        </w:rPr>
      </w:pPr>
      <w:del w:id="1405" w:author="U00209" w:date="2017-06-26T17:39:00Z">
        <w:r>
          <w:rPr/>
          <w:delText>ArticleTitle</w:delText>
        </w:r>
      </w:del>
    </w:p>
    <w:p>
      <w:pPr>
        <w:pStyle w:val="Normal"/>
        <w:spacing w:lineRule="exact" w:line="596"/>
        <w:ind w:firstLine="636"/>
        <w:textAlignment w:val="top"/>
        <w:rPr>
          <w:del w:id="1408" w:author="U00209" w:date="2017-06-26T17:39:00Z"/>
        </w:rPr>
      </w:pPr>
      <w:del w:id="1407" w:author="U00209" w:date="2017-06-26T17:39:00Z">
        <w:r>
          <w:rPr/>
          <w:delText>否</w:delText>
        </w:r>
      </w:del>
    </w:p>
    <w:p>
      <w:pPr>
        <w:pStyle w:val="Normal"/>
        <w:spacing w:lineRule="exact" w:line="596"/>
        <w:ind w:firstLine="636"/>
        <w:textAlignment w:val="top"/>
        <w:rPr>
          <w:del w:id="1410" w:author="U00209" w:date="2017-06-26T17:39:00Z"/>
        </w:rPr>
      </w:pPr>
      <w:del w:id="1409" w:author="U00209" w:date="2017-06-26T17:39:00Z">
        <w:r>
          <w:rPr/>
          <w:delText>必选</w:delText>
        </w:r>
      </w:del>
    </w:p>
    <w:p>
      <w:pPr>
        <w:pStyle w:val="Normal"/>
        <w:spacing w:lineRule="exact" w:line="596"/>
        <w:ind w:firstLine="636"/>
        <w:textAlignment w:val="top"/>
        <w:rPr>
          <w:del w:id="1412" w:author="U00209" w:date="2017-06-26T17:39:00Z"/>
        </w:rPr>
      </w:pPr>
      <w:del w:id="1411" w:author="U00209" w:date="2017-06-26T17:39:00Z">
        <w:r>
          <w:rPr/>
          <w:delText>具体内容信息的标题</w:delText>
        </w:r>
      </w:del>
    </w:p>
    <w:p>
      <w:pPr>
        <w:pStyle w:val="Normal"/>
        <w:spacing w:lineRule="exact" w:line="596"/>
        <w:ind w:firstLine="636"/>
        <w:textAlignment w:val="top"/>
        <w:rPr>
          <w:del w:id="1414" w:author="U00209" w:date="2017-06-26T17:39:00Z"/>
        </w:rPr>
      </w:pPr>
      <w:del w:id="1413" w:author="U00209" w:date="2017-06-26T17:39:00Z">
        <w:r>
          <w:rPr/>
          <w:delText>发布时间</w:delText>
        </w:r>
      </w:del>
    </w:p>
    <w:p>
      <w:pPr>
        <w:pStyle w:val="Normal"/>
        <w:spacing w:lineRule="exact" w:line="596"/>
        <w:ind w:firstLine="636"/>
        <w:textAlignment w:val="top"/>
        <w:rPr>
          <w:del w:id="1416" w:author="U00209" w:date="2017-06-26T17:39:00Z"/>
        </w:rPr>
      </w:pPr>
      <w:del w:id="1415" w:author="U00209" w:date="2017-06-26T17:39:00Z">
        <w:r>
          <w:rPr/>
          <w:delText>PubDate</w:delText>
        </w:r>
      </w:del>
    </w:p>
    <w:p>
      <w:pPr>
        <w:pStyle w:val="Normal"/>
        <w:spacing w:lineRule="exact" w:line="596"/>
        <w:ind w:firstLine="636"/>
        <w:textAlignment w:val="top"/>
        <w:rPr>
          <w:del w:id="1418" w:author="U00209" w:date="2017-06-26T17:39:00Z"/>
        </w:rPr>
      </w:pPr>
      <w:del w:id="1417" w:author="U00209" w:date="2017-06-26T17:39:00Z">
        <w:r>
          <w:rPr/>
          <w:delText>否</w:delText>
        </w:r>
      </w:del>
    </w:p>
    <w:p>
      <w:pPr>
        <w:pStyle w:val="Normal"/>
        <w:spacing w:lineRule="exact" w:line="596"/>
        <w:ind w:firstLine="636"/>
        <w:textAlignment w:val="top"/>
        <w:rPr>
          <w:del w:id="1420" w:author="U00209" w:date="2017-06-26T17:39:00Z"/>
        </w:rPr>
      </w:pPr>
      <w:del w:id="1419" w:author="U00209" w:date="2017-06-26T17:39:00Z">
        <w:r>
          <w:rPr/>
          <w:delText>必选</w:delText>
        </w:r>
      </w:del>
    </w:p>
    <w:p>
      <w:pPr>
        <w:pStyle w:val="Normal"/>
        <w:spacing w:lineRule="exact" w:line="596"/>
        <w:ind w:firstLine="636"/>
        <w:textAlignment w:val="top"/>
        <w:rPr>
          <w:del w:id="1429" w:author="U00209" w:date="2017-06-26T17:39:00Z"/>
        </w:rPr>
      </w:pPr>
      <w:del w:id="1421" w:author="U00209" w:date="2017-06-26T17:39:00Z">
        <w:r>
          <w:rPr/>
          <w:delText>内容信息的发布时间，格式为</w:delText>
        </w:r>
      </w:del>
      <w:del w:id="1422" w:author="U00209" w:date="2017-06-26T17:39:00Z">
        <w:r>
          <w:rPr/>
          <w:delText>YYYY</w:delText>
        </w:r>
      </w:del>
      <w:del w:id="1423" w:author="U00209" w:date="2017-06-26T17:39:00Z">
        <w:r>
          <w:rPr>
            <w:rFonts w:cs="仿宋_GB2312" w:ascii="仿宋_GB2312" w:hAnsi="仿宋_GB2312"/>
          </w:rPr>
          <w:delText>—</w:delText>
        </w:r>
      </w:del>
      <w:del w:id="1424" w:author="U00209" w:date="2017-06-26T17:39:00Z">
        <w:r>
          <w:rPr/>
          <w:delText>MM</w:delText>
        </w:r>
      </w:del>
      <w:del w:id="1425" w:author="U00209" w:date="2017-06-26T17:39:00Z">
        <w:r>
          <w:rPr>
            <w:rFonts w:cs="仿宋_GB2312" w:ascii="仿宋_GB2312" w:hAnsi="仿宋_GB2312"/>
          </w:rPr>
          <w:delText>—</w:delText>
        </w:r>
      </w:del>
      <w:del w:id="1426" w:author="U00209" w:date="2017-06-26T17:39:00Z">
        <w:r>
          <w:rPr/>
          <w:delText>DDHH</w:delText>
        </w:r>
      </w:del>
      <w:del w:id="1427" w:author="U00209" w:date="2017-06-26T17:39:00Z">
        <w:r>
          <w:rPr>
            <w:rFonts w:cs="仿宋_GB2312" w:ascii="仿宋_GB2312" w:hAnsi="仿宋_GB2312"/>
          </w:rPr>
          <w:delText>∶</w:delText>
        </w:r>
      </w:del>
      <w:del w:id="1428" w:author="U00209" w:date="2017-06-26T17:39:00Z">
        <w:r>
          <w:rPr/>
          <w:delText>MM</w:delText>
        </w:r>
      </w:del>
    </w:p>
    <w:p>
      <w:pPr>
        <w:pStyle w:val="Normal"/>
        <w:spacing w:lineRule="exact" w:line="596"/>
        <w:ind w:firstLine="636"/>
        <w:textAlignment w:val="top"/>
        <w:rPr>
          <w:del w:id="1431" w:author="U00209" w:date="2017-06-26T17:39:00Z"/>
        </w:rPr>
      </w:pPr>
      <w:del w:id="1430" w:author="U00209" w:date="2017-06-26T17:39:00Z">
        <w:r>
          <w:rPr/>
          <w:delText>来源</w:delText>
        </w:r>
      </w:del>
    </w:p>
    <w:p>
      <w:pPr>
        <w:pStyle w:val="Normal"/>
        <w:spacing w:lineRule="exact" w:line="596"/>
        <w:ind w:firstLine="636"/>
        <w:textAlignment w:val="top"/>
        <w:rPr>
          <w:del w:id="1433" w:author="U00209" w:date="2017-06-26T17:39:00Z"/>
        </w:rPr>
      </w:pPr>
      <w:del w:id="1432" w:author="U00209" w:date="2017-06-26T17:39:00Z">
        <w:r>
          <w:rPr/>
          <w:delText>ContentSource</w:delText>
        </w:r>
      </w:del>
    </w:p>
    <w:p>
      <w:pPr>
        <w:pStyle w:val="Normal"/>
        <w:spacing w:lineRule="exact" w:line="596"/>
        <w:ind w:firstLine="636"/>
        <w:textAlignment w:val="top"/>
        <w:rPr>
          <w:del w:id="1435" w:author="U00209" w:date="2017-06-26T17:39:00Z"/>
        </w:rPr>
      </w:pPr>
      <w:del w:id="1434" w:author="U00209" w:date="2017-06-26T17:39:00Z">
        <w:r>
          <w:rPr/>
          <w:delText>否</w:delText>
        </w:r>
      </w:del>
    </w:p>
    <w:p>
      <w:pPr>
        <w:pStyle w:val="Normal"/>
        <w:spacing w:lineRule="exact" w:line="596"/>
        <w:ind w:firstLine="636"/>
        <w:textAlignment w:val="top"/>
        <w:rPr>
          <w:del w:id="1437" w:author="U00209" w:date="2017-06-26T17:39:00Z"/>
        </w:rPr>
      </w:pPr>
      <w:del w:id="1436" w:author="U00209" w:date="2017-06-26T17:39:00Z">
        <w:r>
          <w:rPr/>
          <w:delText>必选</w:delText>
        </w:r>
      </w:del>
    </w:p>
    <w:p>
      <w:pPr>
        <w:pStyle w:val="Normal"/>
        <w:spacing w:lineRule="exact" w:line="596"/>
        <w:ind w:firstLine="636"/>
        <w:textAlignment w:val="top"/>
        <w:rPr>
          <w:del w:id="1439" w:author="U00209" w:date="2017-06-26T17:39:00Z"/>
        </w:rPr>
      </w:pPr>
      <w:del w:id="1438" w:author="U00209" w:date="2017-06-26T17:39:00Z">
        <w:r>
          <w:rPr/>
          <w:delText>文章的发布单位或转载来源</w:delText>
        </w:r>
      </w:del>
    </w:p>
    <w:p>
      <w:pPr>
        <w:pStyle w:val="Normal"/>
        <w:spacing w:lineRule="exact" w:line="596"/>
        <w:ind w:firstLine="636"/>
        <w:textAlignment w:val="top"/>
        <w:rPr>
          <w:del w:id="1441" w:author="U00209" w:date="2017-06-26T17:39:00Z"/>
        </w:rPr>
      </w:pPr>
      <w:del w:id="1440" w:author="U00209" w:date="2017-06-26T17:39:00Z">
        <w:r>
          <w:rPr/>
          <w:delText>关键词</w:delText>
        </w:r>
      </w:del>
    </w:p>
    <w:p>
      <w:pPr>
        <w:pStyle w:val="Normal"/>
        <w:spacing w:lineRule="exact" w:line="596"/>
        <w:ind w:firstLine="636"/>
        <w:textAlignment w:val="top"/>
        <w:rPr>
          <w:del w:id="1443" w:author="U00209" w:date="2017-06-26T17:39:00Z"/>
        </w:rPr>
      </w:pPr>
      <w:del w:id="1442" w:author="U00209" w:date="2017-06-26T17:39:00Z">
        <w:r>
          <w:rPr/>
          <w:delText>Keywords</w:delText>
        </w:r>
      </w:del>
    </w:p>
    <w:p>
      <w:pPr>
        <w:pStyle w:val="Normal"/>
        <w:spacing w:lineRule="exact" w:line="596"/>
        <w:ind w:firstLine="636"/>
        <w:textAlignment w:val="top"/>
        <w:rPr>
          <w:del w:id="1445" w:author="U00209" w:date="2017-06-26T17:39:00Z"/>
        </w:rPr>
      </w:pPr>
      <w:del w:id="1444" w:author="U00209" w:date="2017-06-26T17:39:00Z">
        <w:r>
          <w:rPr/>
          <w:delText>否</w:delText>
        </w:r>
      </w:del>
    </w:p>
    <w:p>
      <w:pPr>
        <w:pStyle w:val="Normal"/>
        <w:spacing w:lineRule="exact" w:line="596"/>
        <w:ind w:firstLine="636"/>
        <w:textAlignment w:val="top"/>
        <w:rPr>
          <w:del w:id="1447" w:author="U00209" w:date="2017-06-26T17:39:00Z"/>
        </w:rPr>
      </w:pPr>
      <w:del w:id="1446" w:author="U00209" w:date="2017-06-26T17:39:00Z">
        <w:r>
          <w:rPr/>
          <w:delText>可选</w:delText>
        </w:r>
      </w:del>
    </w:p>
    <w:p>
      <w:pPr>
        <w:pStyle w:val="Normal"/>
        <w:spacing w:lineRule="exact" w:line="596"/>
        <w:ind w:firstLine="636"/>
        <w:textAlignment w:val="top"/>
        <w:rPr>
          <w:del w:id="1449" w:author="U00209" w:date="2017-06-26T17:39:00Z"/>
        </w:rPr>
      </w:pPr>
      <w:del w:id="1448" w:author="U00209" w:date="2017-06-26T17:39:00Z">
        <w:r>
          <w:rPr/>
          <w:delText>反映文章信息内容特点的词语</w:delText>
        </w:r>
      </w:del>
    </w:p>
    <w:p>
      <w:pPr>
        <w:pStyle w:val="Normal"/>
        <w:spacing w:lineRule="exact" w:line="596"/>
        <w:ind w:firstLine="636"/>
        <w:textAlignment w:val="top"/>
        <w:rPr>
          <w:del w:id="1451" w:author="U00209" w:date="2017-06-26T17:39:00Z"/>
        </w:rPr>
      </w:pPr>
      <w:del w:id="1450" w:author="U00209" w:date="2017-06-26T17:39:00Z">
        <w:r>
          <w:rPr/>
          <w:delText>作者</w:delText>
        </w:r>
      </w:del>
    </w:p>
    <w:p>
      <w:pPr>
        <w:pStyle w:val="Normal"/>
        <w:spacing w:lineRule="exact" w:line="596"/>
        <w:ind w:firstLine="636"/>
        <w:textAlignment w:val="top"/>
        <w:rPr>
          <w:del w:id="1453" w:author="U00209" w:date="2017-06-26T17:39:00Z"/>
        </w:rPr>
      </w:pPr>
      <w:del w:id="1452" w:author="U00209" w:date="2017-06-26T17:39:00Z">
        <w:r>
          <w:rPr/>
          <w:delText>Author</w:delText>
        </w:r>
      </w:del>
    </w:p>
    <w:p>
      <w:pPr>
        <w:pStyle w:val="Normal"/>
        <w:spacing w:lineRule="exact" w:line="596"/>
        <w:ind w:firstLine="636"/>
        <w:textAlignment w:val="top"/>
        <w:rPr>
          <w:del w:id="1455" w:author="U00209" w:date="2017-06-26T17:39:00Z"/>
        </w:rPr>
      </w:pPr>
      <w:del w:id="1454" w:author="U00209" w:date="2017-06-26T17:39:00Z">
        <w:r>
          <w:rPr/>
          <w:delText>否</w:delText>
        </w:r>
      </w:del>
    </w:p>
    <w:p>
      <w:pPr>
        <w:pStyle w:val="Normal"/>
        <w:spacing w:lineRule="exact" w:line="596"/>
        <w:ind w:firstLine="636"/>
        <w:textAlignment w:val="top"/>
        <w:rPr>
          <w:del w:id="1457" w:author="U00209" w:date="2017-06-26T17:39:00Z"/>
        </w:rPr>
      </w:pPr>
      <w:del w:id="1456" w:author="U00209" w:date="2017-06-26T17:39:00Z">
        <w:r>
          <w:rPr/>
          <w:delText>可选</w:delText>
        </w:r>
      </w:del>
    </w:p>
    <w:p>
      <w:pPr>
        <w:pStyle w:val="Normal"/>
        <w:spacing w:lineRule="exact" w:line="596"/>
        <w:ind w:firstLine="636"/>
        <w:textAlignment w:val="top"/>
        <w:rPr>
          <w:del w:id="1459" w:author="U00209" w:date="2017-06-26T17:39:00Z"/>
        </w:rPr>
      </w:pPr>
      <w:del w:id="1458" w:author="U00209" w:date="2017-06-26T17:39:00Z">
        <w:r>
          <w:rPr/>
          <w:delText>文章的作者或责任编辑</w:delText>
        </w:r>
      </w:del>
    </w:p>
    <w:p>
      <w:pPr>
        <w:pStyle w:val="Normal"/>
        <w:spacing w:lineRule="exact" w:line="596"/>
        <w:ind w:firstLine="636"/>
        <w:textAlignment w:val="top"/>
        <w:rPr>
          <w:del w:id="1461" w:author="U00209" w:date="2017-06-26T17:39:00Z"/>
        </w:rPr>
      </w:pPr>
      <w:del w:id="1460" w:author="U00209" w:date="2017-06-26T17:39:00Z">
        <w:r>
          <w:rPr/>
          <w:delText>摘要</w:delText>
        </w:r>
      </w:del>
    </w:p>
    <w:p>
      <w:pPr>
        <w:pStyle w:val="Normal"/>
        <w:spacing w:lineRule="exact" w:line="596"/>
        <w:ind w:firstLine="636"/>
        <w:textAlignment w:val="top"/>
        <w:rPr>
          <w:del w:id="1463" w:author="U00209" w:date="2017-06-26T17:39:00Z"/>
        </w:rPr>
      </w:pPr>
      <w:del w:id="1462" w:author="U00209" w:date="2017-06-26T17:39:00Z">
        <w:r>
          <w:rPr/>
          <w:delText>Description</w:delText>
        </w:r>
      </w:del>
    </w:p>
    <w:p>
      <w:pPr>
        <w:pStyle w:val="Normal"/>
        <w:spacing w:lineRule="exact" w:line="596"/>
        <w:ind w:firstLine="636"/>
        <w:textAlignment w:val="top"/>
        <w:rPr>
          <w:del w:id="1465" w:author="U00209" w:date="2017-06-26T17:39:00Z"/>
        </w:rPr>
      </w:pPr>
      <w:del w:id="1464" w:author="U00209" w:date="2017-06-26T17:39:00Z">
        <w:r>
          <w:rPr/>
          <w:delText>否</w:delText>
        </w:r>
      </w:del>
    </w:p>
    <w:p>
      <w:pPr>
        <w:pStyle w:val="Normal"/>
        <w:spacing w:lineRule="exact" w:line="596"/>
        <w:ind w:firstLine="636"/>
        <w:textAlignment w:val="top"/>
        <w:rPr>
          <w:del w:id="1467" w:author="U00209" w:date="2017-06-26T17:39:00Z"/>
        </w:rPr>
      </w:pPr>
      <w:del w:id="1466" w:author="U00209" w:date="2017-06-26T17:39:00Z">
        <w:r>
          <w:rPr/>
          <w:delText>可选</w:delText>
        </w:r>
      </w:del>
    </w:p>
    <w:p>
      <w:pPr>
        <w:pStyle w:val="Normal"/>
        <w:spacing w:lineRule="exact" w:line="596"/>
        <w:ind w:firstLine="636"/>
        <w:textAlignment w:val="top"/>
        <w:rPr>
          <w:del w:id="1469" w:author="U00209" w:date="2017-06-26T17:39:00Z"/>
        </w:rPr>
      </w:pPr>
      <w:del w:id="1468" w:author="U00209" w:date="2017-06-26T17:39:00Z">
        <w:r>
          <w:rPr/>
          <w:delText>内容信息的内容概要</w:delText>
        </w:r>
      </w:del>
    </w:p>
    <w:p>
      <w:pPr>
        <w:pStyle w:val="Normal"/>
        <w:spacing w:lineRule="exact" w:line="596"/>
        <w:ind w:firstLine="636"/>
        <w:textAlignment w:val="top"/>
        <w:rPr>
          <w:del w:id="1471" w:author="U00209" w:date="2017-06-26T17:39:00Z"/>
        </w:rPr>
      </w:pPr>
      <w:del w:id="1470" w:author="U00209" w:date="2017-06-26T17:39:00Z">
        <w:r>
          <w:rPr/>
          <w:delText>图片</w:delText>
        </w:r>
      </w:del>
    </w:p>
    <w:p>
      <w:pPr>
        <w:pStyle w:val="Normal"/>
        <w:spacing w:lineRule="exact" w:line="596"/>
        <w:ind w:firstLine="636"/>
        <w:textAlignment w:val="top"/>
        <w:rPr>
          <w:del w:id="1473" w:author="U00209" w:date="2017-06-26T17:39:00Z"/>
        </w:rPr>
      </w:pPr>
      <w:del w:id="1472" w:author="U00209" w:date="2017-06-26T17:39:00Z">
        <w:r>
          <w:rPr/>
          <w:delText>Image</w:delText>
        </w:r>
      </w:del>
    </w:p>
    <w:p>
      <w:pPr>
        <w:pStyle w:val="Normal"/>
        <w:spacing w:lineRule="exact" w:line="596"/>
        <w:ind w:firstLine="636"/>
        <w:textAlignment w:val="top"/>
        <w:rPr>
          <w:del w:id="1475" w:author="U00209" w:date="2017-06-26T17:39:00Z"/>
        </w:rPr>
      </w:pPr>
      <w:del w:id="1474" w:author="U00209" w:date="2017-06-26T17:39:00Z">
        <w:r>
          <w:rPr/>
          <w:delText>否</w:delText>
        </w:r>
      </w:del>
    </w:p>
    <w:p>
      <w:pPr>
        <w:pStyle w:val="Normal"/>
        <w:spacing w:lineRule="exact" w:line="596"/>
        <w:ind w:firstLine="636"/>
        <w:textAlignment w:val="top"/>
        <w:rPr>
          <w:del w:id="1477" w:author="U00209" w:date="2017-06-26T17:39:00Z"/>
        </w:rPr>
      </w:pPr>
      <w:del w:id="1476" w:author="U00209" w:date="2017-06-26T17:39:00Z">
        <w:r>
          <w:rPr/>
          <w:delText>可选</w:delText>
        </w:r>
      </w:del>
    </w:p>
    <w:p>
      <w:pPr>
        <w:pStyle w:val="Normal"/>
        <w:spacing w:lineRule="exact" w:line="596"/>
        <w:ind w:firstLine="636"/>
        <w:textAlignment w:val="top"/>
        <w:rPr>
          <w:del w:id="1480" w:author="U00209" w:date="2017-06-26T17:39:00Z"/>
        </w:rPr>
      </w:pPr>
      <w:del w:id="1478" w:author="U00209" w:date="2017-06-26T17:39:00Z">
        <w:r>
          <w:rPr/>
          <w:delText>正文中图片</w:delText>
        </w:r>
      </w:del>
      <w:del w:id="1479" w:author="U00209" w:date="2017-06-26T17:39:00Z">
        <w:r>
          <w:rPr/>
          <w:delText>URL</w:delText>
        </w:r>
      </w:del>
    </w:p>
    <w:p>
      <w:pPr>
        <w:pStyle w:val="Normal"/>
        <w:spacing w:lineRule="exact" w:line="596"/>
        <w:ind w:firstLine="636"/>
        <w:textAlignment w:val="top"/>
        <w:rPr>
          <w:del w:id="1482" w:author="U00209" w:date="2017-06-26T17:39:00Z"/>
        </w:rPr>
      </w:pPr>
      <w:del w:id="1481" w:author="U00209" w:date="2017-06-26T17:39:00Z">
        <w:r>
          <w:rPr/>
          <w:delText>网址</w:delText>
        </w:r>
      </w:del>
    </w:p>
    <w:p>
      <w:pPr>
        <w:pStyle w:val="Normal"/>
        <w:spacing w:lineRule="exact" w:line="596"/>
        <w:ind w:firstLine="636"/>
        <w:textAlignment w:val="top"/>
        <w:rPr>
          <w:del w:id="1484" w:author="U00209" w:date="2017-06-26T17:39:00Z"/>
        </w:rPr>
      </w:pPr>
      <w:del w:id="1483" w:author="U00209" w:date="2017-06-26T17:39:00Z">
        <w:r>
          <w:rPr/>
          <w:delText>Url</w:delText>
        </w:r>
      </w:del>
    </w:p>
    <w:p>
      <w:pPr>
        <w:pStyle w:val="Normal"/>
        <w:spacing w:lineRule="exact" w:line="596"/>
        <w:ind w:firstLine="636"/>
        <w:textAlignment w:val="top"/>
        <w:rPr>
          <w:del w:id="1486" w:author="U00209" w:date="2017-06-26T17:39:00Z"/>
        </w:rPr>
      </w:pPr>
      <w:del w:id="1485" w:author="U00209" w:date="2017-06-26T17:39:00Z">
        <w:r>
          <w:rPr/>
          <w:delText>否</w:delText>
        </w:r>
      </w:del>
    </w:p>
    <w:p>
      <w:pPr>
        <w:pStyle w:val="Normal"/>
        <w:spacing w:lineRule="exact" w:line="596"/>
        <w:ind w:firstLine="636"/>
        <w:textAlignment w:val="top"/>
        <w:rPr>
          <w:del w:id="1488" w:author="U00209" w:date="2017-06-26T17:39:00Z"/>
        </w:rPr>
      </w:pPr>
      <w:del w:id="1487" w:author="U00209" w:date="2017-06-26T17:39:00Z">
        <w:r>
          <w:rPr/>
          <w:delText>可选</w:delText>
        </w:r>
      </w:del>
    </w:p>
    <w:p>
      <w:pPr>
        <w:pStyle w:val="Normal"/>
        <w:spacing w:lineRule="exact" w:line="596"/>
        <w:ind w:firstLine="636"/>
        <w:textAlignment w:val="top"/>
        <w:rPr>
          <w:del w:id="1492" w:author="U00209" w:date="2017-06-26T17:39:00Z"/>
        </w:rPr>
      </w:pPr>
      <w:del w:id="1489" w:author="U00209" w:date="2017-06-26T17:39:00Z">
        <w:r>
          <w:rPr/>
          <w:delText>文章的</w:delText>
        </w:r>
      </w:del>
      <w:del w:id="1490" w:author="U00209" w:date="2017-06-26T17:39:00Z">
        <w:r>
          <w:rPr/>
          <w:delText>URL</w:delText>
        </w:r>
      </w:del>
      <w:del w:id="1491" w:author="U00209" w:date="2017-06-26T17:39:00Z">
        <w:r>
          <w:rPr/>
          <w:delText>地址</w:delText>
        </w:r>
      </w:del>
    </w:p>
    <w:p>
      <w:pPr>
        <w:pStyle w:val="Normal"/>
        <w:spacing w:lineRule="exact" w:line="596"/>
        <w:ind w:firstLine="636"/>
        <w:textAlignment w:val="top"/>
        <w:rPr>
          <w:del w:id="1494" w:author="U00209" w:date="2017-06-26T17:39:00Z"/>
        </w:rPr>
      </w:pPr>
      <w:del w:id="1493" w:author="U00209" w:date="2017-06-26T17:39:00Z">
        <w:r>
          <w:rPr/>
        </w:r>
      </w:del>
    </w:p>
    <w:p>
      <w:pPr>
        <w:pStyle w:val="Normal"/>
        <w:spacing w:lineRule="exact" w:line="596"/>
        <w:ind w:firstLine="636"/>
        <w:textAlignment w:val="top"/>
        <w:rPr/>
      </w:pPr>
      <w:r>
        <w:rPr/>
        <w:t>示例如下：</w:t>
      </w:r>
    </w:p>
    <w:tbl>
      <w:tblPr>
        <w:tblW w:w="8941" w:type="dxa"/>
        <w:jc w:val="center"/>
        <w:tblInd w:w="0" w:type="dxa"/>
        <w:tblLayout w:type="fixed"/>
        <w:tblCellMar>
          <w:top w:w="142" w:type="dxa"/>
          <w:left w:w="142" w:type="dxa"/>
          <w:bottom w:w="142" w:type="dxa"/>
          <w:right w:w="142"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4"/>
                <w:ins w:id="1498" w:author="U00209" w:date="2017-06-26T17:40:00Z"/>
              </w:rPr>
            </w:pPr>
            <w:ins w:id="1495" w:author="U00209" w:date="2017-06-26T17:40:00Z">
              <w:r>
                <w:rPr>
                  <w:rFonts w:ascii="宋体;SimSun" w:hAnsi="宋体;SimSun" w:cs="宋体;SimSun" w:eastAsia="宋体;SimSun"/>
                  <w:sz w:val="24"/>
                </w:rPr>
                <w:t>〈</w:t>
              </w:r>
            </w:ins>
            <w:ins w:id="1496" w:author="U00209" w:date="2017-06-26T17:40:00Z">
              <w:r>
                <w:rPr>
                  <w:rFonts w:eastAsia="宋体;SimSun" w:cs="宋体;SimSun" w:ascii="宋体;SimSun" w:hAnsi="宋体;SimSun"/>
                  <w:sz w:val="24"/>
                </w:rPr>
                <w:t>head</w:t>
              </w:r>
            </w:ins>
            <w:ins w:id="1497" w:author="U00209" w:date="2017-06-26T17:40:00Z">
              <w:r>
                <w:rPr>
                  <w:rFonts w:ascii="宋体;SimSun" w:hAnsi="宋体;SimSun" w:cs="宋体;SimSun" w:eastAsia="宋体;SimSun"/>
                  <w:sz w:val="24"/>
                </w:rPr>
                <w:t>〉</w:t>
              </w:r>
            </w:ins>
          </w:p>
          <w:p>
            <w:pPr>
              <w:pStyle w:val="Normal"/>
              <w:ind w:firstLine="248"/>
              <w:textAlignment w:val="top"/>
              <w:rPr>
                <w:rFonts w:ascii="宋体;SimSun" w:hAnsi="宋体;SimSun" w:eastAsia="宋体;SimSun" w:cs="宋体;SimSun"/>
                <w:sz w:val="24"/>
                <w:ins w:id="1500" w:author="U00209" w:date="2017-06-26T17:40:00Z"/>
              </w:rPr>
            </w:pPr>
            <w:ins w:id="1499" w:author="U00209" w:date="2017-06-26T17:40:00Z">
              <w:r>
                <w:rPr>
                  <w:rFonts w:eastAsia="宋体;SimSun" w:cs="宋体;SimSun" w:ascii="宋体;SimSun" w:hAnsi="宋体;SimSun"/>
                  <w:sz w:val="24"/>
                </w:rPr>
                <w:t>…</w:t>
              </w:r>
            </w:ins>
          </w:p>
          <w:p>
            <w:pPr>
              <w:pStyle w:val="Normal"/>
              <w:textAlignment w:val="top"/>
              <w:rPr>
                <w:ins w:id="1506" w:author="U00209" w:date="2017-06-26T17:40:00Z"/>
              </w:rPr>
            </w:pPr>
            <w:ins w:id="1501" w:author="U00209" w:date="2017-06-26T17:40:00Z">
              <w:r>
                <w:rPr>
                  <w:rFonts w:ascii="宋体;SimSun" w:hAnsi="宋体;SimSun" w:cs="宋体;SimSun" w:eastAsia="宋体;SimSun"/>
                  <w:sz w:val="24"/>
                </w:rPr>
                <w:t>〈</w:t>
              </w:r>
            </w:ins>
            <w:ins w:id="1502" w:author="U00209" w:date="2017-06-26T17:40:00Z">
              <w:r>
                <w:rPr>
                  <w:rFonts w:eastAsia="宋体;SimSun" w:cs="宋体;SimSun" w:ascii="宋体;SimSun" w:hAnsi="宋体;SimSun"/>
                  <w:sz w:val="24"/>
                </w:rPr>
                <w:t>meta</w:t>
              </w:r>
            </w:ins>
            <w:ins w:id="1503" w:author="U00209" w:date="2017-06-27T15:40:00Z">
              <w:r>
                <w:rPr>
                  <w:rFonts w:eastAsia="宋体;SimSun" w:cs="宋体;SimSun" w:ascii="宋体;SimSun" w:hAnsi="宋体;SimSun"/>
                  <w:sz w:val="24"/>
                </w:rPr>
                <w:t xml:space="preserve"> </w:t>
              </w:r>
            </w:ins>
            <w:ins w:id="1504" w:author="U00209" w:date="2017-06-26T17:40:00Z">
              <w:r>
                <w:rPr>
                  <w:rFonts w:eastAsia="宋体;SimSun" w:cs="宋体;SimSun" w:ascii="宋体;SimSun" w:hAnsi="宋体;SimSun"/>
                  <w:sz w:val="24"/>
                </w:rPr>
                <w:t>name=“SiteName”content=“</w:t>
              </w:r>
            </w:ins>
            <w:ins w:id="1505" w:author="U00209" w:date="2017-06-26T17:40:00Z">
              <w:r>
                <w:rPr>
                  <w:rFonts w:ascii="宋体;SimSun" w:hAnsi="宋体;SimSun" w:cs="宋体;SimSun" w:eastAsia="宋体;SimSun"/>
                  <w:sz w:val="24"/>
                </w:rPr>
                <w:t>中国政府网”〉</w:t>
              </w:r>
            </w:ins>
          </w:p>
          <w:p>
            <w:pPr>
              <w:pStyle w:val="Normal"/>
              <w:textAlignment w:val="top"/>
              <w:rPr>
                <w:ins w:id="1516" w:author="U00209" w:date="2017-06-26T17:40:00Z"/>
              </w:rPr>
            </w:pPr>
            <w:ins w:id="1507" w:author="U00209" w:date="2017-06-26T17:40:00Z">
              <w:r>
                <w:rPr>
                  <w:rFonts w:ascii="宋体;SimSun" w:hAnsi="宋体;SimSun" w:cs="宋体;SimSun" w:eastAsia="宋体;SimSun"/>
                  <w:sz w:val="24"/>
                </w:rPr>
                <w:t>〈</w:t>
              </w:r>
            </w:ins>
            <w:ins w:id="1508" w:author="U00209" w:date="2017-06-26T17:40:00Z">
              <w:r>
                <w:rPr>
                  <w:rFonts w:eastAsia="宋体;SimSun" w:cs="宋体;SimSun" w:ascii="宋体;SimSun" w:hAnsi="宋体;SimSun"/>
                  <w:sz w:val="24"/>
                </w:rPr>
                <w:t>meta</w:t>
              </w:r>
            </w:ins>
            <w:ins w:id="1509" w:author="U00209" w:date="2017-06-27T15:40:00Z">
              <w:r>
                <w:rPr>
                  <w:rFonts w:eastAsia="宋体;SimSun" w:cs="宋体;SimSun" w:ascii="宋体;SimSun" w:hAnsi="宋体;SimSun"/>
                  <w:sz w:val="24"/>
                </w:rPr>
                <w:t xml:space="preserve"> </w:t>
              </w:r>
            </w:ins>
            <w:ins w:id="1510" w:author="U00209" w:date="2017-06-26T17:40:00Z">
              <w:r>
                <w:rPr>
                  <w:rFonts w:eastAsia="宋体;SimSun" w:cs="宋体;SimSun" w:ascii="宋体;SimSun" w:hAnsi="宋体;SimSun"/>
                  <w:sz w:val="24"/>
                </w:rPr>
                <w:t>name=“SiteDomain”content=“www</w:t>
              </w:r>
            </w:ins>
            <w:ins w:id="1511" w:author="U00209" w:date="2017-06-27T15:40:00Z">
              <w:r>
                <w:rPr>
                  <w:rFonts w:eastAsia="宋体;SimSun" w:cs="仿宋_GB2312" w:ascii="宋体;SimSun" w:hAnsi="宋体;SimSun"/>
                  <w:sz w:val="24"/>
                </w:rPr>
                <w:t>.</w:t>
              </w:r>
            </w:ins>
            <w:ins w:id="1512" w:author="U00209" w:date="2017-06-26T17:40:00Z">
              <w:r>
                <w:rPr>
                  <w:rFonts w:eastAsia="宋体;SimSun" w:cs="宋体;SimSun" w:ascii="宋体;SimSun" w:hAnsi="宋体;SimSun"/>
                  <w:sz w:val="24"/>
                </w:rPr>
                <w:t>gov</w:t>
              </w:r>
            </w:ins>
            <w:ins w:id="1513" w:author="U00209" w:date="2017-06-27T15:40:00Z">
              <w:r>
                <w:rPr>
                  <w:rFonts w:eastAsia="宋体;SimSun" w:cs="仿宋_GB2312" w:ascii="宋体;SimSun" w:hAnsi="宋体;SimSun"/>
                  <w:sz w:val="24"/>
                </w:rPr>
                <w:t>.</w:t>
              </w:r>
            </w:ins>
            <w:ins w:id="1514" w:author="U00209" w:date="2017-06-26T17:40:00Z">
              <w:r>
                <w:rPr>
                  <w:rFonts w:eastAsia="宋体;SimSun" w:cs="宋体;SimSun" w:ascii="宋体;SimSun" w:hAnsi="宋体;SimSun"/>
                  <w:sz w:val="24"/>
                </w:rPr>
                <w:t>cn”</w:t>
              </w:r>
            </w:ins>
            <w:ins w:id="1515" w:author="U00209" w:date="2017-06-26T17:40:00Z">
              <w:r>
                <w:rPr>
                  <w:rFonts w:ascii="宋体;SimSun" w:hAnsi="宋体;SimSun" w:cs="宋体;SimSun" w:eastAsia="宋体;SimSun"/>
                  <w:sz w:val="24"/>
                </w:rPr>
                <w:t>〉</w:t>
              </w:r>
            </w:ins>
          </w:p>
          <w:p>
            <w:pPr>
              <w:pStyle w:val="Normal"/>
              <w:textAlignment w:val="top"/>
              <w:rPr>
                <w:ins w:id="1522" w:author="U00209" w:date="2017-06-26T17:40:00Z"/>
              </w:rPr>
            </w:pPr>
            <w:ins w:id="1517" w:author="U00209" w:date="2017-06-26T17:40:00Z">
              <w:r>
                <w:rPr>
                  <w:rFonts w:ascii="宋体;SimSun" w:hAnsi="宋体;SimSun" w:cs="宋体;SimSun" w:eastAsia="宋体;SimSun"/>
                  <w:sz w:val="24"/>
                </w:rPr>
                <w:t>〈</w:t>
              </w:r>
            </w:ins>
            <w:ins w:id="1518" w:author="U00209" w:date="2017-06-26T17:40:00Z">
              <w:r>
                <w:rPr>
                  <w:rFonts w:eastAsia="宋体;SimSun" w:cs="宋体;SimSun" w:ascii="宋体;SimSun" w:hAnsi="宋体;SimSun"/>
                  <w:sz w:val="24"/>
                </w:rPr>
                <w:t>meta</w:t>
              </w:r>
            </w:ins>
            <w:ins w:id="1519" w:author="U00209" w:date="2017-06-27T15:40:00Z">
              <w:r>
                <w:rPr>
                  <w:rFonts w:eastAsia="宋体;SimSun" w:cs="宋体;SimSun" w:ascii="宋体;SimSun" w:hAnsi="宋体;SimSun"/>
                  <w:sz w:val="24"/>
                </w:rPr>
                <w:t xml:space="preserve"> </w:t>
              </w:r>
            </w:ins>
            <w:ins w:id="1520" w:author="U00209" w:date="2017-06-26T17:40:00Z">
              <w:r>
                <w:rPr>
                  <w:rFonts w:eastAsia="宋体;SimSun" w:cs="宋体;SimSun" w:ascii="宋体;SimSun" w:hAnsi="宋体;SimSun"/>
                  <w:sz w:val="24"/>
                </w:rPr>
                <w:t>name=“SiteIDCode”content=“bm01000001”</w:t>
              </w:r>
            </w:ins>
            <w:ins w:id="1521" w:author="U00209" w:date="2017-06-26T17:40:00Z">
              <w:r>
                <w:rPr>
                  <w:rFonts w:ascii="宋体;SimSun" w:hAnsi="宋体;SimSun" w:cs="宋体;SimSun" w:eastAsia="宋体;SimSun"/>
                  <w:sz w:val="24"/>
                </w:rPr>
                <w:t>〉</w:t>
              </w:r>
            </w:ins>
          </w:p>
          <w:p>
            <w:pPr>
              <w:pStyle w:val="Normal"/>
              <w:textAlignment w:val="top"/>
              <w:rPr>
                <w:ins w:id="1528" w:author="U00209" w:date="2017-06-26T17:40:00Z"/>
              </w:rPr>
            </w:pPr>
            <w:ins w:id="1523" w:author="U00209" w:date="2017-06-26T17:40:00Z">
              <w:r>
                <w:rPr>
                  <w:rFonts w:ascii="宋体;SimSun" w:hAnsi="宋体;SimSun" w:cs="宋体;SimSun" w:eastAsia="宋体;SimSun"/>
                  <w:sz w:val="24"/>
                </w:rPr>
                <w:t>〈</w:t>
              </w:r>
            </w:ins>
            <w:ins w:id="1524" w:author="U00209" w:date="2017-06-26T17:40:00Z">
              <w:r>
                <w:rPr>
                  <w:rFonts w:eastAsia="宋体;SimSun" w:cs="宋体;SimSun" w:ascii="宋体;SimSun" w:hAnsi="宋体;SimSun"/>
                  <w:sz w:val="24"/>
                </w:rPr>
                <w:t>meta</w:t>
              </w:r>
            </w:ins>
            <w:ins w:id="1525" w:author="U00209" w:date="2017-06-27T15:40:00Z">
              <w:r>
                <w:rPr>
                  <w:rFonts w:eastAsia="宋体;SimSun" w:cs="宋体;SimSun" w:ascii="宋体;SimSun" w:hAnsi="宋体;SimSun"/>
                  <w:sz w:val="24"/>
                </w:rPr>
                <w:t xml:space="preserve"> </w:t>
              </w:r>
            </w:ins>
            <w:ins w:id="1526" w:author="U00209" w:date="2017-06-26T17:40:00Z">
              <w:r>
                <w:rPr>
                  <w:rFonts w:eastAsia="宋体;SimSun" w:cs="宋体;SimSun" w:ascii="宋体;SimSun" w:hAnsi="宋体;SimSun"/>
                  <w:sz w:val="24"/>
                </w:rPr>
                <w:t>name=“ColumnName”content=“</w:t>
              </w:r>
            </w:ins>
            <w:ins w:id="1527" w:author="U00209" w:date="2017-06-26T17:40:00Z">
              <w:r>
                <w:rPr>
                  <w:rFonts w:ascii="宋体;SimSun" w:hAnsi="宋体;SimSun" w:cs="宋体;SimSun" w:eastAsia="宋体;SimSun"/>
                  <w:sz w:val="24"/>
                </w:rPr>
                <w:t>要闻”〉</w:t>
              </w:r>
            </w:ins>
          </w:p>
          <w:p>
            <w:pPr>
              <w:pStyle w:val="Normal"/>
              <w:textAlignment w:val="top"/>
              <w:rPr>
                <w:ins w:id="1534" w:author="U00209" w:date="2017-06-26T17:40:00Z"/>
              </w:rPr>
            </w:pPr>
            <w:ins w:id="1529" w:author="U00209" w:date="2017-06-26T17:40:00Z">
              <w:r>
                <w:rPr>
                  <w:rFonts w:ascii="宋体;SimSun" w:hAnsi="宋体;SimSun" w:cs="宋体;SimSun" w:eastAsia="宋体;SimSun"/>
                  <w:sz w:val="24"/>
                </w:rPr>
                <w:t>〈</w:t>
              </w:r>
            </w:ins>
            <w:ins w:id="1530" w:author="U00209" w:date="2017-06-26T17:40:00Z">
              <w:r>
                <w:rPr>
                  <w:rFonts w:eastAsia="宋体;SimSun" w:cs="宋体;SimSun" w:ascii="宋体;SimSun" w:hAnsi="宋体;SimSun"/>
                  <w:sz w:val="24"/>
                </w:rPr>
                <w:t>meta</w:t>
              </w:r>
            </w:ins>
            <w:ins w:id="1531" w:author="U00209" w:date="2017-06-27T15:40:00Z">
              <w:r>
                <w:rPr>
                  <w:rFonts w:eastAsia="宋体;SimSun" w:cs="宋体;SimSun" w:ascii="宋体;SimSun" w:hAnsi="宋体;SimSun"/>
                  <w:sz w:val="24"/>
                </w:rPr>
                <w:t xml:space="preserve"> </w:t>
              </w:r>
            </w:ins>
            <w:ins w:id="1532" w:author="U00209" w:date="2017-06-26T17:40:00Z">
              <w:r>
                <w:rPr>
                  <w:rFonts w:eastAsia="宋体;SimSun" w:cs="宋体;SimSun" w:ascii="宋体;SimSun" w:hAnsi="宋体;SimSun"/>
                  <w:sz w:val="24"/>
                </w:rPr>
                <w:t>name=“ColumnType”content=“</w:t>
              </w:r>
            </w:ins>
            <w:ins w:id="1533" w:author="U00209" w:date="2017-06-26T17:40:00Z">
              <w:r>
                <w:rPr>
                  <w:rFonts w:ascii="宋体;SimSun" w:hAnsi="宋体;SimSun" w:cs="宋体;SimSun" w:eastAsia="宋体;SimSun"/>
                  <w:sz w:val="24"/>
                </w:rPr>
                <w:t>工作动态”〉</w:t>
              </w:r>
            </w:ins>
          </w:p>
          <w:p>
            <w:pPr>
              <w:pStyle w:val="Normal"/>
              <w:textAlignment w:val="top"/>
              <w:rPr>
                <w:ins w:id="1542" w:author="U00209" w:date="2017-06-26T17:40:00Z"/>
              </w:rPr>
            </w:pPr>
            <w:ins w:id="1535" w:author="U00209" w:date="2017-06-26T17:40:00Z">
              <w:r>
                <w:rPr>
                  <w:rFonts w:ascii="宋体;SimSun" w:hAnsi="宋体;SimSun" w:cs="宋体;SimSun" w:eastAsia="宋体;SimSun"/>
                  <w:sz w:val="24"/>
                </w:rPr>
                <w:t>〈</w:t>
              </w:r>
            </w:ins>
            <w:ins w:id="1536" w:author="U00209" w:date="2017-06-26T17:40:00Z">
              <w:r>
                <w:rPr>
                  <w:rFonts w:eastAsia="宋体;SimSun" w:cs="宋体;SimSun" w:ascii="宋体;SimSun" w:hAnsi="宋体;SimSun"/>
                  <w:sz w:val="24"/>
                </w:rPr>
                <w:t>meta</w:t>
              </w:r>
            </w:ins>
            <w:ins w:id="1537" w:author="U00209" w:date="2017-06-27T15:40:00Z">
              <w:r>
                <w:rPr>
                  <w:rFonts w:eastAsia="宋体;SimSun" w:cs="宋体;SimSun" w:ascii="宋体;SimSun" w:hAnsi="宋体;SimSun"/>
                  <w:sz w:val="24"/>
                </w:rPr>
                <w:t xml:space="preserve"> </w:t>
              </w:r>
            </w:ins>
            <w:ins w:id="1538" w:author="U00209" w:date="2017-06-26T17:40:00Z">
              <w:r>
                <w:rPr>
                  <w:rFonts w:eastAsia="宋体;SimSun" w:cs="宋体;SimSun" w:ascii="宋体;SimSun" w:hAnsi="宋体;SimSun"/>
                  <w:sz w:val="24"/>
                </w:rPr>
                <w:t>name=“ArticleTitle”content=“</w:t>
              </w:r>
            </w:ins>
            <w:ins w:id="1539" w:author="U00209" w:date="2017-06-26T17:40:00Z">
              <w:r>
                <w:rPr>
                  <w:rFonts w:ascii="宋体;SimSun" w:hAnsi="宋体;SimSun" w:cs="宋体;SimSun" w:eastAsia="宋体;SimSun"/>
                  <w:sz w:val="24"/>
                </w:rPr>
                <w:t>今天的国务院常务会议定了这</w:t>
              </w:r>
            </w:ins>
            <w:ins w:id="1540" w:author="U00209" w:date="2017-06-26T17:40:00Z">
              <w:r>
                <w:rPr>
                  <w:rFonts w:eastAsia="宋体;SimSun" w:cs="宋体;SimSun" w:ascii="宋体;SimSun" w:hAnsi="宋体;SimSun"/>
                  <w:sz w:val="24"/>
                </w:rPr>
                <w:t>3</w:t>
              </w:r>
            </w:ins>
            <w:ins w:id="1541" w:author="U00209" w:date="2017-06-26T17:40:00Z">
              <w:r>
                <w:rPr>
                  <w:rFonts w:ascii="宋体;SimSun" w:hAnsi="宋体;SimSun" w:cs="宋体;SimSun" w:eastAsia="宋体;SimSun"/>
                  <w:sz w:val="24"/>
                </w:rPr>
                <w:t>件大事”〉</w:t>
              </w:r>
            </w:ins>
          </w:p>
          <w:p>
            <w:pPr>
              <w:pStyle w:val="Normal"/>
              <w:textAlignment w:val="top"/>
              <w:rPr>
                <w:ins w:id="1548" w:author="U00209" w:date="2017-06-26T17:40:00Z"/>
              </w:rPr>
            </w:pPr>
            <w:ins w:id="1543" w:author="U00209" w:date="2017-06-26T17:40:00Z">
              <w:r>
                <w:rPr>
                  <w:rFonts w:ascii="宋体;SimSun" w:hAnsi="宋体;SimSun" w:cs="宋体;SimSun" w:eastAsia="宋体;SimSun"/>
                  <w:sz w:val="24"/>
                </w:rPr>
                <w:t>〈</w:t>
              </w:r>
            </w:ins>
            <w:ins w:id="1544" w:author="U00209" w:date="2017-06-26T17:40:00Z">
              <w:r>
                <w:rPr>
                  <w:rFonts w:eastAsia="宋体;SimSun" w:cs="宋体;SimSun" w:ascii="宋体;SimSun" w:hAnsi="宋体;SimSun"/>
                  <w:sz w:val="24"/>
                </w:rPr>
                <w:t>meta</w:t>
              </w:r>
            </w:ins>
            <w:ins w:id="1545" w:author="U00209" w:date="2017-06-27T15:40:00Z">
              <w:r>
                <w:rPr>
                  <w:rFonts w:eastAsia="宋体;SimSun" w:cs="宋体;SimSun" w:ascii="宋体;SimSun" w:hAnsi="宋体;SimSun"/>
                  <w:sz w:val="24"/>
                </w:rPr>
                <w:t xml:space="preserve"> </w:t>
              </w:r>
            </w:ins>
            <w:ins w:id="1546" w:author="U00209" w:date="2017-06-26T17:40:00Z">
              <w:r>
                <w:rPr>
                  <w:rFonts w:eastAsia="宋体;SimSun" w:cs="宋体;SimSun" w:ascii="宋体;SimSun" w:hAnsi="宋体;SimSun"/>
                  <w:sz w:val="24"/>
                </w:rPr>
                <w:t>name=“PubDate”content=“2017—04—1221∶37”</w:t>
              </w:r>
            </w:ins>
            <w:ins w:id="1547" w:author="U00209" w:date="2017-06-26T17:40:00Z">
              <w:r>
                <w:rPr>
                  <w:rFonts w:ascii="宋体;SimSun" w:hAnsi="宋体;SimSun" w:cs="宋体;SimSun" w:eastAsia="宋体;SimSun"/>
                  <w:sz w:val="24"/>
                </w:rPr>
                <w:t>〉</w:t>
              </w:r>
            </w:ins>
          </w:p>
          <w:p>
            <w:pPr>
              <w:pStyle w:val="Normal"/>
              <w:textAlignment w:val="top"/>
              <w:rPr>
                <w:ins w:id="1554" w:author="U00209" w:date="2017-06-26T17:40:00Z"/>
              </w:rPr>
            </w:pPr>
            <w:ins w:id="1549" w:author="U00209" w:date="2017-06-26T17:40:00Z">
              <w:r>
                <w:rPr>
                  <w:rFonts w:ascii="宋体;SimSun" w:hAnsi="宋体;SimSun" w:cs="宋体;SimSun" w:eastAsia="宋体;SimSun"/>
                  <w:sz w:val="24"/>
                </w:rPr>
                <w:t>〈</w:t>
              </w:r>
            </w:ins>
            <w:ins w:id="1550" w:author="U00209" w:date="2017-06-26T17:40:00Z">
              <w:r>
                <w:rPr>
                  <w:rFonts w:eastAsia="宋体;SimSun" w:cs="宋体;SimSun" w:ascii="宋体;SimSun" w:hAnsi="宋体;SimSun"/>
                  <w:sz w:val="24"/>
                </w:rPr>
                <w:t>meta</w:t>
              </w:r>
            </w:ins>
            <w:ins w:id="1551" w:author="U00209" w:date="2017-06-27T15:40:00Z">
              <w:r>
                <w:rPr>
                  <w:rFonts w:eastAsia="宋体;SimSun" w:cs="宋体;SimSun" w:ascii="宋体;SimSun" w:hAnsi="宋体;SimSun"/>
                  <w:sz w:val="24"/>
                </w:rPr>
                <w:t xml:space="preserve"> </w:t>
              </w:r>
            </w:ins>
            <w:ins w:id="1552" w:author="U00209" w:date="2017-06-26T17:40:00Z">
              <w:r>
                <w:rPr>
                  <w:rFonts w:eastAsia="宋体;SimSun" w:cs="宋体;SimSun" w:ascii="宋体;SimSun" w:hAnsi="宋体;SimSun"/>
                  <w:sz w:val="24"/>
                </w:rPr>
                <w:t>name=“ContentSource”content=“</w:t>
              </w:r>
            </w:ins>
            <w:ins w:id="1553" w:author="U00209" w:date="2017-06-26T17:40:00Z">
              <w:r>
                <w:rPr>
                  <w:rFonts w:ascii="宋体;SimSun" w:hAnsi="宋体;SimSun" w:cs="宋体;SimSun" w:eastAsia="宋体;SimSun"/>
                  <w:sz w:val="24"/>
                </w:rPr>
                <w:t>中国政府网”〉</w:t>
              </w:r>
            </w:ins>
          </w:p>
          <w:p>
            <w:pPr>
              <w:pStyle w:val="Normal"/>
              <w:textAlignment w:val="top"/>
              <w:rPr>
                <w:ins w:id="1560" w:author="U00209" w:date="2017-06-26T17:40:00Z"/>
              </w:rPr>
            </w:pPr>
            <w:ins w:id="1555" w:author="U00209" w:date="2017-06-26T17:40:00Z">
              <w:r>
                <w:rPr>
                  <w:rFonts w:ascii="宋体;SimSun" w:hAnsi="宋体;SimSun" w:cs="宋体;SimSun" w:eastAsia="宋体;SimSun"/>
                  <w:sz w:val="24"/>
                </w:rPr>
                <w:t>〈</w:t>
              </w:r>
            </w:ins>
            <w:ins w:id="1556" w:author="U00209" w:date="2017-06-26T17:40:00Z">
              <w:r>
                <w:rPr>
                  <w:rFonts w:eastAsia="宋体;SimSun" w:cs="宋体;SimSun" w:ascii="宋体;SimSun" w:hAnsi="宋体;SimSun"/>
                  <w:sz w:val="24"/>
                </w:rPr>
                <w:t>meta</w:t>
              </w:r>
            </w:ins>
            <w:ins w:id="1557" w:author="U00209" w:date="2017-06-27T15:41:00Z">
              <w:r>
                <w:rPr>
                  <w:rFonts w:eastAsia="宋体;SimSun" w:cs="宋体;SimSun" w:ascii="宋体;SimSun" w:hAnsi="宋体;SimSun"/>
                  <w:sz w:val="24"/>
                </w:rPr>
                <w:t xml:space="preserve"> </w:t>
              </w:r>
            </w:ins>
            <w:ins w:id="1558" w:author="U00209" w:date="2017-06-26T17:40:00Z">
              <w:r>
                <w:rPr>
                  <w:rFonts w:eastAsia="宋体;SimSun" w:cs="宋体;SimSun" w:ascii="宋体;SimSun" w:hAnsi="宋体;SimSun"/>
                  <w:sz w:val="24"/>
                </w:rPr>
                <w:t>name=“Keywords”content=“</w:t>
              </w:r>
            </w:ins>
            <w:ins w:id="1559" w:author="U00209" w:date="2017-06-26T17:40:00Z">
              <w:r>
                <w:rPr>
                  <w:rFonts w:ascii="宋体;SimSun" w:hAnsi="宋体;SimSun" w:cs="宋体;SimSun" w:eastAsia="宋体;SimSun"/>
                  <w:sz w:val="24"/>
                </w:rPr>
                <w:t>国务院常务会，医疗联合体，中小学，幼儿园，安全风险防控，统计法”〉</w:t>
              </w:r>
            </w:ins>
          </w:p>
          <w:p>
            <w:pPr>
              <w:pStyle w:val="Normal"/>
              <w:textAlignment w:val="top"/>
              <w:rPr>
                <w:ins w:id="1566" w:author="U00209" w:date="2017-06-26T17:40:00Z"/>
              </w:rPr>
            </w:pPr>
            <w:ins w:id="1561" w:author="U00209" w:date="2017-06-26T17:40:00Z">
              <w:r>
                <w:rPr>
                  <w:rFonts w:ascii="宋体;SimSun" w:hAnsi="宋体;SimSun" w:cs="宋体;SimSun" w:eastAsia="宋体;SimSun"/>
                  <w:sz w:val="24"/>
                </w:rPr>
                <w:t>〈</w:t>
              </w:r>
            </w:ins>
            <w:ins w:id="1562" w:author="U00209" w:date="2017-06-26T17:40:00Z">
              <w:r>
                <w:rPr>
                  <w:rFonts w:eastAsia="宋体;SimSun" w:cs="宋体;SimSun" w:ascii="宋体;SimSun" w:hAnsi="宋体;SimSun"/>
                  <w:sz w:val="24"/>
                </w:rPr>
                <w:t>meta</w:t>
              </w:r>
            </w:ins>
            <w:ins w:id="1563" w:author="U00209" w:date="2017-06-27T15:41:00Z">
              <w:r>
                <w:rPr>
                  <w:rFonts w:eastAsia="宋体;SimSun" w:cs="宋体;SimSun" w:ascii="宋体;SimSun" w:hAnsi="宋体;SimSun"/>
                  <w:sz w:val="24"/>
                </w:rPr>
                <w:t xml:space="preserve"> </w:t>
              </w:r>
            </w:ins>
            <w:ins w:id="1564" w:author="U00209" w:date="2017-06-26T17:40:00Z">
              <w:r>
                <w:rPr>
                  <w:rFonts w:eastAsia="宋体;SimSun" w:cs="宋体;SimSun" w:ascii="宋体;SimSun" w:hAnsi="宋体;SimSun"/>
                  <w:sz w:val="24"/>
                </w:rPr>
                <w:t>name=“Author”content=“</w:t>
              </w:r>
            </w:ins>
            <w:ins w:id="1565" w:author="U00209" w:date="2017-06-26T17:40:00Z">
              <w:r>
                <w:rPr>
                  <w:rFonts w:ascii="宋体;SimSun" w:hAnsi="宋体;SimSun" w:cs="宋体;SimSun" w:eastAsia="宋体;SimSun"/>
                  <w:sz w:val="24"/>
                </w:rPr>
                <w:t>陆茜”〉</w:t>
              </w:r>
            </w:ins>
          </w:p>
          <w:p>
            <w:pPr>
              <w:pStyle w:val="Normal"/>
              <w:textAlignment w:val="top"/>
              <w:rPr>
                <w:ins w:id="1578" w:author="U00209" w:date="2017-06-26T17:40:00Z"/>
              </w:rPr>
            </w:pPr>
            <w:ins w:id="1567" w:author="U00209" w:date="2017-06-26T17:40:00Z">
              <w:r>
                <w:rPr>
                  <w:rFonts w:ascii="宋体;SimSun" w:hAnsi="宋体;SimSun" w:cs="宋体;SimSun" w:eastAsia="宋体;SimSun"/>
                  <w:sz w:val="24"/>
                </w:rPr>
                <w:t>〈</w:t>
              </w:r>
            </w:ins>
            <w:ins w:id="1568" w:author="U00209" w:date="2017-06-26T17:40:00Z">
              <w:r>
                <w:rPr>
                  <w:rFonts w:eastAsia="宋体;SimSun" w:cs="宋体;SimSun" w:ascii="宋体;SimSun" w:hAnsi="宋体;SimSun"/>
                  <w:sz w:val="24"/>
                </w:rPr>
                <w:t>meta</w:t>
              </w:r>
            </w:ins>
            <w:ins w:id="1569" w:author="U00209" w:date="2017-06-27T15:41:00Z">
              <w:r>
                <w:rPr>
                  <w:rFonts w:eastAsia="宋体;SimSun" w:cs="宋体;SimSun" w:ascii="宋体;SimSun" w:hAnsi="宋体;SimSun"/>
                  <w:sz w:val="24"/>
                </w:rPr>
                <w:t xml:space="preserve"> </w:t>
              </w:r>
            </w:ins>
            <w:ins w:id="1570" w:author="U00209" w:date="2017-06-26T17:40:00Z">
              <w:r>
                <w:rPr>
                  <w:rFonts w:eastAsia="宋体;SimSun" w:cs="宋体;SimSun" w:ascii="宋体;SimSun" w:hAnsi="宋体;SimSun"/>
                  <w:sz w:val="24"/>
                </w:rPr>
                <w:t>name=“Description”content=“</w:t>
              </w:r>
            </w:ins>
            <w:ins w:id="1571" w:author="U00209" w:date="2017-06-26T17:40:00Z">
              <w:r>
                <w:rPr>
                  <w:rFonts w:ascii="宋体;SimSun" w:hAnsi="宋体;SimSun" w:cs="宋体;SimSun" w:eastAsia="宋体;SimSun"/>
                  <w:sz w:val="24"/>
                </w:rPr>
                <w:t>部署推进医疗联合体建设，部署加强中小学幼儿园安全风险防控体系建设，通过《中华人民共和国统计法实施条例（草案）》。</w:t>
              </w:r>
            </w:ins>
            <w:ins w:id="1572" w:author="U00209" w:date="2017-06-26T17:40:00Z">
              <w:r>
                <w:rPr>
                  <w:rFonts w:eastAsia="宋体;SimSun" w:cs="宋体;SimSun" w:ascii="宋体;SimSun" w:hAnsi="宋体;SimSun"/>
                  <w:sz w:val="24"/>
                </w:rPr>
                <w:t>4</w:t>
              </w:r>
            </w:ins>
            <w:ins w:id="1573" w:author="U00209" w:date="2017-06-26T17:40:00Z">
              <w:r>
                <w:rPr>
                  <w:rFonts w:ascii="宋体;SimSun" w:hAnsi="宋体;SimSun" w:cs="宋体;SimSun" w:eastAsia="宋体;SimSun"/>
                  <w:sz w:val="24"/>
                </w:rPr>
                <w:t>月</w:t>
              </w:r>
            </w:ins>
            <w:ins w:id="1574" w:author="U00209" w:date="2017-06-26T17:40:00Z">
              <w:r>
                <w:rPr>
                  <w:rFonts w:eastAsia="宋体;SimSun" w:cs="宋体;SimSun" w:ascii="宋体;SimSun" w:hAnsi="宋体;SimSun"/>
                  <w:sz w:val="24"/>
                </w:rPr>
                <w:t>12</w:t>
              </w:r>
            </w:ins>
            <w:ins w:id="1575" w:author="U00209" w:date="2017-06-26T17:40:00Z">
              <w:r>
                <w:rPr>
                  <w:rFonts w:ascii="宋体;SimSun" w:hAnsi="宋体;SimSun" w:cs="宋体;SimSun" w:eastAsia="宋体;SimSun"/>
                  <w:sz w:val="24"/>
                </w:rPr>
                <w:t>日的国务院常务会定了这</w:t>
              </w:r>
            </w:ins>
            <w:ins w:id="1576" w:author="U00209" w:date="2017-06-26T17:40:00Z">
              <w:r>
                <w:rPr>
                  <w:rFonts w:eastAsia="宋体;SimSun" w:cs="宋体;SimSun" w:ascii="宋体;SimSun" w:hAnsi="宋体;SimSun"/>
                  <w:sz w:val="24"/>
                </w:rPr>
                <w:t>3</w:t>
              </w:r>
            </w:ins>
            <w:ins w:id="1577" w:author="U00209" w:date="2017-06-26T17:40:00Z">
              <w:r>
                <w:rPr>
                  <w:rFonts w:ascii="宋体;SimSun" w:hAnsi="宋体;SimSun" w:cs="宋体;SimSun" w:eastAsia="宋体;SimSun"/>
                  <w:sz w:val="24"/>
                </w:rPr>
                <w:t>件大事，会上，李克强总理对这些工作作出了哪些部署？”〉</w:t>
              </w:r>
            </w:ins>
          </w:p>
          <w:p>
            <w:pPr>
              <w:pStyle w:val="Normal"/>
              <w:textAlignment w:val="top"/>
              <w:rPr>
                <w:ins w:id="1583" w:author="U00209" w:date="2017-06-26T17:40:00Z"/>
              </w:rPr>
            </w:pPr>
            <w:ins w:id="1579" w:author="U00209" w:date="2017-06-26T17:40:00Z">
              <w:r>
                <w:rPr>
                  <w:rFonts w:ascii="宋体;SimSun" w:hAnsi="宋体;SimSun" w:cs="宋体;SimSun" w:eastAsia="宋体;SimSun"/>
                  <w:sz w:val="24"/>
                </w:rPr>
                <w:t>〈</w:t>
              </w:r>
            </w:ins>
            <w:ins w:id="1580" w:author="U00209" w:date="2017-06-26T17:40:00Z">
              <w:r>
                <w:rPr>
                  <w:rFonts w:eastAsia="宋体;SimSun" w:cs="宋体;SimSun" w:ascii="宋体;SimSun" w:hAnsi="宋体;SimSun"/>
                  <w:sz w:val="24"/>
                </w:rPr>
                <w:t>meta</w:t>
              </w:r>
            </w:ins>
            <w:ins w:id="1581" w:author="U00209" w:date="2017-06-27T15:41:00Z">
              <w:r>
                <w:rPr>
                  <w:rFonts w:eastAsia="宋体;SimSun" w:cs="宋体;SimSun" w:ascii="宋体;SimSun" w:hAnsi="宋体;SimSun"/>
                  <w:sz w:val="24"/>
                </w:rPr>
                <w:t xml:space="preserve"> </w:t>
              </w:r>
            </w:ins>
            <w:ins w:id="1582" w:author="U00209" w:date="2017-06-26T17:40:00Z">
              <w:r>
                <w:rPr>
                  <w:rFonts w:eastAsia="宋体;SimSun" w:cs="宋体;SimSun" w:ascii="宋体;SimSun" w:hAnsi="宋体;SimSun"/>
                  <w:sz w:val="24"/>
                </w:rPr>
                <w:t>name=“Url”</w:t>
              </w:r>
            </w:ins>
          </w:p>
          <w:p>
            <w:pPr>
              <w:pStyle w:val="Normal"/>
              <w:ind w:firstLine="124"/>
              <w:textAlignment w:val="top"/>
              <w:rPr>
                <w:ins w:id="1592" w:author="U00209" w:date="2017-06-26T17:40:00Z"/>
              </w:rPr>
            </w:pPr>
            <w:ins w:id="1584" w:author="U00209" w:date="2017-06-26T17:40:00Z">
              <w:r>
                <w:rPr>
                  <w:rFonts w:eastAsia="宋体;SimSun" w:cs="宋体;SimSun" w:ascii="宋体;SimSun" w:hAnsi="宋体;SimSun"/>
                  <w:sz w:val="24"/>
                </w:rPr>
                <w:t>content=“www</w:t>
              </w:r>
            </w:ins>
            <w:ins w:id="1585" w:author="U00209" w:date="2017-06-27T15:41:00Z">
              <w:r>
                <w:rPr>
                  <w:rFonts w:eastAsia="宋体;SimSun" w:cs="仿宋_GB2312" w:ascii="宋体;SimSun" w:hAnsi="宋体;SimSun"/>
                  <w:sz w:val="24"/>
                </w:rPr>
                <w:t>.</w:t>
              </w:r>
            </w:ins>
            <w:ins w:id="1586" w:author="U00209" w:date="2017-06-26T17:40:00Z">
              <w:r>
                <w:rPr>
                  <w:rFonts w:eastAsia="宋体;SimSun" w:cs="宋体;SimSun" w:ascii="宋体;SimSun" w:hAnsi="宋体;SimSun"/>
                  <w:sz w:val="24"/>
                </w:rPr>
                <w:t>gov</w:t>
              </w:r>
            </w:ins>
            <w:ins w:id="1587" w:author="U00209" w:date="2017-06-27T15:41:00Z">
              <w:r>
                <w:rPr>
                  <w:rFonts w:eastAsia="宋体;SimSun" w:cs="仿宋_GB2312" w:ascii="宋体;SimSun" w:hAnsi="宋体;SimSun"/>
                  <w:sz w:val="24"/>
                </w:rPr>
                <w:t>.</w:t>
              </w:r>
            </w:ins>
            <w:ins w:id="1588" w:author="U00209" w:date="2017-06-26T17:40:00Z">
              <w:r>
                <w:rPr>
                  <w:rFonts w:eastAsia="宋体;SimSun" w:cs="宋体;SimSun" w:ascii="宋体;SimSun" w:hAnsi="宋体;SimSun"/>
                  <w:sz w:val="24"/>
                </w:rPr>
                <w:t>cn/xinwen/2017—04/12/content_5185257</w:t>
              </w:r>
            </w:ins>
            <w:ins w:id="1589" w:author="U00209" w:date="2017-06-27T15:41:00Z">
              <w:r>
                <w:rPr>
                  <w:rFonts w:eastAsia="宋体;SimSun" w:cs="仿宋_GB2312" w:ascii="宋体;SimSun" w:hAnsi="宋体;SimSun"/>
                  <w:sz w:val="24"/>
                </w:rPr>
                <w:t>.</w:t>
              </w:r>
            </w:ins>
            <w:ins w:id="1590" w:author="U00209" w:date="2017-06-26T17:40:00Z">
              <w:r>
                <w:rPr>
                  <w:rFonts w:eastAsia="宋体;SimSun" w:cs="宋体;SimSun" w:ascii="宋体;SimSun" w:hAnsi="宋体;SimSun"/>
                  <w:sz w:val="24"/>
                </w:rPr>
                <w:t>htm”</w:t>
              </w:r>
            </w:ins>
            <w:ins w:id="1591" w:author="U00209" w:date="2017-06-26T17:40:00Z">
              <w:r>
                <w:rPr>
                  <w:rFonts w:ascii="宋体;SimSun" w:hAnsi="宋体;SimSun" w:cs="宋体;SimSun" w:eastAsia="宋体;SimSun"/>
                  <w:sz w:val="24"/>
                </w:rPr>
                <w:t>〉</w:t>
              </w:r>
            </w:ins>
          </w:p>
          <w:p>
            <w:pPr>
              <w:pStyle w:val="Normal"/>
              <w:ind w:firstLine="248"/>
              <w:textAlignment w:val="top"/>
              <w:rPr>
                <w:rFonts w:ascii="宋体;SimSun" w:hAnsi="宋体;SimSun" w:eastAsia="宋体;SimSun" w:cs="宋体;SimSun"/>
                <w:sz w:val="24"/>
                <w:ins w:id="1594" w:author="U00209" w:date="2017-06-26T17:40:00Z"/>
              </w:rPr>
            </w:pPr>
            <w:ins w:id="1593" w:author="U00209" w:date="2017-06-26T17:40:00Z">
              <w:r>
                <w:rPr>
                  <w:rFonts w:eastAsia="宋体;SimSun" w:cs="宋体;SimSun" w:ascii="宋体;SimSun" w:hAnsi="宋体;SimSun"/>
                  <w:sz w:val="24"/>
                </w:rPr>
                <w:t>…</w:t>
              </w:r>
            </w:ins>
          </w:p>
          <w:p>
            <w:pPr>
              <w:pStyle w:val="Normal"/>
              <w:textAlignment w:val="top"/>
              <w:rPr>
                <w:rFonts w:ascii="宋体;SimSun" w:hAnsi="宋体;SimSun" w:eastAsia="宋体;SimSun" w:cs="宋体;SimSun"/>
                <w:sz w:val="24"/>
              </w:rPr>
            </w:pPr>
            <w:ins w:id="1595" w:author="U00209" w:date="2017-06-26T17:40:00Z">
              <w:r>
                <w:rPr>
                  <w:rFonts w:ascii="宋体;SimSun" w:hAnsi="宋体;SimSun" w:cs="宋体;SimSun" w:eastAsia="宋体;SimSun"/>
                  <w:sz w:val="24"/>
                </w:rPr>
                <w:t>〈</w:t>
              </w:r>
            </w:ins>
            <w:ins w:id="1596" w:author="U00209" w:date="2017-06-26T17:40:00Z">
              <w:r>
                <w:rPr>
                  <w:rFonts w:eastAsia="宋体;SimSun" w:cs="宋体;SimSun" w:ascii="宋体;SimSun" w:hAnsi="宋体;SimSun"/>
                  <w:sz w:val="24"/>
                </w:rPr>
                <w:t>/head</w:t>
              </w:r>
            </w:ins>
            <w:ins w:id="1597" w:author="U00209" w:date="2017-06-26T17:40:00Z">
              <w:r>
                <w:rPr>
                  <w:rFonts w:ascii="宋体;SimSun" w:hAnsi="宋体;SimSun" w:cs="宋体;SimSun" w:eastAsia="宋体;SimSun"/>
                  <w:sz w:val="24"/>
                </w:rPr>
                <w:t>〉</w:t>
              </w:r>
            </w:ins>
          </w:p>
        </w:tc>
      </w:tr>
    </w:tbl>
    <w:p>
      <w:pPr>
        <w:pStyle w:val="Normal"/>
        <w:spacing w:lineRule="exact" w:line="596"/>
        <w:ind w:firstLine="636"/>
        <w:textAlignment w:val="top"/>
        <w:rPr>
          <w:rFonts w:ascii="黑体;SimHei" w:hAnsi="黑体;SimHei" w:eastAsia="黑体;SimHei"/>
          <w:del w:id="1599" w:author="U00209" w:date="2017-06-26T17:41:00Z"/>
        </w:rPr>
      </w:pPr>
      <w:del w:id="1598"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603" w:author="U00209" w:date="2017-06-26T17:41:00Z"/>
        </w:rPr>
      </w:pPr>
      <w:del w:id="1600" w:author="U00209" w:date="2017-06-26T17:41:00Z">
        <w:r>
          <w:rPr>
            <w:rFonts w:ascii="黑体;SimHei" w:hAnsi="黑体;SimHei" w:eastAsia="黑体;SimHei"/>
          </w:rPr>
          <w:delText>〈</w:delText>
        </w:r>
      </w:del>
      <w:del w:id="1601" w:author="U00209" w:date="2017-06-26T17:41:00Z">
        <w:r>
          <w:rPr>
            <w:rFonts w:eastAsia="黑体;SimHei" w:ascii="黑体;SimHei" w:hAnsi="黑体;SimHei"/>
          </w:rPr>
          <w:delText>head</w:delText>
        </w:r>
      </w:del>
      <w:del w:id="1602" w:author="U00209" w:date="2017-06-26T17:41:00Z">
        <w:r>
          <w:rPr>
            <w:rFonts w:ascii="黑体;SimHei" w:hAnsi="黑体;SimHei" w:eastAsia="黑体;SimHei"/>
          </w:rPr>
          <w:delText>〉</w:delText>
        </w:r>
      </w:del>
    </w:p>
    <w:p>
      <w:pPr>
        <w:pStyle w:val="Normal"/>
        <w:spacing w:lineRule="exact" w:line="596"/>
        <w:ind w:firstLine="636"/>
        <w:textAlignment w:val="top"/>
        <w:rPr>
          <w:rFonts w:ascii="黑体;SimHei" w:hAnsi="黑体;SimHei" w:eastAsia="黑体;SimHei"/>
          <w:del w:id="1605" w:author="U00209" w:date="2017-06-26T17:41:00Z"/>
        </w:rPr>
      </w:pPr>
      <w:del w:id="1604"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607" w:author="U00209" w:date="2017-06-26T17:41:00Z"/>
        </w:rPr>
      </w:pPr>
      <w:del w:id="1606" w:author="U00209" w:date="2017-06-26T17:41:00Z">
        <w:r>
          <w:rPr>
            <w:rFonts w:eastAsia="黑体;SimHei" w:cs="黑体;SimHei" w:ascii="黑体;SimHei" w:hAnsi="黑体;SimHei"/>
          </w:rPr>
          <w:delText>…</w:delText>
        </w:r>
      </w:del>
    </w:p>
    <w:p>
      <w:pPr>
        <w:pStyle w:val="Normal"/>
        <w:spacing w:lineRule="exact" w:line="596"/>
        <w:ind w:firstLine="636"/>
        <w:textAlignment w:val="top"/>
        <w:rPr>
          <w:rFonts w:ascii="黑体;SimHei" w:hAnsi="黑体;SimHei" w:eastAsia="黑体;SimHei"/>
          <w:del w:id="1609" w:author="U00209" w:date="2017-06-26T17:41:00Z"/>
        </w:rPr>
      </w:pPr>
      <w:del w:id="1608"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615" w:author="U00209" w:date="2017-06-26T17:41:00Z"/>
        </w:rPr>
      </w:pPr>
      <w:del w:id="1610" w:author="U00209" w:date="2017-06-26T17:41:00Z">
        <w:r>
          <w:rPr>
            <w:rFonts w:ascii="黑体;SimHei" w:hAnsi="黑体;SimHei" w:eastAsia="黑体;SimHei"/>
          </w:rPr>
          <w:delText>〈</w:delText>
        </w:r>
      </w:del>
      <w:del w:id="1611" w:author="U00209" w:date="2017-06-26T17:41:00Z">
        <w:r>
          <w:rPr>
            <w:rFonts w:eastAsia="黑体;SimHei" w:ascii="黑体;SimHei" w:hAnsi="黑体;SimHei"/>
          </w:rPr>
          <w:delText>metaname</w:delText>
        </w:r>
      </w:del>
      <w:del w:id="1612" w:author="U00209" w:date="2017-06-26T17:41:00Z">
        <w:r>
          <w:rPr>
            <w:rFonts w:ascii="黑体;SimHei" w:hAnsi="黑体;SimHei" w:eastAsia="黑体;SimHei"/>
          </w:rPr>
          <w:delText>＝“</w:delText>
        </w:r>
      </w:del>
      <w:del w:id="1613" w:author="U00209" w:date="2017-06-26T17:41:00Z">
        <w:r>
          <w:rPr>
            <w:rFonts w:eastAsia="黑体;SimHei" w:ascii="黑体;SimHei" w:hAnsi="黑体;SimHei"/>
          </w:rPr>
          <w:delText>SiteName”content</w:delText>
        </w:r>
      </w:del>
      <w:del w:id="1614" w:author="U00209" w:date="2017-06-26T17:41:00Z">
        <w:r>
          <w:rPr>
            <w:rFonts w:ascii="黑体;SimHei" w:hAnsi="黑体;SimHei" w:eastAsia="黑体;SimHei"/>
          </w:rPr>
          <w:delText>＝“中国政府网”〉</w:delText>
        </w:r>
      </w:del>
    </w:p>
    <w:p>
      <w:pPr>
        <w:pStyle w:val="Normal"/>
        <w:spacing w:lineRule="exact" w:line="596"/>
        <w:ind w:firstLine="636"/>
        <w:textAlignment w:val="top"/>
        <w:rPr>
          <w:rFonts w:ascii="黑体;SimHei" w:hAnsi="黑体;SimHei" w:eastAsia="黑体;SimHei"/>
          <w:del w:id="1617" w:author="U00209" w:date="2017-06-26T17:41:00Z"/>
        </w:rPr>
      </w:pPr>
      <w:del w:id="1616" w:author="U00209" w:date="2017-06-26T17:41:00Z">
        <w:r>
          <w:rPr>
            <w:rFonts w:eastAsia="黑体;SimHei" w:ascii="黑体;SimHei" w:hAnsi="黑体;SimHei"/>
          </w:rPr>
        </w:r>
      </w:del>
    </w:p>
    <w:p>
      <w:pPr>
        <w:pStyle w:val="Normal"/>
        <w:spacing w:lineRule="exact" w:line="596"/>
        <w:ind w:firstLine="636"/>
        <w:textAlignment w:val="top"/>
        <w:rPr>
          <w:del w:id="1625" w:author="U00209" w:date="2017-06-26T17:41:00Z"/>
        </w:rPr>
      </w:pPr>
      <w:del w:id="1618" w:author="U00209" w:date="2017-06-26T17:41:00Z">
        <w:r>
          <w:rPr>
            <w:rFonts w:ascii="黑体;SimHei" w:hAnsi="黑体;SimHei" w:eastAsia="黑体;SimHei"/>
          </w:rPr>
          <w:delText>〈</w:delText>
        </w:r>
      </w:del>
      <w:del w:id="1619" w:author="U00209" w:date="2017-06-26T17:41:00Z">
        <w:r>
          <w:rPr>
            <w:rFonts w:eastAsia="黑体;SimHei" w:ascii="黑体;SimHei" w:hAnsi="黑体;SimHei"/>
          </w:rPr>
          <w:delText>metaname</w:delText>
        </w:r>
      </w:del>
      <w:del w:id="1620" w:author="U00209" w:date="2017-06-26T17:41:00Z">
        <w:r>
          <w:rPr>
            <w:rFonts w:ascii="黑体;SimHei" w:hAnsi="黑体;SimHei" w:eastAsia="黑体;SimHei"/>
          </w:rPr>
          <w:delText>＝“</w:delText>
        </w:r>
      </w:del>
      <w:del w:id="1621" w:author="U00209" w:date="2017-06-26T17:41:00Z">
        <w:r>
          <w:rPr>
            <w:rFonts w:eastAsia="黑体;SimHei" w:ascii="黑体;SimHei" w:hAnsi="黑体;SimHei"/>
          </w:rPr>
          <w:delText>SiteDomain”content</w:delText>
        </w:r>
      </w:del>
      <w:del w:id="1622" w:author="U00209" w:date="2017-06-26T17:41:00Z">
        <w:r>
          <w:rPr>
            <w:rFonts w:ascii="黑体;SimHei" w:hAnsi="黑体;SimHei" w:eastAsia="黑体;SimHei"/>
          </w:rPr>
          <w:delText>＝“</w:delText>
        </w:r>
      </w:del>
      <w:del w:id="1623" w:author="U00209" w:date="2017-06-26T17:41:00Z">
        <w:r>
          <w:rPr>
            <w:rFonts w:eastAsia="黑体;SimHei" w:ascii="黑体;SimHei" w:hAnsi="黑体;SimHei"/>
          </w:rPr>
          <w:delText>www.gov.cn”</w:delText>
        </w:r>
      </w:del>
      <w:del w:id="1624" w:author="U00209" w:date="2017-06-26T17:41:00Z">
        <w:r>
          <w:rPr>
            <w:rFonts w:ascii="黑体;SimHei" w:hAnsi="黑体;SimHei" w:eastAsia="黑体;SimHei"/>
          </w:rPr>
          <w:delText>〉</w:delText>
        </w:r>
      </w:del>
    </w:p>
    <w:p>
      <w:pPr>
        <w:pStyle w:val="Normal"/>
        <w:spacing w:lineRule="exact" w:line="596"/>
        <w:ind w:firstLine="636"/>
        <w:textAlignment w:val="top"/>
        <w:rPr>
          <w:rFonts w:ascii="黑体;SimHei" w:hAnsi="黑体;SimHei" w:eastAsia="黑体;SimHei"/>
          <w:del w:id="1627" w:author="U00209" w:date="2017-06-26T17:41:00Z"/>
        </w:rPr>
      </w:pPr>
      <w:del w:id="1626"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635" w:author="U00209" w:date="2017-06-26T17:41:00Z"/>
        </w:rPr>
      </w:pPr>
      <w:del w:id="1628" w:author="U00209" w:date="2017-06-26T17:41:00Z">
        <w:r>
          <w:rPr>
            <w:rFonts w:ascii="黑体;SimHei" w:hAnsi="黑体;SimHei" w:eastAsia="黑体;SimHei"/>
          </w:rPr>
          <w:delText>〈</w:delText>
        </w:r>
      </w:del>
      <w:del w:id="1629" w:author="U00209" w:date="2017-06-26T17:41:00Z">
        <w:r>
          <w:rPr>
            <w:rFonts w:eastAsia="黑体;SimHei" w:ascii="黑体;SimHei" w:hAnsi="黑体;SimHei"/>
          </w:rPr>
          <w:delText>metaname</w:delText>
        </w:r>
      </w:del>
      <w:del w:id="1630" w:author="U00209" w:date="2017-06-26T17:41:00Z">
        <w:r>
          <w:rPr>
            <w:rFonts w:ascii="黑体;SimHei" w:hAnsi="黑体;SimHei" w:eastAsia="黑体;SimHei"/>
          </w:rPr>
          <w:delText>＝“</w:delText>
        </w:r>
      </w:del>
      <w:del w:id="1631" w:author="U00209" w:date="2017-06-26T17:41:00Z">
        <w:r>
          <w:rPr>
            <w:rFonts w:eastAsia="黑体;SimHei" w:ascii="黑体;SimHei" w:hAnsi="黑体;SimHei"/>
          </w:rPr>
          <w:delText>SiteIDCode”content</w:delText>
        </w:r>
      </w:del>
      <w:del w:id="1632" w:author="U00209" w:date="2017-06-26T17:41:00Z">
        <w:r>
          <w:rPr>
            <w:rFonts w:ascii="黑体;SimHei" w:hAnsi="黑体;SimHei" w:eastAsia="黑体;SimHei"/>
          </w:rPr>
          <w:delText>＝“</w:delText>
        </w:r>
      </w:del>
      <w:del w:id="1633" w:author="U00209" w:date="2017-06-26T17:41:00Z">
        <w:r>
          <w:rPr>
            <w:rFonts w:eastAsia="黑体;SimHei" w:ascii="黑体;SimHei" w:hAnsi="黑体;SimHei"/>
          </w:rPr>
          <w:delText>bm01000001”</w:delText>
        </w:r>
      </w:del>
      <w:del w:id="1634" w:author="U00209" w:date="2017-06-26T17:41:00Z">
        <w:r>
          <w:rPr>
            <w:rFonts w:ascii="黑体;SimHei" w:hAnsi="黑体;SimHei" w:eastAsia="黑体;SimHei"/>
          </w:rPr>
          <w:delText>〉</w:delText>
        </w:r>
      </w:del>
    </w:p>
    <w:p>
      <w:pPr>
        <w:pStyle w:val="Normal"/>
        <w:spacing w:lineRule="exact" w:line="596"/>
        <w:ind w:firstLine="636"/>
        <w:textAlignment w:val="top"/>
        <w:rPr>
          <w:rFonts w:ascii="黑体;SimHei" w:hAnsi="黑体;SimHei" w:eastAsia="黑体;SimHei"/>
          <w:del w:id="1637" w:author="U00209" w:date="2017-06-26T17:41:00Z"/>
        </w:rPr>
      </w:pPr>
      <w:del w:id="1636"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643" w:author="U00209" w:date="2017-06-26T17:41:00Z"/>
        </w:rPr>
      </w:pPr>
      <w:del w:id="1638" w:author="U00209" w:date="2017-06-26T17:41:00Z">
        <w:r>
          <w:rPr>
            <w:rFonts w:ascii="黑体;SimHei" w:hAnsi="黑体;SimHei" w:eastAsia="黑体;SimHei"/>
          </w:rPr>
          <w:delText>〈</w:delText>
        </w:r>
      </w:del>
      <w:del w:id="1639" w:author="U00209" w:date="2017-06-26T17:41:00Z">
        <w:r>
          <w:rPr>
            <w:rFonts w:eastAsia="黑体;SimHei" w:ascii="黑体;SimHei" w:hAnsi="黑体;SimHei"/>
          </w:rPr>
          <w:delText>metaname</w:delText>
        </w:r>
      </w:del>
      <w:del w:id="1640" w:author="U00209" w:date="2017-06-26T17:41:00Z">
        <w:r>
          <w:rPr>
            <w:rFonts w:ascii="黑体;SimHei" w:hAnsi="黑体;SimHei" w:eastAsia="黑体;SimHei"/>
          </w:rPr>
          <w:delText>＝“</w:delText>
        </w:r>
      </w:del>
      <w:del w:id="1641" w:author="U00209" w:date="2017-06-26T17:41:00Z">
        <w:r>
          <w:rPr>
            <w:rFonts w:eastAsia="黑体;SimHei" w:ascii="黑体;SimHei" w:hAnsi="黑体;SimHei"/>
          </w:rPr>
          <w:delText>ColumnName”content</w:delText>
        </w:r>
      </w:del>
      <w:del w:id="1642" w:author="U00209" w:date="2017-06-26T17:41:00Z">
        <w:r>
          <w:rPr>
            <w:rFonts w:ascii="黑体;SimHei" w:hAnsi="黑体;SimHei" w:eastAsia="黑体;SimHei"/>
          </w:rPr>
          <w:delText>＝“要闻”〉</w:delText>
        </w:r>
      </w:del>
    </w:p>
    <w:p>
      <w:pPr>
        <w:pStyle w:val="Normal"/>
        <w:spacing w:lineRule="exact" w:line="596"/>
        <w:ind w:firstLine="636"/>
        <w:textAlignment w:val="top"/>
        <w:rPr>
          <w:rFonts w:ascii="黑体;SimHei" w:hAnsi="黑体;SimHei" w:eastAsia="黑体;SimHei"/>
          <w:del w:id="1645" w:author="U00209" w:date="2017-06-26T17:41:00Z"/>
        </w:rPr>
      </w:pPr>
      <w:del w:id="1644"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651" w:author="U00209" w:date="2017-06-26T17:41:00Z"/>
        </w:rPr>
      </w:pPr>
      <w:del w:id="1646" w:author="U00209" w:date="2017-06-26T17:41:00Z">
        <w:r>
          <w:rPr>
            <w:rFonts w:ascii="黑体;SimHei" w:hAnsi="黑体;SimHei" w:eastAsia="黑体;SimHei"/>
          </w:rPr>
          <w:delText>〈</w:delText>
        </w:r>
      </w:del>
      <w:del w:id="1647" w:author="U00209" w:date="2017-06-26T17:41:00Z">
        <w:r>
          <w:rPr>
            <w:rFonts w:eastAsia="黑体;SimHei" w:ascii="黑体;SimHei" w:hAnsi="黑体;SimHei"/>
          </w:rPr>
          <w:delText>metaname</w:delText>
        </w:r>
      </w:del>
      <w:del w:id="1648" w:author="U00209" w:date="2017-06-26T17:41:00Z">
        <w:r>
          <w:rPr>
            <w:rFonts w:ascii="黑体;SimHei" w:hAnsi="黑体;SimHei" w:eastAsia="黑体;SimHei"/>
          </w:rPr>
          <w:delText>＝“</w:delText>
        </w:r>
      </w:del>
      <w:del w:id="1649" w:author="U00209" w:date="2017-06-26T17:41:00Z">
        <w:r>
          <w:rPr>
            <w:rFonts w:eastAsia="黑体;SimHei" w:ascii="黑体;SimHei" w:hAnsi="黑体;SimHei"/>
          </w:rPr>
          <w:delText>ColumnType”content</w:delText>
        </w:r>
      </w:del>
      <w:del w:id="1650" w:author="U00209" w:date="2017-06-26T17:41:00Z">
        <w:r>
          <w:rPr>
            <w:rFonts w:ascii="黑体;SimHei" w:hAnsi="黑体;SimHei" w:eastAsia="黑体;SimHei"/>
          </w:rPr>
          <w:delText>＝“工作动态”〉</w:delText>
        </w:r>
      </w:del>
    </w:p>
    <w:p>
      <w:pPr>
        <w:pStyle w:val="Normal"/>
        <w:spacing w:lineRule="exact" w:line="596"/>
        <w:ind w:firstLine="636"/>
        <w:textAlignment w:val="top"/>
        <w:rPr>
          <w:rFonts w:ascii="黑体;SimHei" w:hAnsi="黑体;SimHei" w:eastAsia="黑体;SimHei"/>
          <w:del w:id="1653" w:author="U00209" w:date="2017-06-26T17:41:00Z"/>
        </w:rPr>
      </w:pPr>
      <w:del w:id="1652"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661" w:author="U00209" w:date="2017-06-26T17:41:00Z"/>
        </w:rPr>
      </w:pPr>
      <w:del w:id="1654" w:author="U00209" w:date="2017-06-26T17:41:00Z">
        <w:r>
          <w:rPr>
            <w:rFonts w:ascii="黑体;SimHei" w:hAnsi="黑体;SimHei" w:eastAsia="黑体;SimHei"/>
          </w:rPr>
          <w:delText>〈</w:delText>
        </w:r>
      </w:del>
      <w:del w:id="1655" w:author="U00209" w:date="2017-06-26T17:41:00Z">
        <w:r>
          <w:rPr>
            <w:rFonts w:eastAsia="黑体;SimHei" w:ascii="黑体;SimHei" w:hAnsi="黑体;SimHei"/>
          </w:rPr>
          <w:delText>metaname</w:delText>
        </w:r>
      </w:del>
      <w:del w:id="1656" w:author="U00209" w:date="2017-06-26T17:41:00Z">
        <w:r>
          <w:rPr>
            <w:rFonts w:ascii="黑体;SimHei" w:hAnsi="黑体;SimHei" w:eastAsia="黑体;SimHei"/>
          </w:rPr>
          <w:delText>＝“</w:delText>
        </w:r>
      </w:del>
      <w:del w:id="1657" w:author="U00209" w:date="2017-06-26T17:41:00Z">
        <w:r>
          <w:rPr>
            <w:rFonts w:eastAsia="黑体;SimHei" w:ascii="黑体;SimHei" w:hAnsi="黑体;SimHei"/>
          </w:rPr>
          <w:delText>ArticleTitle”content</w:delText>
        </w:r>
      </w:del>
      <w:del w:id="1658" w:author="U00209" w:date="2017-06-26T17:41:00Z">
        <w:r>
          <w:rPr>
            <w:rFonts w:ascii="黑体;SimHei" w:hAnsi="黑体;SimHei" w:eastAsia="黑体;SimHei"/>
          </w:rPr>
          <w:delText>＝“今天的国务院常务会议定了这</w:delText>
        </w:r>
      </w:del>
      <w:del w:id="1659" w:author="U00209" w:date="2017-06-26T17:41:00Z">
        <w:r>
          <w:rPr>
            <w:rFonts w:eastAsia="黑体;SimHei" w:ascii="黑体;SimHei" w:hAnsi="黑体;SimHei"/>
          </w:rPr>
          <w:delText>3</w:delText>
        </w:r>
      </w:del>
      <w:del w:id="1660" w:author="U00209" w:date="2017-06-26T17:41:00Z">
        <w:r>
          <w:rPr>
            <w:rFonts w:ascii="黑体;SimHei" w:hAnsi="黑体;SimHei" w:eastAsia="黑体;SimHei"/>
          </w:rPr>
          <w:delText>件大事”〉</w:delText>
        </w:r>
      </w:del>
    </w:p>
    <w:p>
      <w:pPr>
        <w:pStyle w:val="Normal"/>
        <w:spacing w:lineRule="exact" w:line="596"/>
        <w:ind w:firstLine="636"/>
        <w:textAlignment w:val="top"/>
        <w:rPr>
          <w:rFonts w:ascii="黑体;SimHei" w:hAnsi="黑体;SimHei" w:eastAsia="黑体;SimHei"/>
          <w:del w:id="1663" w:author="U00209" w:date="2017-06-26T17:41:00Z"/>
        </w:rPr>
      </w:pPr>
      <w:del w:id="1662"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671" w:author="U00209" w:date="2017-06-26T17:41:00Z"/>
        </w:rPr>
      </w:pPr>
      <w:del w:id="1664" w:author="U00209" w:date="2017-06-26T17:41:00Z">
        <w:r>
          <w:rPr>
            <w:rFonts w:ascii="黑体;SimHei" w:hAnsi="黑体;SimHei" w:eastAsia="黑体;SimHei"/>
          </w:rPr>
          <w:delText>〈</w:delText>
        </w:r>
      </w:del>
      <w:del w:id="1665" w:author="U00209" w:date="2017-06-26T17:41:00Z">
        <w:r>
          <w:rPr>
            <w:rFonts w:eastAsia="黑体;SimHei" w:ascii="黑体;SimHei" w:hAnsi="黑体;SimHei"/>
          </w:rPr>
          <w:delText>metaname</w:delText>
        </w:r>
      </w:del>
      <w:del w:id="1666" w:author="U00209" w:date="2017-06-26T17:41:00Z">
        <w:r>
          <w:rPr>
            <w:rFonts w:ascii="黑体;SimHei" w:hAnsi="黑体;SimHei" w:eastAsia="黑体;SimHei"/>
          </w:rPr>
          <w:delText>＝“</w:delText>
        </w:r>
      </w:del>
      <w:del w:id="1667" w:author="U00209" w:date="2017-06-26T17:41:00Z">
        <w:r>
          <w:rPr>
            <w:rFonts w:eastAsia="黑体;SimHei" w:ascii="黑体;SimHei" w:hAnsi="黑体;SimHei"/>
          </w:rPr>
          <w:delText>PubDate”content</w:delText>
        </w:r>
      </w:del>
      <w:del w:id="1668" w:author="U00209" w:date="2017-06-26T17:41:00Z">
        <w:r>
          <w:rPr>
            <w:rFonts w:ascii="黑体;SimHei" w:hAnsi="黑体;SimHei" w:eastAsia="黑体;SimHei"/>
          </w:rPr>
          <w:delText>＝“</w:delText>
        </w:r>
      </w:del>
      <w:del w:id="1669" w:author="U00209" w:date="2017-06-26T17:41:00Z">
        <w:r>
          <w:rPr>
            <w:rFonts w:eastAsia="黑体;SimHei" w:ascii="黑体;SimHei" w:hAnsi="黑体;SimHei"/>
          </w:rPr>
          <w:delText>2017—04—1221∶37”</w:delText>
        </w:r>
      </w:del>
      <w:del w:id="1670" w:author="U00209" w:date="2017-06-26T17:41:00Z">
        <w:r>
          <w:rPr>
            <w:rFonts w:ascii="黑体;SimHei" w:hAnsi="黑体;SimHei" w:eastAsia="黑体;SimHei"/>
          </w:rPr>
          <w:delText>〉</w:delText>
        </w:r>
      </w:del>
    </w:p>
    <w:p>
      <w:pPr>
        <w:pStyle w:val="Normal"/>
        <w:spacing w:lineRule="exact" w:line="596"/>
        <w:ind w:firstLine="636"/>
        <w:textAlignment w:val="top"/>
        <w:rPr>
          <w:rFonts w:ascii="黑体;SimHei" w:hAnsi="黑体;SimHei" w:eastAsia="黑体;SimHei"/>
          <w:del w:id="1673" w:author="U00209" w:date="2017-06-26T17:41:00Z"/>
        </w:rPr>
      </w:pPr>
      <w:del w:id="1672"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679" w:author="U00209" w:date="2017-06-26T17:41:00Z"/>
        </w:rPr>
      </w:pPr>
      <w:del w:id="1674" w:author="U00209" w:date="2017-06-26T17:41:00Z">
        <w:r>
          <w:rPr>
            <w:rFonts w:ascii="黑体;SimHei" w:hAnsi="黑体;SimHei" w:eastAsia="黑体;SimHei"/>
          </w:rPr>
          <w:delText>〈</w:delText>
        </w:r>
      </w:del>
      <w:del w:id="1675" w:author="U00209" w:date="2017-06-26T17:41:00Z">
        <w:r>
          <w:rPr>
            <w:rFonts w:eastAsia="黑体;SimHei" w:ascii="黑体;SimHei" w:hAnsi="黑体;SimHei"/>
          </w:rPr>
          <w:delText>metaname</w:delText>
        </w:r>
      </w:del>
      <w:del w:id="1676" w:author="U00209" w:date="2017-06-26T17:41:00Z">
        <w:r>
          <w:rPr>
            <w:rFonts w:ascii="黑体;SimHei" w:hAnsi="黑体;SimHei" w:eastAsia="黑体;SimHei"/>
          </w:rPr>
          <w:delText>＝“</w:delText>
        </w:r>
      </w:del>
      <w:del w:id="1677" w:author="U00209" w:date="2017-06-26T17:41:00Z">
        <w:r>
          <w:rPr>
            <w:rFonts w:eastAsia="黑体;SimHei" w:ascii="黑体;SimHei" w:hAnsi="黑体;SimHei"/>
          </w:rPr>
          <w:delText>ContentSource”content</w:delText>
        </w:r>
      </w:del>
      <w:del w:id="1678" w:author="U00209" w:date="2017-06-26T17:41:00Z">
        <w:r>
          <w:rPr>
            <w:rFonts w:ascii="黑体;SimHei" w:hAnsi="黑体;SimHei" w:eastAsia="黑体;SimHei"/>
          </w:rPr>
          <w:delText>＝“中国政府网”〉</w:delText>
        </w:r>
      </w:del>
    </w:p>
    <w:p>
      <w:pPr>
        <w:pStyle w:val="Normal"/>
        <w:spacing w:lineRule="exact" w:line="596"/>
        <w:ind w:firstLine="636"/>
        <w:textAlignment w:val="top"/>
        <w:rPr>
          <w:rFonts w:ascii="黑体;SimHei" w:hAnsi="黑体;SimHei" w:eastAsia="黑体;SimHei"/>
          <w:del w:id="1681" w:author="U00209" w:date="2017-06-26T17:41:00Z"/>
        </w:rPr>
      </w:pPr>
      <w:del w:id="1680"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687" w:author="U00209" w:date="2017-06-26T17:41:00Z"/>
        </w:rPr>
      </w:pPr>
      <w:del w:id="1682" w:author="U00209" w:date="2017-06-26T17:41:00Z">
        <w:r>
          <w:rPr>
            <w:rFonts w:ascii="黑体;SimHei" w:hAnsi="黑体;SimHei" w:eastAsia="黑体;SimHei"/>
          </w:rPr>
          <w:delText>〈</w:delText>
        </w:r>
      </w:del>
      <w:del w:id="1683" w:author="U00209" w:date="2017-06-26T17:41:00Z">
        <w:r>
          <w:rPr>
            <w:rFonts w:eastAsia="黑体;SimHei" w:ascii="黑体;SimHei" w:hAnsi="黑体;SimHei"/>
          </w:rPr>
          <w:delText>metaname</w:delText>
        </w:r>
      </w:del>
      <w:del w:id="1684" w:author="U00209" w:date="2017-06-26T17:41:00Z">
        <w:r>
          <w:rPr>
            <w:rFonts w:ascii="黑体;SimHei" w:hAnsi="黑体;SimHei" w:eastAsia="黑体;SimHei"/>
          </w:rPr>
          <w:delText>＝“</w:delText>
        </w:r>
      </w:del>
      <w:del w:id="1685" w:author="U00209" w:date="2017-06-26T17:41:00Z">
        <w:r>
          <w:rPr>
            <w:rFonts w:eastAsia="黑体;SimHei" w:ascii="黑体;SimHei" w:hAnsi="黑体;SimHei"/>
          </w:rPr>
          <w:delText>Keywords”content</w:delText>
        </w:r>
      </w:del>
      <w:del w:id="1686" w:author="U00209" w:date="2017-06-26T17:41:00Z">
        <w:r>
          <w:rPr>
            <w:rFonts w:ascii="黑体;SimHei" w:hAnsi="黑体;SimHei" w:eastAsia="黑体;SimHei"/>
          </w:rPr>
          <w:delText>＝“国务院常务会，医疗联合体，中小学，幼儿园，安全风险防控，统计法”〉</w:delText>
        </w:r>
      </w:del>
    </w:p>
    <w:p>
      <w:pPr>
        <w:pStyle w:val="Normal"/>
        <w:spacing w:lineRule="exact" w:line="596"/>
        <w:ind w:firstLine="636"/>
        <w:textAlignment w:val="top"/>
        <w:rPr>
          <w:rFonts w:ascii="黑体;SimHei" w:hAnsi="黑体;SimHei" w:eastAsia="黑体;SimHei"/>
          <w:del w:id="1689" w:author="U00209" w:date="2017-06-26T17:41:00Z"/>
        </w:rPr>
      </w:pPr>
      <w:del w:id="1688"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695" w:author="U00209" w:date="2017-06-26T17:41:00Z"/>
        </w:rPr>
      </w:pPr>
      <w:del w:id="1690" w:author="U00209" w:date="2017-06-26T17:41:00Z">
        <w:r>
          <w:rPr>
            <w:rFonts w:ascii="黑体;SimHei" w:hAnsi="黑体;SimHei" w:eastAsia="黑体;SimHei"/>
          </w:rPr>
          <w:delText>〈</w:delText>
        </w:r>
      </w:del>
      <w:del w:id="1691" w:author="U00209" w:date="2017-06-26T17:41:00Z">
        <w:r>
          <w:rPr>
            <w:rFonts w:eastAsia="黑体;SimHei" w:ascii="黑体;SimHei" w:hAnsi="黑体;SimHei"/>
          </w:rPr>
          <w:delText>metaname</w:delText>
        </w:r>
      </w:del>
      <w:del w:id="1692" w:author="U00209" w:date="2017-06-26T17:41:00Z">
        <w:r>
          <w:rPr>
            <w:rFonts w:ascii="黑体;SimHei" w:hAnsi="黑体;SimHei" w:eastAsia="黑体;SimHei"/>
          </w:rPr>
          <w:delText>＝“</w:delText>
        </w:r>
      </w:del>
      <w:del w:id="1693" w:author="U00209" w:date="2017-06-26T17:41:00Z">
        <w:r>
          <w:rPr>
            <w:rFonts w:eastAsia="黑体;SimHei" w:ascii="黑体;SimHei" w:hAnsi="黑体;SimHei"/>
          </w:rPr>
          <w:delText>Author”content</w:delText>
        </w:r>
      </w:del>
      <w:del w:id="1694" w:author="U00209" w:date="2017-06-26T17:41:00Z">
        <w:r>
          <w:rPr>
            <w:rFonts w:ascii="黑体;SimHei" w:hAnsi="黑体;SimHei" w:eastAsia="黑体;SimHei"/>
          </w:rPr>
          <w:delText>＝“陆茜”〉</w:delText>
        </w:r>
      </w:del>
    </w:p>
    <w:p>
      <w:pPr>
        <w:pStyle w:val="Normal"/>
        <w:spacing w:lineRule="exact" w:line="596"/>
        <w:ind w:firstLine="636"/>
        <w:textAlignment w:val="top"/>
        <w:rPr>
          <w:rFonts w:ascii="黑体;SimHei" w:hAnsi="黑体;SimHei" w:eastAsia="黑体;SimHei"/>
          <w:del w:id="1697" w:author="U00209" w:date="2017-06-26T17:41:00Z"/>
        </w:rPr>
      </w:pPr>
      <w:del w:id="1696"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709" w:author="U00209" w:date="2017-06-26T17:41:00Z"/>
        </w:rPr>
      </w:pPr>
      <w:del w:id="1698" w:author="U00209" w:date="2017-06-26T17:41:00Z">
        <w:r>
          <w:rPr>
            <w:rFonts w:ascii="黑体;SimHei" w:hAnsi="黑体;SimHei" w:eastAsia="黑体;SimHei"/>
          </w:rPr>
          <w:delText>〈</w:delText>
        </w:r>
      </w:del>
      <w:del w:id="1699" w:author="U00209" w:date="2017-06-26T17:41:00Z">
        <w:r>
          <w:rPr>
            <w:rFonts w:eastAsia="黑体;SimHei" w:ascii="黑体;SimHei" w:hAnsi="黑体;SimHei"/>
          </w:rPr>
          <w:delText>metaname</w:delText>
        </w:r>
      </w:del>
      <w:del w:id="1700" w:author="U00209" w:date="2017-06-26T17:41:00Z">
        <w:r>
          <w:rPr>
            <w:rFonts w:ascii="黑体;SimHei" w:hAnsi="黑体;SimHei" w:eastAsia="黑体;SimHei"/>
          </w:rPr>
          <w:delText>＝“</w:delText>
        </w:r>
      </w:del>
      <w:del w:id="1701" w:author="U00209" w:date="2017-06-26T17:41:00Z">
        <w:r>
          <w:rPr>
            <w:rFonts w:eastAsia="黑体;SimHei" w:ascii="黑体;SimHei" w:hAnsi="黑体;SimHei"/>
          </w:rPr>
          <w:delText>Description”content</w:delText>
        </w:r>
      </w:del>
      <w:del w:id="1702" w:author="U00209" w:date="2017-06-26T17:41:00Z">
        <w:r>
          <w:rPr>
            <w:rFonts w:ascii="黑体;SimHei" w:hAnsi="黑体;SimHei" w:eastAsia="黑体;SimHei"/>
          </w:rPr>
          <w:delText>＝“部署推进医疗联合体建设，部署加强中小学幼儿园安全风险防控体系建设，通过《中华人民共和国统计法实施条例（草案）》。</w:delText>
        </w:r>
      </w:del>
      <w:del w:id="1703" w:author="U00209" w:date="2017-06-26T17:41:00Z">
        <w:r>
          <w:rPr>
            <w:rFonts w:eastAsia="黑体;SimHei" w:ascii="黑体;SimHei" w:hAnsi="黑体;SimHei"/>
          </w:rPr>
          <w:delText>4</w:delText>
        </w:r>
      </w:del>
      <w:del w:id="1704" w:author="U00209" w:date="2017-06-26T17:41:00Z">
        <w:r>
          <w:rPr>
            <w:rFonts w:ascii="黑体;SimHei" w:hAnsi="黑体;SimHei" w:eastAsia="黑体;SimHei"/>
          </w:rPr>
          <w:delText>月</w:delText>
        </w:r>
      </w:del>
      <w:del w:id="1705" w:author="U00209" w:date="2017-06-26T17:41:00Z">
        <w:r>
          <w:rPr>
            <w:rFonts w:eastAsia="黑体;SimHei" w:ascii="黑体;SimHei" w:hAnsi="黑体;SimHei"/>
          </w:rPr>
          <w:delText>12</w:delText>
        </w:r>
      </w:del>
      <w:del w:id="1706" w:author="U00209" w:date="2017-06-26T17:41:00Z">
        <w:r>
          <w:rPr>
            <w:rFonts w:ascii="黑体;SimHei" w:hAnsi="黑体;SimHei" w:eastAsia="黑体;SimHei"/>
          </w:rPr>
          <w:delText>日的国务院常务会定了这</w:delText>
        </w:r>
      </w:del>
      <w:del w:id="1707" w:author="U00209" w:date="2017-06-26T17:41:00Z">
        <w:r>
          <w:rPr>
            <w:rFonts w:eastAsia="黑体;SimHei" w:ascii="黑体;SimHei" w:hAnsi="黑体;SimHei"/>
          </w:rPr>
          <w:delText>3</w:delText>
        </w:r>
      </w:del>
      <w:del w:id="1708" w:author="U00209" w:date="2017-06-26T17:41:00Z">
        <w:r>
          <w:rPr>
            <w:rFonts w:ascii="黑体;SimHei" w:hAnsi="黑体;SimHei" w:eastAsia="黑体;SimHei"/>
          </w:rPr>
          <w:delText>件大事，会上，李克强总理对这些工作作出了哪些部署？”〉</w:delText>
        </w:r>
      </w:del>
    </w:p>
    <w:p>
      <w:pPr>
        <w:pStyle w:val="Normal"/>
        <w:spacing w:lineRule="exact" w:line="596"/>
        <w:ind w:firstLine="636"/>
        <w:textAlignment w:val="top"/>
        <w:rPr>
          <w:rFonts w:ascii="黑体;SimHei" w:hAnsi="黑体;SimHei" w:eastAsia="黑体;SimHei"/>
          <w:del w:id="1711" w:author="U00209" w:date="2017-06-26T17:41:00Z"/>
        </w:rPr>
      </w:pPr>
      <w:del w:id="1710"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716" w:author="U00209" w:date="2017-06-26T17:41:00Z"/>
        </w:rPr>
      </w:pPr>
      <w:del w:id="1712" w:author="U00209" w:date="2017-06-26T17:41:00Z">
        <w:r>
          <w:rPr>
            <w:rFonts w:ascii="黑体;SimHei" w:hAnsi="黑体;SimHei" w:eastAsia="黑体;SimHei"/>
          </w:rPr>
          <w:delText>〈</w:delText>
        </w:r>
      </w:del>
      <w:del w:id="1713" w:author="U00209" w:date="2017-06-26T17:41:00Z">
        <w:r>
          <w:rPr>
            <w:rFonts w:eastAsia="黑体;SimHei" w:ascii="黑体;SimHei" w:hAnsi="黑体;SimHei"/>
          </w:rPr>
          <w:delText>metaname</w:delText>
        </w:r>
      </w:del>
      <w:del w:id="1714" w:author="U00209" w:date="2017-06-26T17:41:00Z">
        <w:r>
          <w:rPr>
            <w:rFonts w:ascii="黑体;SimHei" w:hAnsi="黑体;SimHei" w:eastAsia="黑体;SimHei"/>
          </w:rPr>
          <w:delText>＝“</w:delText>
        </w:r>
      </w:del>
      <w:del w:id="1715" w:author="U00209" w:date="2017-06-26T17:41:00Z">
        <w:r>
          <w:rPr>
            <w:rFonts w:eastAsia="黑体;SimHei" w:ascii="黑体;SimHei" w:hAnsi="黑体;SimHei"/>
          </w:rPr>
          <w:delText>Url”</w:delText>
        </w:r>
      </w:del>
    </w:p>
    <w:p>
      <w:pPr>
        <w:pStyle w:val="Normal"/>
        <w:spacing w:lineRule="exact" w:line="596"/>
        <w:ind w:firstLine="636"/>
        <w:textAlignment w:val="top"/>
        <w:rPr>
          <w:rFonts w:ascii="黑体;SimHei" w:hAnsi="黑体;SimHei" w:eastAsia="黑体;SimHei"/>
          <w:del w:id="1718" w:author="U00209" w:date="2017-06-26T17:41:00Z"/>
        </w:rPr>
      </w:pPr>
      <w:del w:id="1717" w:author="U00209" w:date="2017-06-26T17:41:00Z">
        <w:r>
          <w:rPr>
            <w:rFonts w:eastAsia="黑体;SimHei" w:ascii="黑体;SimHei" w:hAnsi="黑体;SimHei"/>
          </w:rPr>
        </w:r>
      </w:del>
    </w:p>
    <w:p>
      <w:pPr>
        <w:pStyle w:val="Normal"/>
        <w:spacing w:lineRule="exact" w:line="596"/>
        <w:ind w:firstLine="636"/>
        <w:textAlignment w:val="top"/>
        <w:rPr>
          <w:del w:id="1733" w:author="U00209" w:date="2017-06-26T17:41:00Z"/>
        </w:rPr>
      </w:pPr>
      <w:del w:id="1719" w:author="U00209" w:date="2017-06-26T17:41:00Z">
        <w:r>
          <w:rPr>
            <w:rFonts w:eastAsia="黑体;SimHei" w:ascii="黑体;SimHei" w:hAnsi="黑体;SimHei"/>
          </w:rPr>
          <w:delText>content</w:delText>
        </w:r>
      </w:del>
      <w:del w:id="1720" w:author="U00209" w:date="2017-06-26T17:41:00Z">
        <w:r>
          <w:rPr>
            <w:rFonts w:ascii="黑体;SimHei" w:hAnsi="黑体;SimHei" w:eastAsia="黑体;SimHei"/>
          </w:rPr>
          <w:delText>＝“</w:delText>
        </w:r>
      </w:del>
      <w:del w:id="1721" w:author="U00209" w:date="2017-06-26T17:41:00Z">
        <w:r>
          <w:rPr>
            <w:rFonts w:eastAsia="黑体;SimHei" w:ascii="黑体;SimHei" w:hAnsi="黑体;SimHei"/>
          </w:rPr>
          <w:delText>www.gov.cn</w:delText>
        </w:r>
      </w:del>
      <w:del w:id="1722" w:author="U00209" w:date="2017-06-26T17:41:00Z">
        <w:r>
          <w:rPr>
            <w:rFonts w:ascii="黑体;SimHei" w:hAnsi="黑体;SimHei" w:eastAsia="黑体;SimHei"/>
          </w:rPr>
          <w:delText>／</w:delText>
        </w:r>
      </w:del>
      <w:del w:id="1723" w:author="U00209" w:date="2017-06-26T17:41:00Z">
        <w:r>
          <w:rPr>
            <w:rFonts w:eastAsia="黑体;SimHei" w:ascii="黑体;SimHei" w:hAnsi="黑体;SimHei"/>
          </w:rPr>
          <w:delText>xinwen</w:delText>
        </w:r>
      </w:del>
      <w:del w:id="1724" w:author="U00209" w:date="2017-06-26T17:41:00Z">
        <w:r>
          <w:rPr>
            <w:rFonts w:ascii="黑体;SimHei" w:hAnsi="黑体;SimHei" w:eastAsia="黑体;SimHei"/>
          </w:rPr>
          <w:delText>／</w:delText>
        </w:r>
      </w:del>
      <w:del w:id="1725" w:author="U00209" w:date="2017-06-26T17:41:00Z">
        <w:r>
          <w:rPr>
            <w:rFonts w:eastAsia="黑体;SimHei" w:ascii="黑体;SimHei" w:hAnsi="黑体;SimHei"/>
          </w:rPr>
          <w:delText>2017—04</w:delText>
        </w:r>
      </w:del>
      <w:del w:id="1726" w:author="U00209" w:date="2017-06-26T17:41:00Z">
        <w:r>
          <w:rPr>
            <w:rFonts w:ascii="黑体;SimHei" w:hAnsi="黑体;SimHei" w:eastAsia="黑体;SimHei"/>
          </w:rPr>
          <w:delText>／</w:delText>
        </w:r>
      </w:del>
      <w:del w:id="1727" w:author="U00209" w:date="2017-06-26T17:41:00Z">
        <w:r>
          <w:rPr>
            <w:rFonts w:eastAsia="黑体;SimHei" w:ascii="黑体;SimHei" w:hAnsi="黑体;SimHei"/>
          </w:rPr>
          <w:delText>12</w:delText>
        </w:r>
      </w:del>
      <w:del w:id="1728" w:author="U00209" w:date="2017-06-26T17:41:00Z">
        <w:r>
          <w:rPr>
            <w:rFonts w:ascii="黑体;SimHei" w:hAnsi="黑体;SimHei" w:eastAsia="黑体;SimHei"/>
          </w:rPr>
          <w:delText>／</w:delText>
        </w:r>
      </w:del>
      <w:del w:id="1729" w:author="U00209" w:date="2017-06-26T17:41:00Z">
        <w:r>
          <w:rPr>
            <w:rFonts w:eastAsia="黑体;SimHei" w:ascii="黑体;SimHei" w:hAnsi="黑体;SimHei"/>
          </w:rPr>
          <w:delText>content</w:delText>
        </w:r>
      </w:del>
      <w:del w:id="1730" w:author="U00209" w:date="2017-06-26T17:41:00Z">
        <w:r>
          <w:rPr>
            <w:rFonts w:ascii="黑体;SimHei" w:hAnsi="黑体;SimHei" w:eastAsia="黑体;SimHei"/>
          </w:rPr>
          <w:delText>＿</w:delText>
        </w:r>
      </w:del>
      <w:del w:id="1731" w:author="U00209" w:date="2017-06-26T17:41:00Z">
        <w:r>
          <w:rPr>
            <w:rFonts w:eastAsia="黑体;SimHei" w:ascii="黑体;SimHei" w:hAnsi="黑体;SimHei"/>
          </w:rPr>
          <w:delText>5185257.htm”</w:delText>
        </w:r>
      </w:del>
      <w:del w:id="1732" w:author="U00209" w:date="2017-06-26T17:41:00Z">
        <w:r>
          <w:rPr>
            <w:rFonts w:ascii="黑体;SimHei" w:hAnsi="黑体;SimHei" w:eastAsia="黑体;SimHei"/>
          </w:rPr>
          <w:delText>〉</w:delText>
        </w:r>
      </w:del>
    </w:p>
    <w:p>
      <w:pPr>
        <w:pStyle w:val="Normal"/>
        <w:spacing w:lineRule="exact" w:line="596"/>
        <w:ind w:firstLine="636"/>
        <w:textAlignment w:val="top"/>
        <w:rPr>
          <w:rFonts w:ascii="黑体;SimHei" w:hAnsi="黑体;SimHei" w:eastAsia="黑体;SimHei"/>
          <w:del w:id="1735" w:author="U00209" w:date="2017-06-26T17:41:00Z"/>
        </w:rPr>
      </w:pPr>
      <w:del w:id="1734"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737" w:author="U00209" w:date="2017-06-26T17:41:00Z"/>
        </w:rPr>
      </w:pPr>
      <w:del w:id="1736" w:author="U00209" w:date="2017-06-26T17:41:00Z">
        <w:r>
          <w:rPr>
            <w:rFonts w:eastAsia="黑体;SimHei" w:cs="黑体;SimHei" w:ascii="黑体;SimHei" w:hAnsi="黑体;SimHei"/>
          </w:rPr>
          <w:delText>…</w:delText>
        </w:r>
      </w:del>
    </w:p>
    <w:p>
      <w:pPr>
        <w:pStyle w:val="Normal"/>
        <w:spacing w:lineRule="exact" w:line="596"/>
        <w:ind w:firstLine="636"/>
        <w:textAlignment w:val="top"/>
        <w:rPr>
          <w:rFonts w:ascii="黑体;SimHei" w:hAnsi="黑体;SimHei" w:eastAsia="黑体;SimHei"/>
          <w:del w:id="1739" w:author="U00209" w:date="2017-06-26T17:41:00Z"/>
        </w:rPr>
      </w:pPr>
      <w:del w:id="1738" w:author="U00209" w:date="2017-06-26T17:41:00Z">
        <w:r>
          <w:rPr>
            <w:rFonts w:eastAsia="黑体;SimHei" w:ascii="黑体;SimHei" w:hAnsi="黑体;SimHei"/>
          </w:rPr>
        </w:r>
      </w:del>
    </w:p>
    <w:p>
      <w:pPr>
        <w:pStyle w:val="Normal"/>
        <w:spacing w:lineRule="exact" w:line="596"/>
        <w:ind w:firstLine="636"/>
        <w:textAlignment w:val="top"/>
        <w:rPr>
          <w:rFonts w:ascii="黑体;SimHei" w:hAnsi="黑体;SimHei" w:eastAsia="黑体;SimHei"/>
          <w:del w:id="1743" w:author="U00209" w:date="2017-06-26T17:41:00Z"/>
        </w:rPr>
      </w:pPr>
      <w:del w:id="1740" w:author="U00209" w:date="2017-06-26T17:41:00Z">
        <w:r>
          <w:rPr>
            <w:rFonts w:ascii="黑体;SimHei" w:hAnsi="黑体;SimHei" w:eastAsia="黑体;SimHei"/>
          </w:rPr>
          <w:delText>〈／</w:delText>
        </w:r>
      </w:del>
      <w:del w:id="1741" w:author="U00209" w:date="2017-06-26T17:41:00Z">
        <w:r>
          <w:rPr>
            <w:rFonts w:eastAsia="黑体;SimHei" w:ascii="黑体;SimHei" w:hAnsi="黑体;SimHei"/>
          </w:rPr>
          <w:delText>head</w:delText>
        </w:r>
      </w:del>
      <w:del w:id="1742" w:author="U00209" w:date="2017-06-26T17:41:00Z">
        <w:r>
          <w:rPr>
            <w:rFonts w:ascii="黑体;SimHei" w:hAnsi="黑体;SimHei" w:eastAsia="黑体;SimHei"/>
          </w:rPr>
          <w:delText>〉</w:delText>
        </w:r>
      </w:del>
    </w:p>
    <w:p>
      <w:pPr>
        <w:pStyle w:val="Normal"/>
        <w:spacing w:lineRule="exact" w:line="596"/>
        <w:ind w:firstLine="636"/>
        <w:textAlignment w:val="top"/>
        <w:rPr>
          <w:rFonts w:ascii="黑体;SimHei" w:hAnsi="黑体;SimHei" w:eastAsia="黑体;SimHei"/>
        </w:rPr>
      </w:pPr>
      <w:r>
        <w:rPr>
          <w:rFonts w:ascii="黑体;SimHei" w:hAnsi="黑体;SimHei" w:eastAsia="黑体;SimHei"/>
        </w:rPr>
        <w:t>四、其他</w:t>
      </w:r>
    </w:p>
    <w:p>
      <w:pPr>
        <w:pStyle w:val="Normal"/>
        <w:spacing w:lineRule="exact" w:line="596"/>
        <w:ind w:firstLine="636"/>
        <w:textAlignment w:val="top"/>
        <w:rPr>
          <w:rFonts w:ascii="黑体;SimHei" w:hAnsi="黑体;SimHei" w:eastAsia="黑体;SimHei"/>
          <w:del w:id="1745" w:author="U00209" w:date="2017-06-26T17:41:00Z"/>
        </w:rPr>
      </w:pPr>
      <w:del w:id="1744" w:author="U00209" w:date="2017-06-26T17:41:00Z">
        <w:r>
          <w:rPr>
            <w:rFonts w:eastAsia="黑体;SimHei" w:ascii="黑体;SimHei" w:hAnsi="黑体;SimHei"/>
          </w:rPr>
        </w:r>
      </w:del>
    </w:p>
    <w:p>
      <w:pPr>
        <w:pStyle w:val="Normal"/>
        <w:spacing w:lineRule="exact" w:line="596"/>
        <w:ind w:firstLine="636"/>
        <w:textAlignment w:val="top"/>
        <w:rPr/>
      </w:pPr>
      <w:r>
        <w:rPr/>
        <w:t>政府网站要方便公众浏览使用，页面内容要便于复制、保存和打印。要最大限度减少用户额外安装组件、控件或插件；确需使用的，要便于在相关页面获取和安装。应用系统、附件、视频等应有效可用，名称要直观准确。附件、视频等格式应便于常用软件打开，避免用户额外安装软件。避免使用悬浮、闪烁等方式，确需使用悬浮框的必须具备关闭功能。</w:t>
      </w:r>
    </w:p>
    <w:p>
      <w:pPr>
        <w:pStyle w:val="Normal"/>
        <w:spacing w:lineRule="exact" w:line="596"/>
        <w:ind w:firstLine="636"/>
        <w:textAlignment w:val="top"/>
        <w:rPr>
          <w:del w:id="1747" w:author="U00209" w:date="2017-06-26T17:41:00Z"/>
        </w:rPr>
      </w:pPr>
      <w:del w:id="1746" w:author="U00209" w:date="2017-06-26T17:41:00Z">
        <w:r>
          <w:rPr/>
        </w:r>
      </w:del>
    </w:p>
    <w:p>
      <w:pPr>
        <w:pStyle w:val="Normal"/>
        <w:spacing w:lineRule="exact" w:line="596"/>
        <w:ind w:firstLine="636"/>
        <w:textAlignment w:val="top"/>
        <w:rPr/>
      </w:pPr>
      <w:r>
        <w:rPr/>
        <w:t>政府网站严禁刊登商业广告或链接商业广告页面。</w:t>
      </w:r>
    </w:p>
    <w:p>
      <w:pPr>
        <w:pStyle w:val="Normal"/>
        <w:spacing w:lineRule="exact" w:line="596"/>
        <w:ind w:firstLine="636"/>
        <w:textAlignment w:val="top"/>
        <w:rPr>
          <w:del w:id="1749" w:author="U00209" w:date="2017-06-26T17:41:00Z"/>
        </w:rPr>
      </w:pPr>
      <w:del w:id="1748" w:author="U00209" w:date="2017-06-26T17:41:00Z">
        <w:r>
          <w:rPr/>
        </w:r>
      </w:del>
    </w:p>
    <w:p>
      <w:pPr>
        <w:pStyle w:val="Normal"/>
        <w:spacing w:lineRule="exact" w:line="596"/>
        <w:ind w:firstLine="636"/>
        <w:textAlignment w:val="top"/>
        <w:rPr/>
      </w:pPr>
      <w:r>
        <w:rPr/>
        <w:t>政府网站主办、承办单位要根据用户的访问和使用情况，对网站展现进行常态化优化调整。</w:t>
      </w:r>
    </w:p>
    <w:p>
      <w:pPr>
        <w:pStyle w:val="Normal"/>
        <w:spacing w:lineRule="exact" w:line="596"/>
        <w:ind w:firstLine="636"/>
        <w:textAlignment w:val="top"/>
        <w:rPr/>
      </w:pPr>
      <w:r>
        <w:rPr/>
      </w:r>
    </w:p>
    <w:p>
      <w:pPr>
        <w:pStyle w:val="Normal"/>
        <w:spacing w:lineRule="exact" w:line="596"/>
        <w:ind w:firstLine="636"/>
        <w:textAlignment w:val="top"/>
        <w:rPr>
          <w:del w:id="1751" w:author="U00209" w:date="2017-06-26T17:41:00Z"/>
        </w:rPr>
      </w:pPr>
      <w:del w:id="1750" w:author="U00209" w:date="2017-06-26T17:41:00Z">
        <w:r>
          <w:rPr/>
        </w:r>
      </w:del>
    </w:p>
    <w:p>
      <w:pPr>
        <w:pStyle w:val="Normal"/>
        <w:spacing w:lineRule="exact" w:line="596"/>
        <w:ind w:firstLine="636"/>
        <w:textAlignment w:val="top"/>
        <w:rPr>
          <w:del w:id="1753" w:author="U00209" w:date="2017-06-26T17:41:00Z"/>
        </w:rPr>
      </w:pPr>
      <w:del w:id="1752" w:author="U00209" w:date="2017-06-26T17:41:00Z">
        <w:r>
          <w:rPr/>
        </w:r>
      </w:del>
    </w:p>
    <w:p>
      <w:pPr>
        <w:pStyle w:val="Normal"/>
        <w:spacing w:lineRule="exact" w:line="596"/>
        <w:ind w:firstLine="636"/>
        <w:textAlignment w:val="top"/>
        <w:rPr>
          <w:del w:id="1755" w:author="U00209" w:date="2017-06-26T17:41:00Z"/>
        </w:rPr>
      </w:pPr>
      <w:del w:id="1754" w:author="U00209" w:date="2017-06-26T17:41:00Z">
        <w:r>
          <w:rPr/>
        </w:r>
      </w:del>
    </w:p>
    <w:p>
      <w:pPr>
        <w:pStyle w:val="Normal"/>
        <w:spacing w:lineRule="exact" w:line="596"/>
        <w:ind w:firstLine="636"/>
        <w:textAlignment w:val="top"/>
        <w:rPr>
          <w:del w:id="1757" w:author="U00209" w:date="2017-06-26T17:41:00Z"/>
        </w:rPr>
      </w:pPr>
      <w:del w:id="1756" w:author="U00209" w:date="2017-06-26T17:41:00Z">
        <w:r>
          <w:rPr/>
        </w:r>
      </w:del>
    </w:p>
    <w:p>
      <w:pPr>
        <w:pStyle w:val="Normal"/>
        <w:spacing w:lineRule="exact" w:line="596"/>
        <w:ind w:firstLine="636"/>
        <w:textAlignment w:val="top"/>
        <w:rPr>
          <w:del w:id="1759" w:author="U00209" w:date="2017-06-26T17:41:00Z"/>
        </w:rPr>
      </w:pPr>
      <w:del w:id="1758" w:author="U00209" w:date="2017-06-26T17:41:00Z">
        <w:r>
          <w:rPr/>
        </w:r>
      </w:del>
    </w:p>
    <w:p>
      <w:pPr>
        <w:pStyle w:val="Normal"/>
        <w:spacing w:lineRule="exact" w:line="596"/>
        <w:ind w:firstLine="636"/>
        <w:textAlignment w:val="top"/>
        <w:rPr>
          <w:del w:id="1761" w:author="U00209" w:date="2017-06-26T17:41:00Z"/>
        </w:rPr>
      </w:pPr>
      <w:del w:id="1760" w:author="U00209" w:date="2017-06-26T17:41:00Z">
        <w:r>
          <w:rPr/>
        </w:r>
      </w:del>
    </w:p>
    <w:p>
      <w:pPr>
        <w:pStyle w:val="Normal"/>
        <w:spacing w:lineRule="exact" w:line="596"/>
        <w:ind w:firstLine="636"/>
        <w:textAlignment w:val="top"/>
        <w:rPr>
          <w:del w:id="1763" w:author="U00209" w:date="2017-06-26T17:41:00Z"/>
        </w:rPr>
      </w:pPr>
      <w:del w:id="1762" w:author="U00209" w:date="2017-06-26T17:41:00Z">
        <w:r>
          <w:rPr/>
        </w:r>
      </w:del>
    </w:p>
    <w:p>
      <w:pPr>
        <w:pStyle w:val="Normal"/>
        <w:spacing w:lineRule="exact" w:line="596"/>
        <w:ind w:firstLine="636"/>
        <w:textAlignment w:val="top"/>
        <w:rPr>
          <w:del w:id="1765" w:author="U00209" w:date="2017-06-26T17:41:00Z"/>
        </w:rPr>
      </w:pPr>
      <w:del w:id="1764" w:author="U00209" w:date="2017-06-26T17:41:00Z">
        <w:r>
          <w:rPr/>
          <w:delText>抄送：</w:delText>
        </w:r>
      </w:del>
    </w:p>
    <w:p>
      <w:pPr>
        <w:pStyle w:val="Normal"/>
        <w:spacing w:lineRule="exact" w:line="596"/>
        <w:ind w:firstLine="636"/>
        <w:textAlignment w:val="top"/>
        <w:rPr>
          <w:del w:id="1767" w:author="U00209" w:date="2017-06-26T17:41:00Z"/>
        </w:rPr>
      </w:pPr>
      <w:del w:id="1766" w:author="U00209" w:date="2017-06-26T17:41:00Z">
        <w:r>
          <w:rPr/>
          <w:delText>党中央各部门，各计划单列市人民政府，解放军各大单位、中央军委机关各部门。</w:delText>
        </w:r>
      </w:del>
    </w:p>
    <w:p>
      <w:pPr>
        <w:pStyle w:val="Normal"/>
        <w:spacing w:lineRule="exact" w:line="596"/>
        <w:ind w:firstLine="636"/>
        <w:textAlignment w:val="top"/>
        <w:rPr>
          <w:del w:id="1769" w:author="U00209" w:date="2017-06-26T17:41:00Z"/>
        </w:rPr>
      </w:pPr>
      <w:del w:id="1768" w:author="U00209" w:date="2017-06-26T17:41:00Z">
        <w:r>
          <w:rPr/>
        </w:r>
      </w:del>
    </w:p>
    <w:p>
      <w:pPr>
        <w:pStyle w:val="Normal"/>
        <w:spacing w:lineRule="exact" w:line="596"/>
        <w:ind w:firstLine="636"/>
        <w:textAlignment w:val="top"/>
        <w:rPr>
          <w:del w:id="1771" w:author="U00209" w:date="2017-06-26T17:41:00Z"/>
        </w:rPr>
      </w:pPr>
      <w:del w:id="1770" w:author="U00209" w:date="2017-06-26T17:41:00Z">
        <w:r>
          <w:rPr/>
          <w:delText>全国人大常委会办公厅，全国政协办公厅，高法院，高检院。</w:delText>
        </w:r>
      </w:del>
    </w:p>
    <w:p>
      <w:pPr>
        <w:pStyle w:val="Normal"/>
        <w:spacing w:lineRule="exact" w:line="596"/>
        <w:ind w:firstLine="636"/>
        <w:textAlignment w:val="top"/>
        <w:rPr>
          <w:del w:id="1773" w:author="U00209" w:date="2017-06-26T17:41:00Z"/>
        </w:rPr>
      </w:pPr>
      <w:del w:id="1772" w:author="U00209" w:date="2017-06-26T17:41:00Z">
        <w:r>
          <w:rPr/>
        </w:r>
      </w:del>
    </w:p>
    <w:p>
      <w:pPr>
        <w:pStyle w:val="Normal"/>
        <w:spacing w:lineRule="exact" w:line="596"/>
        <w:ind w:firstLine="636"/>
        <w:textAlignment w:val="top"/>
        <w:rPr>
          <w:del w:id="1775" w:author="U00209" w:date="2017-06-26T17:41:00Z"/>
        </w:rPr>
      </w:pPr>
      <w:del w:id="1774" w:author="U00209" w:date="2017-06-26T17:41:00Z">
        <w:r>
          <w:rPr/>
          <w:delText>各民主党派中央，全国工商联。</w:delText>
        </w:r>
      </w:del>
    </w:p>
    <w:p>
      <w:pPr>
        <w:pStyle w:val="Normal"/>
        <w:spacing w:lineRule="exact" w:line="596"/>
        <w:ind w:firstLine="636"/>
        <w:textAlignment w:val="top"/>
        <w:rPr>
          <w:del w:id="1777" w:author="U00209" w:date="2017-06-26T17:41:00Z"/>
        </w:rPr>
      </w:pPr>
      <w:del w:id="1776" w:author="U00209" w:date="2017-06-26T17:41:00Z">
        <w:r>
          <w:rPr/>
        </w:r>
      </w:del>
    </w:p>
    <w:p>
      <w:pPr>
        <w:pStyle w:val="Normal"/>
        <w:spacing w:lineRule="exact" w:line="596"/>
        <w:ind w:firstLine="636"/>
        <w:textAlignment w:val="top"/>
        <w:rPr>
          <w:del w:id="1779" w:author="U00209" w:date="2017-06-26T17:41:00Z"/>
        </w:rPr>
      </w:pPr>
      <w:del w:id="1778" w:author="U00209" w:date="2017-06-26T17:41:00Z">
        <w:r>
          <w:rPr/>
        </w:r>
      </w:del>
    </w:p>
    <w:p>
      <w:pPr>
        <w:pStyle w:val="Normal"/>
        <w:spacing w:lineRule="exact" w:line="596"/>
        <w:ind w:firstLine="636"/>
        <w:textAlignment w:val="top"/>
        <w:rPr>
          <w:del w:id="1781" w:author="U00209" w:date="2017-06-26T17:41:00Z"/>
        </w:rPr>
      </w:pPr>
      <w:del w:id="1780" w:author="U00209" w:date="2017-06-26T17:41:00Z">
        <w:r>
          <w:rPr/>
        </w:r>
      </w:del>
    </w:p>
    <w:p>
      <w:pPr>
        <w:pStyle w:val="Normal"/>
        <w:spacing w:lineRule="exact" w:line="596"/>
        <w:ind w:firstLine="636"/>
        <w:textAlignment w:val="top"/>
        <w:rPr>
          <w:del w:id="1783" w:author="U00209" w:date="2017-06-26T17:41:00Z"/>
        </w:rPr>
      </w:pPr>
      <w:del w:id="1782" w:author="U00209" w:date="2017-06-26T17:41:00Z">
        <w:r>
          <w:rPr/>
        </w:r>
      </w:del>
    </w:p>
    <w:p>
      <w:pPr>
        <w:pStyle w:val="Normal"/>
        <w:spacing w:lineRule="exact" w:line="596"/>
        <w:ind w:firstLine="636"/>
        <w:textAlignment w:val="top"/>
        <w:rPr>
          <w:del w:id="1791" w:author="U00209" w:date="2017-06-26T17:41:00Z"/>
        </w:rPr>
      </w:pPr>
      <w:del w:id="1784" w:author="U00209" w:date="2017-06-26T17:41:00Z">
        <w:r>
          <w:rPr/>
          <w:delText>国务院办公厅秘书局</w:delText>
        </w:r>
      </w:del>
      <w:del w:id="1785" w:author="U00209" w:date="2017-06-26T17:41:00Z">
        <w:r>
          <w:rPr/>
          <w:delText>2017</w:delText>
        </w:r>
      </w:del>
      <w:del w:id="1786" w:author="U00209" w:date="2017-06-26T17:41:00Z">
        <w:r>
          <w:rPr/>
          <w:delText>年</w:delText>
        </w:r>
      </w:del>
      <w:del w:id="1787" w:author="U00209" w:date="2017-06-26T17:41:00Z">
        <w:r>
          <w:rPr/>
          <w:delText>5</w:delText>
        </w:r>
      </w:del>
      <w:del w:id="1788" w:author="U00209" w:date="2017-06-26T17:41:00Z">
        <w:r>
          <w:rPr/>
          <w:delText>月</w:delText>
        </w:r>
      </w:del>
      <w:del w:id="1789" w:author="U00209" w:date="2017-06-26T17:41:00Z">
        <w:r>
          <w:rPr/>
          <w:delText>23</w:delText>
        </w:r>
      </w:del>
      <w:del w:id="1790" w:author="U00209" w:date="2017-06-26T17:41:00Z">
        <w:r>
          <w:rPr/>
          <w:delText>日印发</w:delText>
        </w:r>
      </w:del>
    </w:p>
    <w:p>
      <w:pPr>
        <w:pStyle w:val="Normal"/>
        <w:spacing w:lineRule="exact" w:line="596"/>
        <w:ind w:firstLine="636"/>
        <w:textAlignment w:val="top"/>
        <w:rPr>
          <w:del w:id="1793" w:author="U00209" w:date="2017-06-26T17:41:00Z"/>
        </w:rPr>
      </w:pPr>
      <w:del w:id="1792" w:author="U00209" w:date="2017-06-26T17:41:00Z">
        <w:r>
          <w:rPr/>
        </w:r>
      </w:del>
    </w:p>
    <w:p>
      <w:pPr>
        <w:pStyle w:val="Normal"/>
        <w:spacing w:lineRule="exact" w:line="596"/>
        <w:ind w:firstLine="636"/>
        <w:textAlignment w:val="top"/>
        <w:rPr>
          <w:del w:id="1795" w:author="U00209" w:date="2017-06-26T17:41:00Z"/>
        </w:rPr>
      </w:pPr>
      <w:del w:id="1794" w:author="U00209" w:date="2017-06-26T17:41:00Z">
        <w:r>
          <w:rPr/>
        </w:r>
      </w:del>
    </w:p>
    <w:p>
      <w:pPr>
        <w:pStyle w:val="Normal"/>
        <w:spacing w:lineRule="exact" w:line="596"/>
        <w:ind w:firstLine="636"/>
        <w:textAlignment w:val="top"/>
        <w:rPr/>
      </w:pPr>
      <w:r>
        <w:rPr/>
      </w:r>
      <w:r>
        <w:br w:type="page"/>
      </w:r>
    </w:p>
    <w:p>
      <w:pPr>
        <w:pStyle w:val="Normal"/>
        <w:spacing w:lineRule="exact" w:line="596"/>
        <w:ind w:firstLine="636"/>
        <w:textAlignment w:val="top"/>
        <w:rPr/>
      </w:pPr>
      <w:r>
        <w:rPr/>
      </w:r>
    </w:p>
    <w:p>
      <w:pPr>
        <w:pStyle w:val="Normal"/>
        <w:spacing w:lineRule="exact" w:line="596"/>
        <w:ind w:firstLine="636"/>
        <w:textAlignment w:val="top"/>
        <w:rPr/>
      </w:pPr>
      <w:r>
        <w:rPr/>
      </w:r>
    </w:p>
    <w:p>
      <w:pPr>
        <w:pStyle w:val="Normal"/>
        <w:spacing w:lineRule="exact" w:line="596"/>
        <w:ind w:firstLine="636"/>
        <w:textAlignment w:val="top"/>
        <w:rPr/>
      </w:pPr>
      <w:r>
        <w:rPr/>
      </w:r>
    </w:p>
    <w:p>
      <w:pPr>
        <w:pStyle w:val="Normal"/>
        <w:spacing w:lineRule="exact" w:line="596"/>
        <w:ind w:firstLine="636"/>
        <w:textAlignment w:val="top"/>
        <w:rPr/>
      </w:pPr>
      <w:r>
        <w:rPr/>
      </w:r>
    </w:p>
    <w:p>
      <w:pPr>
        <w:pStyle w:val="Normal"/>
        <w:spacing w:lineRule="exact" w:line="596"/>
        <w:textAlignment w:val="top"/>
        <w:rPr/>
      </w:pPr>
      <w:r>
        <w:rPr/>
      </w:r>
      <w:bookmarkStart w:id="1" w:name="BodyEnd"/>
      <w:bookmarkStart w:id="2" w:name="BodyEnd"/>
      <w:bookmarkEnd w:id="2"/>
    </w:p>
    <w:p>
      <w:pPr>
        <w:pStyle w:val="Normal"/>
        <w:spacing w:lineRule="exact" w:line="596"/>
        <w:textAlignment w:val="top"/>
        <w:rPr>
          <w:lang w:val="en-US" w:eastAsia="en-US"/>
        </w:rPr>
      </w:pPr>
      <w:r>
        <w:rPr>
          <w:lang w:val="en-US" w:eastAsia="en-US"/>
        </w:rPr>
        <w:drawing>
          <wp:anchor behindDoc="1" distT="0" distB="0" distL="114935" distR="114935" simplePos="0" locked="0" layoutInCell="0" allowOverlap="1" relativeHeight="38">
            <wp:simplePos x="0" y="0"/>
            <wp:positionH relativeFrom="page">
              <wp:posOffset>4736465</wp:posOffset>
            </wp:positionH>
            <wp:positionV relativeFrom="page">
              <wp:posOffset>9806305</wp:posOffset>
            </wp:positionV>
            <wp:extent cx="1794510" cy="551815"/>
            <wp:effectExtent l="0" t="0" r="0" b="0"/>
            <wp:wrapNone/>
            <wp:docPr id="4" name="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二维码" descr=""/>
                    <pic:cNvPicPr>
                      <a:picLocks noChangeAspect="1" noChangeArrowheads="1"/>
                    </pic:cNvPicPr>
                  </pic:nvPicPr>
                  <pic:blipFill>
                    <a:blip r:embed="rId2"/>
                    <a:srcRect l="-20" t="-65" r="-20" b="-65"/>
                    <a:stretch>
                      <a:fillRect/>
                    </a:stretch>
                  </pic:blipFill>
                  <pic:spPr bwMode="auto">
                    <a:xfrm>
                      <a:off x="0" y="0"/>
                      <a:ext cx="1794510" cy="55181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margin">
                  <wp:posOffset>-635</wp:posOffset>
                </wp:positionH>
                <wp:positionV relativeFrom="page">
                  <wp:posOffset>9545320</wp:posOffset>
                </wp:positionV>
                <wp:extent cx="5615940" cy="0"/>
                <wp:effectExtent l="0" t="6350" r="0" b="6350"/>
                <wp:wrapTopAndBottom/>
                <wp:docPr id="5"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margin">
                  <wp:posOffset>-9525</wp:posOffset>
                </wp:positionH>
                <wp:positionV relativeFrom="page">
                  <wp:posOffset>9183370</wp:posOffset>
                </wp:positionV>
                <wp:extent cx="5615940" cy="0"/>
                <wp:effectExtent l="0" t="5080" r="0" b="5080"/>
                <wp:wrapTopAndBottom/>
                <wp:docPr id="6"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ge">
                  <wp:posOffset>9183370</wp:posOffset>
                </wp:positionV>
                <wp:extent cx="5615940" cy="0"/>
                <wp:effectExtent l="0" t="6350" r="0" b="6350"/>
                <wp:wrapTopAndBottom/>
                <wp:docPr id="7"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ge">
                  <wp:posOffset>9180195</wp:posOffset>
                </wp:positionV>
                <wp:extent cx="3000375" cy="360045"/>
                <wp:effectExtent l="0" t="0" r="0" b="0"/>
                <wp:wrapTopAndBottom/>
                <wp:docPr id="8"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民政府办公厅</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民政府办公厅</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59455</wp:posOffset>
                </wp:positionH>
                <wp:positionV relativeFrom="page">
                  <wp:posOffset>9183370</wp:posOffset>
                </wp:positionV>
                <wp:extent cx="2333625" cy="360045"/>
                <wp:effectExtent l="0" t="0" r="0" b="0"/>
                <wp:wrapTopAndBottom/>
                <wp:docPr id="9"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SimSun" w:ascii="仿宋_GB2312" w:hAnsi="仿宋_GB2312"/>
                                <w:sz w:val="28"/>
                                <w:szCs w:val="28"/>
                                <w:lang w:val="en-US" w:eastAsia="en-US"/>
                              </w:rPr>
                              <w:t>2017</w:t>
                            </w:r>
                            <w:r>
                              <w:rPr>
                                <w:rFonts w:ascii="仿宋_GB2312" w:hAnsi="仿宋_GB2312" w:cs="宋体;SimSun"/>
                                <w:sz w:val="28"/>
                                <w:szCs w:val="28"/>
                                <w:lang w:val="en-US" w:eastAsia="en-US"/>
                              </w:rPr>
                              <w:t>年</w:t>
                            </w:r>
                            <w:r>
                              <w:rPr>
                                <w:rFonts w:cs="宋体;SimSun" w:ascii="仿宋_GB2312" w:hAnsi="仿宋_GB2312"/>
                                <w:sz w:val="28"/>
                                <w:szCs w:val="28"/>
                                <w:lang w:val="en-US" w:eastAsia="en-US"/>
                              </w:rPr>
                              <w:t>6</w:t>
                            </w:r>
                            <w:r>
                              <w:rPr>
                                <w:rFonts w:ascii="仿宋_GB2312" w:hAnsi="仿宋_GB2312" w:cs="宋体;SimSun"/>
                                <w:sz w:val="28"/>
                                <w:szCs w:val="28"/>
                                <w:lang w:val="en-US" w:eastAsia="en-US"/>
                              </w:rPr>
                              <w:t>月</w:t>
                            </w:r>
                            <w:del w:id="1796" w:author="U00209" w:date="2017-06-26T17:41:00Z">
                              <w:r>
                                <w:rPr>
                                  <w:rFonts w:cs="宋体;SimSun" w:ascii="仿宋_GB2312" w:hAnsi="仿宋_GB2312"/>
                                  <w:sz w:val="28"/>
                                  <w:szCs w:val="28"/>
                                  <w:lang w:val="en-US" w:eastAsia="en-US"/>
                                </w:rPr>
                                <w:delText>22</w:delText>
                              </w:r>
                            </w:del>
                            <w:ins w:id="1797" w:author="U00209" w:date="2017-06-26T17:41:00Z">
                              <w:r>
                                <w:rPr>
                                  <w:rFonts w:cs="宋体;SimSun" w:ascii="仿宋_GB2312" w:hAnsi="仿宋_GB2312"/>
                                  <w:sz w:val="28"/>
                                  <w:szCs w:val="28"/>
                                  <w:lang w:val="en-US" w:eastAsia="en-US"/>
                                </w:rPr>
                                <w:t>26</w:t>
                              </w:r>
                            </w:ins>
                            <w:r>
                              <w:rPr>
                                <w:rFonts w:ascii="仿宋_GB2312" w:hAnsi="仿宋_GB2312" w:cs="宋体;SimSun"/>
                                <w:sz w:val="28"/>
                                <w:szCs w:val="28"/>
                                <w:lang w:val="en-US" w:eastAsia="en-US"/>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SimSun" w:ascii="仿宋_GB2312" w:hAnsi="仿宋_GB2312"/>
                          <w:sz w:val="28"/>
                          <w:szCs w:val="28"/>
                          <w:lang w:val="en-US" w:eastAsia="en-US"/>
                        </w:rPr>
                        <w:t>2017</w:t>
                      </w:r>
                      <w:r>
                        <w:rPr>
                          <w:rFonts w:ascii="仿宋_GB2312" w:hAnsi="仿宋_GB2312" w:cs="宋体;SimSun"/>
                          <w:sz w:val="28"/>
                          <w:szCs w:val="28"/>
                          <w:lang w:val="en-US" w:eastAsia="en-US"/>
                        </w:rPr>
                        <w:t>年</w:t>
                      </w:r>
                      <w:r>
                        <w:rPr>
                          <w:rFonts w:cs="宋体;SimSun" w:ascii="仿宋_GB2312" w:hAnsi="仿宋_GB2312"/>
                          <w:sz w:val="28"/>
                          <w:szCs w:val="28"/>
                          <w:lang w:val="en-US" w:eastAsia="en-US"/>
                        </w:rPr>
                        <w:t>6</w:t>
                      </w:r>
                      <w:r>
                        <w:rPr>
                          <w:rFonts w:ascii="仿宋_GB2312" w:hAnsi="仿宋_GB2312" w:cs="宋体;SimSun"/>
                          <w:sz w:val="28"/>
                          <w:szCs w:val="28"/>
                          <w:lang w:val="en-US" w:eastAsia="en-US"/>
                        </w:rPr>
                        <w:t>月</w:t>
                      </w:r>
                      <w:del w:id="1798" w:author="U00209" w:date="2017-06-26T17:41:00Z">
                        <w:r>
                          <w:rPr>
                            <w:rFonts w:cs="宋体;SimSun" w:ascii="仿宋_GB2312" w:hAnsi="仿宋_GB2312"/>
                            <w:sz w:val="28"/>
                            <w:szCs w:val="28"/>
                            <w:lang w:val="en-US" w:eastAsia="en-US"/>
                          </w:rPr>
                          <w:delText>22</w:delText>
                        </w:r>
                      </w:del>
                      <w:ins w:id="1799" w:author="U00209" w:date="2017-06-26T17:41:00Z">
                        <w:r>
                          <w:rPr>
                            <w:rFonts w:cs="宋体;SimSun" w:ascii="仿宋_GB2312" w:hAnsi="仿宋_GB2312"/>
                            <w:sz w:val="28"/>
                            <w:szCs w:val="28"/>
                            <w:lang w:val="en-US" w:eastAsia="en-US"/>
                          </w:rPr>
                          <w:t>26</w:t>
                        </w:r>
                      </w:ins>
                      <w:r>
                        <w:rPr>
                          <w:rFonts w:ascii="仿宋_GB2312" w:hAnsi="仿宋_GB2312" w:cs="宋体;SimSun"/>
                          <w:sz w:val="28"/>
                          <w:szCs w:val="28"/>
                          <w:lang w:val="en-US" w:eastAsia="en-US"/>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25425</wp:posOffset>
                </wp:positionH>
                <wp:positionV relativeFrom="page">
                  <wp:posOffset>9112250</wp:posOffset>
                </wp:positionV>
                <wp:extent cx="5200650" cy="15875"/>
                <wp:effectExtent l="0" t="0" r="0" b="0"/>
                <wp:wrapTopAndBottom/>
                <wp:docPr id="10"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5pt;mso-position-vertical-relative:page;margin-left:17.7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3"/>
      <w:footerReference w:type="default" r:id="rId4"/>
      <w:type w:val="nextPage"/>
      <w:pgSz w:w="11906" w:h="16838"/>
      <w:pgMar w:left="1587" w:right="1417" w:gutter="0" w:header="0" w:top="2098" w:footer="1361" w:bottom="1587"/>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458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458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62.7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19:00Z</dcterms:created>
  <dc:creator>RJeGov</dc:creator>
  <dc:description/>
  <dc:language>en-US</dc:language>
  <cp:lastModifiedBy>zhengqingxi</cp:lastModifiedBy>
  <cp:lastPrinted>2017-06-20T15:45:00Z</cp:lastPrinted>
  <dcterms:modified xsi:type="dcterms:W3CDTF">2017-06-30T03:19: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TFlag">
    <vt:lpwstr>WTFlag</vt:lpwstr>
  </property>
</Properties>
</file>