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意通过“商转公”结清原贷款的函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三明市住房公积金管理中心管理部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现有客户（身份证号码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仿宋_GB2312"/>
        </w:rPr>
        <w:t>）购买坐落于处房产，在我行办理商业性购房贷款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仿宋_GB2312"/>
        </w:rPr>
        <w:t>万元（贷款账号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仿宋_GB2312"/>
        </w:rPr>
        <w:t>）。我行同意其通过办理“商业性购房贷款转公积金贷款”方式提前结清该笔贷款。资金转入我行如下对公还款专户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账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  <w:u w:val="single"/>
        </w:rPr>
      </w:pPr>
      <w:r>
        <w:rPr>
          <w:rFonts w:ascii="宋体;SimSun" w:hAnsi="宋体;SimSun" w:cs="仿宋_GB2312"/>
        </w:rPr>
        <w:t>户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开户行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我行承诺收到客户“商业性购房贷款转公积金贷款”资金当日结清其在我行的商业性购房贷款（贷款账号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仿宋_GB2312"/>
        </w:rPr>
        <w:t>）（不足部分由客户补足），并在</w:t>
      </w:r>
      <w:r>
        <w:rPr>
          <w:rFonts w:cs="仿宋_GB2312" w:ascii="宋体;SimSun" w:hAnsi="宋体;SimSun"/>
        </w:rPr>
        <w:t>5</w:t>
      </w:r>
      <w:r>
        <w:rPr>
          <w:rFonts w:ascii="宋体;SimSun" w:hAnsi="宋体;SimSun" w:cs="仿宋_GB2312"/>
        </w:rPr>
        <w:t>个工作日内办理抵押权注销手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80"/>
        <w:ind w:firstLine="400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贷款银行（盖章）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仿宋_GB2312"/>
        </w:rPr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ascii="宋体;SimSun" w:hAnsi="宋体;SimSun" w:cs="仿宋_GB2312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仿宋_GB2312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仿宋_GB2312"/>
        </w:rPr>
        <w:t>日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4:00Z</dcterms:created>
  <dc:creator>Administrator</dc:creator>
  <dc:description/>
  <cp:keywords/>
  <dc:language>en-US</dc:language>
  <cp:lastModifiedBy>苏华敬</cp:lastModifiedBy>
  <dcterms:modified xsi:type="dcterms:W3CDTF">2025-06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