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明市住房公积金变更借款人申请审批表</w:t>
      </w:r>
    </w:p>
    <w:tbl>
      <w:tblPr>
        <w:tblW w:w="1012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01"/>
        <w:gridCol w:w="1701"/>
        <w:gridCol w:w="4436"/>
      </w:tblGrid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借款人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贷款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借款合同编号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贷款期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贷款发放时间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 xml:space="preserve">　     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还款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贷款余额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3806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申请人承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变更借款人，变更后借款人情况如下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借款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　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并在此确认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银行或公积金管理部门审查，因不符合规定条件不予受理时，没有异议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认此表作为向银行申请变更借款人或共同借款人、向不动产登记部门申请变更抵押登记的依据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更借款人或共同借款人后，保证正常偿还贷款本息，不发生任何违约事项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同意以此表作为原借款合同变更补充要件。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借款人及共同借款人签字并盖手印：            新借款人及共同借款人签字并盖手印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05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                                   年   月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意借款人上述申请，并愿意为该笔贷款承担担保责任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50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担保人签字并盖手印：</w:t>
            </w:r>
          </w:p>
          <w:p>
            <w:pPr>
              <w:pStyle w:val="Normal"/>
              <w:widowControl/>
              <w:spacing w:lineRule="exact" w:line="380"/>
              <w:ind w:firstLine="67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669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银行审核意见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审核该笔贷款当前还款记录正常，变更后借款人家庭月收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，该笔贷款月还款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，另有其他负债月还款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，家庭月负债总额占收入总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%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□符合  □不符合  变更借款人基本条件，拟同意将该笔贷款借款人（抵押人）变更为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借款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担保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银行业务章：                                银行贷款调查人签字：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1859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管理部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审核同意将该笔贷款借款人（抵押人）变更为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借款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共同借款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担保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办人签字：                                  主任签字：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月  日                                   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表一式贰份，贷款银行、公积金管理部各执一份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9:00Z</dcterms:created>
  <dc:creator>Administrator</dc:creator>
  <dc:description/>
  <cp:keywords/>
  <dc:language>en-US</dc:language>
  <cp:lastModifiedBy>苏华敬</cp:lastModifiedBy>
  <dcterms:modified xsi:type="dcterms:W3CDTF">2025-06-0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