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2023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>7</w:t>
      </w:r>
      <w:r>
        <w:rPr>
          <w:sz w:val="32"/>
          <w:szCs w:val="32"/>
          <w:lang w:eastAsia="zh-CN"/>
        </w:rPr>
        <w:t>月</w:t>
      </w:r>
      <w:r>
        <w:rPr>
          <w:b/>
          <w:sz w:val="36"/>
        </w:rPr>
        <w:t>三明市公立医疗机构运行情况</w:t>
      </w:r>
    </w:p>
    <w:p>
      <w:pPr>
        <w:pStyle w:val="13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2023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>7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spacing w:lineRule="exact" w:line="47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cs="宋体;SimSu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  <w:t>12</w:t>
      </w:r>
      <w:r>
        <w:rPr>
          <w:rFonts w:ascii="黑体;SimHei" w:hAnsi="黑体;SimHei" w:cs="黑体;SimHei" w:eastAsia="黑体;SimHei"/>
          <w:b/>
          <w:sz w:val="32"/>
          <w:szCs w:val="32"/>
        </w:rPr>
        <w:t>家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总</w:t>
      </w:r>
      <w:r>
        <w:rPr>
          <w:rFonts w:ascii="黑体;SimHei" w:hAnsi="黑体;SimHei" w:cs="黑体;SimHei" w:eastAsia="黑体;SimHei"/>
          <w:b/>
          <w:sz w:val="32"/>
          <w:szCs w:val="32"/>
        </w:rPr>
        <w:t>医院运行情况</w:t>
      </w:r>
    </w:p>
    <w:p>
      <w:pPr>
        <w:pStyle w:val="13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Cs/>
          <w:sz w:val="32"/>
          <w:szCs w:val="32"/>
        </w:rPr>
        <w:t>1-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8713.71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2736.0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77.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5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含体检、疫苗接种和结算差额等收入的医药收入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6971.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9869.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02.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9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2520.46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.1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02.50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203.0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414.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1127.2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93.1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含结算差额的医疗服务性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5105.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.28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572.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32.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63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787.4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.79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776.15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54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629.63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369.18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8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92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12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6660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308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58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.4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32689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3979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710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.9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5.70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9.66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.0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.7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10.88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36.8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6.0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7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 xml:space="preserve">7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运行情况</w:t>
      </w:r>
    </w:p>
    <w:p>
      <w:pPr>
        <w:pStyle w:val="13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002.27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365.0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37.2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9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819.54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.20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9.43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777.66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896.9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22.5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1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82.96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47.8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4.9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2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732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506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26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0483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841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93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4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spacing w:lineRule="exact" w:line="480"/>
        <w:ind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.57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不含体检、疫苗接种和结算差额等收入的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3.9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，增长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0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8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的</w:t>
      </w:r>
      <w:r>
        <w:rPr>
          <w:rFonts w:ascii="仿宋_GB2312" w:hAnsi="仿宋_GB2312" w:cs="仿宋_GB2312" w:eastAsia="仿宋_GB2312"/>
          <w:bCs/>
          <w:sz w:val="32"/>
          <w:szCs w:val="32"/>
        </w:rPr>
        <w:t>有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，其中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明溪县总医院</w:t>
      </w:r>
      <w:r>
        <w:rPr>
          <w:rFonts w:ascii="仿宋_GB2312" w:hAnsi="仿宋_GB2312" w:cs="仿宋_GB2312" w:eastAsia="仿宋_GB2312"/>
          <w:bCs/>
          <w:sz w:val="32"/>
          <w:szCs w:val="32"/>
        </w:rPr>
        <w:t>同比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9.34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清流县总医院同比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9.17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13"/>
        <w:spacing w:lineRule="exact" w:line="480"/>
        <w:ind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疗服务性收入占比。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份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.14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，其中：市第一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0.64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三明市永安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6.52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市中西医结合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6.3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大田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4.94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明溪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1.11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清流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8.47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宁化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7.73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沙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2.22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尤溪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1.47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将乐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7.64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泰宁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1.97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建宁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4.71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其中：市第一医院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宁化县、尤溪</w:t>
      </w:r>
      <w:r>
        <w:rPr>
          <w:rFonts w:ascii="仿宋_GB2312" w:hAnsi="仿宋_GB2312" w:cs="仿宋_GB2312" w:eastAsia="仿宋_GB2312"/>
          <w:bCs/>
          <w:sz w:val="32"/>
          <w:szCs w:val="32"/>
        </w:rPr>
        <w:t>县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和将乐县等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</w:rPr>
        <w:t>总医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bCs/>
          <w:sz w:val="32"/>
          <w:szCs w:val="32"/>
        </w:rPr>
        <w:t>完成考核指标。</w:t>
      </w:r>
    </w:p>
    <w:p>
      <w:pPr>
        <w:pStyle w:val="13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6.0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4.7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.35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8.72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30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.89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.4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.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.24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27.84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5.2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2.64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6013.45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7046.2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032.75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基层医疗机构运行情况</w:t>
      </w:r>
    </w:p>
    <w:p>
      <w:pPr>
        <w:pStyle w:val="13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240.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91.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941.70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8.6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717.61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.5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0.69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76.92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98.7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.9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59.69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376.22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926.30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9.9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.3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.5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83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6.8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.56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29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02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309</w:t>
      </w:r>
      <w:r>
        <w:rPr>
          <w:rFonts w:ascii="仿宋_GB2312" w:hAnsi="仿宋_GB2312" w:cs="仿宋_GB2312" w:eastAsia="仿宋_GB2312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110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9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9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宁化县、泰宁县、清流县分别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.79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.63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.19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87375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460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次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54824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255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：清流县、大田县分别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69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41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基层诊疗量占比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.83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.09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.04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.62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5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34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3.13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71.69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.4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6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;SimSun" w:cs="Mang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;SimSun" w:hAnsi="宋体;SimSun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cp:keywords/>
  <dc:language>en-US</dc:language>
  <cp:lastModifiedBy>PC</cp:lastModifiedBy>
  <cp:lastPrinted>2023-08-21T10:31:00Z</cp:lastPrinted>
  <dcterms:modified xsi:type="dcterms:W3CDTF">2023-08-22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011AFFF9846E08F1CE06DB591376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