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  <w:highlight w:val="none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492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63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093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8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17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07.7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8.6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79.0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411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1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97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5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42.27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5.3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58.2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5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72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4800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749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5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.6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.5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37.2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10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12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4.8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.0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52.7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6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3.4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7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4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20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9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8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5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2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泰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9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89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5.9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5.3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40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69.0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53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4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97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63.0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4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4.8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8.5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4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6.6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8.24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02.9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5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7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39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4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6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2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9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3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9153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9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353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0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78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4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0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2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.5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.4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2.6pt;margin-top:0.05pt;width:0pt;height:0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9-22T02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77558A034765BFCC4DBE07D29B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