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6079.88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890.6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189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3062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017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4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  <w:r>
        <w:rPr>
          <w:rFonts w:ascii="仿宋_GB2312" w:hAnsi="仿宋_GB2312" w:cs="仿宋_GB2312" w:eastAsia="仿宋_GB2312"/>
          <w:sz w:val="32"/>
          <w:szCs w:val="32"/>
        </w:rPr>
        <w:t>不含医保打包结余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237.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3062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75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8649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去年同期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709.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864.77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19.15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303.5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842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816.7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48.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5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012.8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3.62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0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849.82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5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1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352.49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65.26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9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2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6139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641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2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61087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354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753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1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.12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.0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68.51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49.1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9.3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6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484.42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753.4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69.0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1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99.2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.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99.32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81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8.41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00.91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92.6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3.3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7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87.11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97.3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.2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82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275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93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6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6733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3843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9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1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.42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.3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含医保打包结余的医药总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63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市中西医结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5.7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建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1.4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.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1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u w:val="none"/>
        </w:rPr>
        <w:t>-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9.3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1.6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3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2.5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3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6.9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5.1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7.8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3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8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3.0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5.0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6.1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所有总医院全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完成考核指标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.4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.5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88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.76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.4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33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1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63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5.61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8.1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49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634.15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622.5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1.57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910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23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256.32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53.6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36.33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3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0.34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45.98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11.0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5.2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91.58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0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56.95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89.86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7.0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5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6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7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.1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6.57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43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1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4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9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明溪县、三元区、大田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7.57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6.27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8.5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11736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41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78229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50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3.23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4.91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6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91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80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4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9.40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8.18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.2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dc:language>en-US</dc:language>
  <cp:lastModifiedBy>邹运光</cp:lastModifiedBy>
  <dcterms:modified xsi:type="dcterms:W3CDTF">2021-11-16T06:2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DDA75AA394F5CB5503523D09180F3</vt:lpwstr>
  </property>
  <property fmtid="{D5CDD505-2E9C-101B-9397-08002B2CF9AE}" pid="3" name="KSOProductBuildVer">
    <vt:lpwstr>2052-11.1.0.11045</vt:lpwstr>
  </property>
</Properties>
</file>