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04.5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609.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94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845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59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197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188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09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632.9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5.1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477.4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40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50.9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82.0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36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80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47.69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3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87.57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69.82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3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97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78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8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435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445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90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6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7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8.9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4.9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.0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66.9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64.4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2.5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34.58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2.3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84.2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27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.5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70.5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24.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9.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61.44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0.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.4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8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60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96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16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0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2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9.7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5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7.8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1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7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4.3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3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8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9.3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1.7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永安、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总医院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2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7.69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3.2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0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51.1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51.5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31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7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30.2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4.9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8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92.11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52.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.7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8.0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56.43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58.7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7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7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5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1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、明溪县、将乐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3.7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.8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.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2374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8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2312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6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5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20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6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38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2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5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.45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2.00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4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1-07-20T07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A03B59E449F0A651C3FC84FF1F66</vt:lpwstr>
  </property>
  <property fmtid="{D5CDD505-2E9C-101B-9397-08002B2CF9AE}" pid="3" name="KSOProductBuildVer">
    <vt:lpwstr>2052-11.1.0.10503</vt:lpwstr>
  </property>
</Properties>
</file>