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794.94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859.8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35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5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199.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907.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90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93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630.16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3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2.7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637.45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367.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62.6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49.8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4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4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350.88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7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分别比去年同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0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64.08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24.49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69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9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887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60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27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8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0961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1166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9795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.00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6.3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3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2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32.83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67.7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5.1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1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outlineLvl w:val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/>
          <w:sz w:val="32"/>
          <w:szCs w:val="32"/>
        </w:rPr>
        <w:t>份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b/>
          <w:sz w:val="32"/>
          <w:szCs w:val="32"/>
        </w:rPr>
        <w:t>医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 xml:space="preserve"> 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272.17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617.3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54.8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1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87.80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59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1.39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46.41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16.7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71.0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94.01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61.7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2.2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9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入院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177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95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82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3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2520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6194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326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8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5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.9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中西医结合以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4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永安市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8.7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6.89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总医院医疗服务性收入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3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6.3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9.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1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7.8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4.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4.1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1.8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3.4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9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4.1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0.3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仅明溪县总医院完成考核指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检查化验收入比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3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85</w:t>
      </w:r>
      <w:r>
        <w:rPr>
          <w:rFonts w:ascii="仿宋_GB2312" w:hAnsi="仿宋_GB2312" w:eastAsia="仿宋_GB2312"/>
          <w:sz w:val="32"/>
          <w:szCs w:val="32"/>
        </w:rPr>
        <w:t>个百分点，</w:t>
      </w:r>
      <w:r>
        <w:rPr>
          <w:rFonts w:ascii="仿宋_GB2312" w:hAnsi="仿宋_GB2312" w:eastAsia="仿宋_GB2312"/>
          <w:sz w:val="32"/>
          <w:szCs w:val="32"/>
          <w:u w:val="none"/>
        </w:rPr>
        <w:t>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.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将乐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8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大田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药品</w:t>
      </w:r>
      <w:r>
        <w:rPr>
          <w:rFonts w:ascii="仿宋_GB2312" w:hAnsi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05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.0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95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6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永安市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沙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5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7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37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2.03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3.7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67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15.47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271.9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43.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基层医疗机构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48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7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26.4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21.9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05.06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2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.09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43.97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64.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.9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0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1.4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2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43.14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74.8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8.2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5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5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0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8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4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6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0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79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745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三元县、明溪县、将乐区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2.18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4.23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8.52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3530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76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6903</w:t>
      </w:r>
      <w:r>
        <w:rPr>
          <w:rFonts w:ascii="仿宋_GB2312" w:hAnsi="仿宋_GB2312" w:eastAsia="仿宋_GB2312"/>
          <w:sz w:val="32"/>
          <w:szCs w:val="32"/>
        </w:rPr>
        <w:t>人次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627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6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4.50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7.74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2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35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86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8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9.89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3.90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.9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3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邹运光</cp:lastModifiedBy>
  <dcterms:modified xsi:type="dcterms:W3CDTF">2021-04-16T01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EA232765B4DE393D08893A4655743</vt:lpwstr>
  </property>
  <property fmtid="{D5CDD505-2E9C-101B-9397-08002B2CF9AE}" pid="3" name="KSOProductBuildVer">
    <vt:lpwstr>2052-11.1.0.10463</vt:lpwstr>
  </property>
</Properties>
</file>