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1.75pt;margin-top:47.5pt;width:305.95pt;height:42.55pt;mso-wrap-style:none;v-text-anchor:middle;mso-position-horizontal-relative:margin;mso-position-vertical-relative:margin" type="_x0000_t136">
            <v:path textpathok="t"/>
            <v:textpath on="t" fitshape="t" string="三  明  市  教  育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4422" w:leader="none"/>
          <w:tab w:val="left" w:pos="7830" w:leader="none"/>
        </w:tabs>
        <w:spacing w:lineRule="exact" w:line="1720"/>
        <w:ind w:firstLine="6720"/>
        <w:jc w:val="left"/>
        <w:rPr>
          <w:rFonts w:ascii="方正小标宋_GBK" w:hAnsi="方正小标宋_GBK" w:eastAsia="方正小标宋_GBK"/>
          <w:color w:val="FF0000"/>
          <w:sz w:val="96"/>
          <w:szCs w:val="96"/>
        </w:rPr>
      </w:pPr>
      <w:r>
        <w:pict>
          <v:shape id="shape_0" ID="AutoShape 2" fillcolor="red" stroked="t" o:allowincell="f" style="position:absolute;margin-left:21.75pt;margin-top:106.75pt;width:308.95pt;height:47.2pt;mso-wrap-style:none;v-text-anchor:middle;mso-position-horizontal-relative:margin;mso-position-vertical-relative:margin" type="_x0000_t136">
            <v:path textpathok="t"/>
            <v:textpath on="t" fitshape="t" string="三明市语言文字工作委员会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_GBK" w:hAnsi="方正小标宋_GBK" w:eastAsia="方正小标宋_GBK"/>
          <w:color w:val="FF000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cs="楷体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cs="楷体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教体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w w:val="96"/>
          <w:sz w:val="44"/>
          <w:szCs w:val="44"/>
        </w:rPr>
        <w:t>三明市教育局  三明市语言文字工作委员会关于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公布纪念中国共产党成立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9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周年暨红军长征胜利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周年诵读大赛评奖结果的通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28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县（市、区）教育局，市直属中职、中小学、幼儿园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传承和弘扬以爱国主义为核心的民族精神，培育和践行社会主义核心价值观，激发师生“铭记历史、缅怀先烈、珍视和平、开创未来”的强烈愿望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了纪念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暨红军长征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诵读大赛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这次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教师组、中学生（中职）组、小学生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组别，其中：教师组是个人诵读；中学生（中职）组、小学生组是集体诵读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县（市、区）和市直属学校师生踊跃参赛，经过选拔，共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作品选送市里评审。经组织专家认真评审，三个组共评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获奖名单予以公布（详见附件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希望各地各学校切实采取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地将诵读活动与校园文化建设有机融合，广泛组织师生诵读经典诗文，加深对中华优秀文化和国家通用语言文字的热爱，进一步增强师生的民族自豪感和文化自信心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忘历史、继往开来，为实现中华民族伟大复兴的中国梦而努力奋斗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333333"/>
          <w:w w:val="99"/>
          <w:kern w:val="0"/>
          <w:sz w:val="32"/>
          <w:szCs w:val="32"/>
        </w:rPr>
        <w:t>纪念中国共产党成立</w:t>
      </w:r>
      <w:r>
        <w:rPr>
          <w:rFonts w:eastAsia="仿宋_GB2312" w:cs="宋体;SimSun" w:ascii="仿宋_GB2312" w:hAnsi="仿宋_GB2312"/>
          <w:color w:val="333333"/>
          <w:w w:val="99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333333"/>
          <w:w w:val="99"/>
          <w:kern w:val="0"/>
          <w:sz w:val="32"/>
          <w:szCs w:val="32"/>
        </w:rPr>
        <w:t>周年暨红军长征胜利</w:t>
      </w:r>
      <w:r>
        <w:rPr>
          <w:rFonts w:eastAsia="仿宋_GB2312" w:cs="宋体;SimSun" w:ascii="仿宋_GB2312" w:hAnsi="仿宋_GB2312"/>
          <w:color w:val="333333"/>
          <w:w w:val="99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333333"/>
          <w:w w:val="99"/>
          <w:kern w:val="0"/>
          <w:sz w:val="32"/>
          <w:szCs w:val="32"/>
        </w:rPr>
        <w:t>周年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color w:val="333333"/>
          <w:w w:val="9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w w:val="99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333333"/>
          <w:w w:val="99"/>
          <w:kern w:val="0"/>
          <w:sz w:val="32"/>
          <w:szCs w:val="32"/>
        </w:rPr>
        <w:t>诵读大赛获奖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w w:val="9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三明市教育局        三明市语言文字工作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黑体;SimHei"/>
          <w:sz w:val="32"/>
          <w:szCs w:val="36"/>
        </w:rPr>
      </w:pPr>
      <w:r>
        <w:rPr>
          <w:rFonts w:eastAsia="方正小标宋_GBK" w:cs="黑体;SimHei" w:ascii="方正小标宋_GBK" w:hAnsi="方正小标宋_GBK"/>
          <w:sz w:val="32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纪念中国共产党成立</w:t>
      </w:r>
      <w:r>
        <w:rPr>
          <w:rFonts w:eastAsia="方正小标宋_GBK" w:ascii="方正小标宋_GBK" w:hAnsi="方正小标宋_GBK"/>
          <w:sz w:val="44"/>
          <w:szCs w:val="44"/>
        </w:rPr>
        <w:t>95</w:t>
      </w:r>
      <w:r>
        <w:rPr>
          <w:rFonts w:ascii="方正小标宋_GBK" w:hAnsi="方正小标宋_GBK" w:eastAsia="方正小标宋_GBK"/>
          <w:sz w:val="44"/>
          <w:szCs w:val="44"/>
        </w:rPr>
        <w:t>周年暨红军长征胜利</w:t>
      </w:r>
      <w:r>
        <w:rPr>
          <w:rFonts w:eastAsia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eastAsia="方正小标宋_GBK"/>
          <w:sz w:val="44"/>
          <w:szCs w:val="44"/>
        </w:rPr>
        <w:t>周年诵读大赛获奖名单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spacing w:lineRule="exact" w:line="56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教师组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165"/>
        <w:gridCol w:w="1365"/>
        <w:gridCol w:w="1470"/>
      </w:tblGrid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诵读篇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小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实验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信念永恒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梅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雪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安市西门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国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燕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福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县第五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井冈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文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雅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化实验幼儿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国人，不跪的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行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化第二实验幼儿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淑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  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县青纸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永远的丰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彩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乐县第四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不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官敬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流县里田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不忘初心，继续前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祥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溪县实验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党旗更鲜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荣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荣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溪县实验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军礼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莲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广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安市燕江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之路，精神脊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安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玉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县第六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马灯》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小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燕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实验幼儿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给死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梦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  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学院附属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静静的湘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俪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学组</w:t>
      </w:r>
    </w:p>
    <w:tbl>
      <w:tblPr>
        <w:tblW w:w="9747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392"/>
        <w:gridCol w:w="1440"/>
        <w:gridCol w:w="1440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诵读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列区第一实验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青春中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阮林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县第五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颂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秀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安市第六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我们，新时代红军长征精神的传承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春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化县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征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壮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化县第六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翠江人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湘江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茂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县第三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黄河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尤溪县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那条船的故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乐县水南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溪县职业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祖国啊，我亲爱的祖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精神永不灭，中华少年谱新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 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第二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少年中国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第九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传承长征精神，建设美好家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小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  <w:t>小学组</w:t>
      </w:r>
    </w:p>
    <w:tbl>
      <w:tblPr>
        <w:tblW w:w="97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392"/>
        <w:gridCol w:w="1440"/>
        <w:gridCol w:w="1440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诵读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列区实验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学院附属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我们是共产主义接班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宁县城关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接力有来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实验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为了将红旗插遍中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溪县实验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县三官堂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童心向党  永放光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玉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乐县城关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宁县水南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振兴中华的中国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化县实验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长征精神永放光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安市西门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铭记历史缅怀烈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安市巴溪湾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红军不怕远征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秀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县实验小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沁园春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涂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 xml:space="preserve">三明市教育局办公室                     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楷体_GB2312" w:hAnsi="楷体_GB2312" w:eastAsia="仿宋_GB2312"/>
      <w:kern w:val="2"/>
      <w:sz w:val="32"/>
      <w:szCs w:val="24"/>
    </w:rPr>
  </w:style>
  <w:style w:type="character" w:styleId="11CharChar">
    <w:name w:val="★1.1二级标题 Char Char"/>
    <w:basedOn w:val="Style14"/>
    <w:qFormat/>
    <w:rPr>
      <w:rFonts w:ascii="Tahoma" w:hAnsi="Tahoma" w:eastAsia="黑体;SimHei" w:cs="宋体;SimSun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仿宋_GB2312"/>
      <w:sz w:val="32"/>
    </w:rPr>
  </w:style>
  <w:style w:type="paragraph" w:styleId="11">
    <w:name w:val="★1.1二级标题"/>
    <w:basedOn w:val="Normal"/>
    <w:qFormat/>
    <w:pPr>
      <w:spacing w:lineRule="auto" w:line="360" w:before="120" w:after="120"/>
      <w:outlineLvl w:val="1"/>
    </w:pPr>
    <w:rPr>
      <w:rFonts w:ascii="Tahoma" w:hAnsi="Tahoma" w:eastAsia="黑体;SimHei" w:cs="宋体;SimSu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0:00Z</dcterms:created>
  <dc:creator>hp</dc:creator>
  <dc:description/>
  <dc:language>en-US</dc:language>
  <cp:lastModifiedBy>Administrator</cp:lastModifiedBy>
  <cp:lastPrinted>2016-04-11T14:50:00Z</cp:lastPrinted>
  <dcterms:modified xsi:type="dcterms:W3CDTF">2016-12-13T03:10:0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