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县（市、区）、局属学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上传作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帐号及初始密码</w:t>
      </w:r>
    </w:p>
    <w:tbl>
      <w:tblPr>
        <w:tblW w:w="7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  <w:gridCol w:w="1755"/>
        <w:gridCol w:w="2588"/>
      </w:tblGrid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帐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密码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永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y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明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m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清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q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宁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n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建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j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泰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t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将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j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沙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尤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y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大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d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三明市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s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三明市第二实验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es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三明市妇联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f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三明市特殊教育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t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市实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s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学院附属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sf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列东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l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第一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yz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第二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ez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市第九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jz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北大附属实验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b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0"/>
                <w:sz w:val="30"/>
                <w:szCs w:val="30"/>
              </w:rPr>
              <w:t>三明教育学院附属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xyf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  <w:tr>
        <w:trPr>
          <w:trHeight w:val="7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z w:val="30"/>
                <w:szCs w:val="30"/>
                <w:lang w:eastAsia="zh-CN"/>
              </w:rPr>
              <w:t>三明教育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sylp_jyx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yuwang1234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3:00Z</dcterms:created>
  <dc:creator>付斌</dc:creator>
  <dc:description/>
  <dc:language>en-US</dc:language>
  <cp:lastModifiedBy>在田园里唱歌</cp:lastModifiedBy>
  <cp:lastPrinted>2023-03-30T09:28:00Z</cp:lastPrinted>
  <dcterms:modified xsi:type="dcterms:W3CDTF">2023-03-30T02:02:07Z</dcterms:modified>
  <cp:revision>6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65D5563649C5AEC74EA58A55DA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