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县（市、区）、局属学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推荐作品数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（不含中职教育、中小学课例专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1813"/>
        <w:gridCol w:w="3240"/>
        <w:gridCol w:w="1751"/>
      </w:tblGrid>
      <w:tr>
        <w:trPr>
          <w:trHeight w:val="6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作品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作品数量</w:t>
            </w:r>
          </w:p>
        </w:tc>
      </w:tr>
      <w:tr>
        <w:trPr>
          <w:trHeight w:val="5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永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三明市实验幼儿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宁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三明市第二实验幼儿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尤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三明市妇联幼儿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大田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三明市特殊教育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三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三明市实验小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  <w:lang w:eastAsia="zh-CN"/>
              </w:rPr>
              <w:t>沙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三明学院附属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（含台江校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明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三明列东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清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三明第一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将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三明第二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泰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三明市第九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建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三明北大附属实验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  <w:lang w:eastAsia="zh-CN"/>
              </w:rPr>
              <w:t>三明教育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三明教育学院附属小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3:00Z</dcterms:created>
  <dc:creator>付斌</dc:creator>
  <dc:description/>
  <dc:language>en-US</dc:language>
  <cp:lastModifiedBy>在田园里唱歌</cp:lastModifiedBy>
  <cp:lastPrinted>2023-03-30T09:28:00Z</cp:lastPrinted>
  <dcterms:modified xsi:type="dcterms:W3CDTF">2023-03-30T02:02:10Z</dcterms:modified>
  <cp:revision>6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3270F0D684F84A4511844F3B53E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