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黑体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-2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三明市消防救援支队应急物资储备库建设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总概算表</w:t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924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9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31.3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物资储备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8.5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门卫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外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9.4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6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61.8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6.9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41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易地建设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2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9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125.95</w:t>
            </w:r>
          </w:p>
        </w:tc>
      </w:tr>
    </w:tbl>
    <w:p>
      <w:pPr>
        <w:pStyle w:val="Style16"/>
        <w:spacing w:lineRule="exact" w:line="5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2-09-29T16:07:00Z</cp:lastPrinted>
  <dcterms:modified xsi:type="dcterms:W3CDTF">2024-05-16T03:08:40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