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 w:before="0" w:after="0"/>
        <w:ind w:firstLine="201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Cs/>
          <w:color w:val="000000"/>
          <w:spacing w:val="-2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000000"/>
          <w:spacing w:val="-20"/>
          <w:kern w:val="0"/>
          <w:sz w:val="44"/>
          <w:szCs w:val="44"/>
        </w:rPr>
        <w:t>尤溪县生活垃圾焚烧发电项目投资概算表</w:t>
      </w:r>
    </w:p>
    <w:tbl>
      <w:tblPr>
        <w:tblW w:w="8615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4"/>
        <w:gridCol w:w="3056"/>
        <w:gridCol w:w="1020"/>
        <w:gridCol w:w="900"/>
        <w:gridCol w:w="1005"/>
        <w:gridCol w:w="916"/>
        <w:gridCol w:w="1134"/>
      </w:tblGrid>
      <w:tr>
        <w:trPr>
          <w:tblHeader w:val="true"/>
          <w:trHeight w:val="23" w:hRule="atLeast"/>
        </w:trPr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 号</w:t>
            </w:r>
          </w:p>
        </w:tc>
        <w:tc>
          <w:tcPr>
            <w:tcW w:w="3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程 或 费 用 名 称</w:t>
            </w:r>
          </w:p>
        </w:tc>
        <w:tc>
          <w:tcPr>
            <w:tcW w:w="4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概  算  金  额   （万元）</w:t>
            </w:r>
          </w:p>
        </w:tc>
      </w:tr>
      <w:tr>
        <w:trPr>
          <w:trHeight w:val="743" w:hRule="atLeast"/>
        </w:trPr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3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建  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安  装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工  程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设备及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器具购置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  他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费  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16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合    计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一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9150.7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2876.66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6499.83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18527.20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一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主辅生产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87.97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6.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99.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564.46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垃圾焚烧和发电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824.4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133.0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345.09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302.57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垃圾接收处理及助燃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77.88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27.7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18.88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除灰渣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1.79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0.27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.25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53.31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水处理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52.9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7.4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11.3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1.73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供水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0.9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8.6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77.70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97.24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电气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34.50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23.8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658.35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7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热工控制系统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496.7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9.68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296.42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8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附属生产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010.0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82.74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53.21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445.96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（二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与厂址有关的单位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2.74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62.74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地基处理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514.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514.30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厂区、施工区土石方工程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418.4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418.44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 xml:space="preserve">临时工程 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(</w:t>
            </w:r>
            <w:r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  <w:t>建筑安装工程取费系 数以外的项目</w:t>
            </w: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30.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1"/>
                <w:szCs w:val="21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1"/>
                <w:szCs w:val="21"/>
                <w:lang w:bidi="ar"/>
              </w:rPr>
              <w:t>30.00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二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工程建设其他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3520.5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 xml:space="preserve">3520.53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场地征用及清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2.07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52.07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建设管理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3.4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1373.49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3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项目建设技术服务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8.3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68.31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4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整套启动试运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6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9.86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5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生产准备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.8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346.81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6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大件运输措施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0.00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三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预备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661.4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661.43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四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专项费用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658.79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658.79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建设期贷款利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.9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580.95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2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铺底流动资金 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　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77.84 </w:t>
            </w:r>
          </w:p>
        </w:tc>
      </w:tr>
      <w:tr>
        <w:trPr>
          <w:trHeight w:val="363" w:hRule="exac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五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建设工程概算总金额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9150.71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2876.66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 xml:space="preserve">6499.83 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4840.75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left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lang w:val="en-US" w:eastAsia="zh-CN"/>
              </w:rPr>
              <w:t xml:space="preserve">23367.95 </w:t>
            </w:r>
          </w:p>
        </w:tc>
      </w:tr>
    </w:tbl>
    <w:p>
      <w:pPr>
        <w:pStyle w:val="Style16"/>
        <w:spacing w:lineRule="exact" w:line="600" w:before="0" w:after="0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Style16"/>
        <w:spacing w:lineRule="exact" w:line="600" w:before="0" w:after="0"/>
        <w:ind w:firstLine="201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0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1587" w:bottom="1984"/>
      <w:pgNumType w:fmt="decimal"/>
      <w:formProt w:val="false"/>
      <w:textDirection w:val="lrTb"/>
      <w:docGrid w:type="linesAndChars" w:linePitch="439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35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35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ind w:left="210" w:right="210" w:hanging="0"/>
                            <w:rPr/>
                          </w:pP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宋体" w:hAnsi="宋体" w:cs="宋体"/>
                            </w:rPr>
                            <w:fldChar w:fldCharType="end"/>
                          </w:r>
                          <w:r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ind w:left="210" w:right="210" w:hanging="0"/>
                      <w:rPr/>
                    </w:pP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宋体" w:hAnsi="宋体" w:cs="宋体"/>
                      </w:rPr>
                      <w:fldChar w:fldCharType="end"/>
                    </w:r>
                    <w:r>
                      <w:rPr>
                        <w:rFonts w:ascii="宋体" w:hAnsi="宋体" w:cs="宋体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6:14:00Z</dcterms:created>
  <dc:creator>Administrator</dc:creator>
  <dc:description/>
  <dc:language>en-US</dc:language>
  <cp:lastModifiedBy>Administrator</cp:lastModifiedBy>
  <cp:lastPrinted>2022-09-29T16:07:00Z</cp:lastPrinted>
  <dcterms:modified xsi:type="dcterms:W3CDTF">2024-04-07T08:22:53Z</dcterms:modified>
  <cp:revision>8</cp:revision>
  <dc:subject/>
  <dc:title>明发改审批〔2020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B5E72BEA6841579CAE2C35E1718AB0</vt:lpwstr>
  </property>
  <property fmtid="{D5CDD505-2E9C-101B-9397-08002B2CF9AE}" pid="3" name="KSOProductBuildVer">
    <vt:lpwstr>2052-11.1.0.9912</vt:lpwstr>
  </property>
  <property fmtid="{D5CDD505-2E9C-101B-9397-08002B2CF9AE}" pid="4" name="commondata">
    <vt:lpwstr>commondata</vt:lpwstr>
  </property>
</Properties>
</file>