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firstLine="201"/>
        <w:textAlignment w:val="auto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eastAsia="黑体" w:cs="黑体" w:ascii="黑体" w:hAnsi="黑体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44"/>
          <w:lang w:eastAsia="zh-CN"/>
        </w:rPr>
        <w:t>碧桂园路延伸段道路改造工程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44"/>
        </w:rPr>
        <w:t>概算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01"/>
        <w:textAlignment w:val="auto"/>
        <w:rPr>
          <w:rFonts w:ascii="方正小标宋_GBK" w:hAnsi="方正小标宋_GBK" w:eastAsia="方正小标宋_GBK" w:cs="方正小标宋_GBK"/>
          <w:color w:val="FF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kern w:val="0"/>
          <w:sz w:val="44"/>
          <w:szCs w:val="44"/>
        </w:rPr>
      </w:r>
    </w:p>
    <w:tbl>
      <w:tblPr>
        <w:tblW w:w="7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2440"/>
        <w:gridCol w:w="998"/>
        <w:gridCol w:w="753"/>
        <w:gridCol w:w="994"/>
        <w:gridCol w:w="998"/>
        <w:gridCol w:w="998"/>
      </w:tblGrid>
      <w:tr>
        <w:trPr>
          <w:trHeight w:val="20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程 或 费 用 名 称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  算  金  额   （万元）</w:t>
            </w:r>
          </w:p>
        </w:tc>
      </w:tr>
      <w:tr>
        <w:trPr>
          <w:trHeight w:val="42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  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  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及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器具购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  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费  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939.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939.19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通用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36.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36.6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道路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1.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1.9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4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07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通信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6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灯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9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绿化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建设其他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2.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2.6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单位管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.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.7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4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FF0000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文件审查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1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3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咨询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3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31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2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8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准备及临时设备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安全卫生评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1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2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本预备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2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</w:t>
            </w:r>
            <w:r>
              <w:rPr>
                <w:rFonts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算总投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939.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54.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.89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39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4:00Z</dcterms:created>
  <dc:creator>Administrator</dc:creator>
  <dc:description/>
  <dc:language>en-US</dc:language>
  <cp:lastModifiedBy>廉强</cp:lastModifiedBy>
  <cp:lastPrinted>2021-04-27T23:15:00Z</cp:lastPrinted>
  <dcterms:modified xsi:type="dcterms:W3CDTF">2024-01-12T03:37:17Z</dcterms:modified>
  <cp:revision>7</cp:revision>
  <dc:subject/>
  <dc:title>明发改审批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5E72BEA6841579CAE2C35E1718AB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