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2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9.3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.4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.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场馆维护（改造）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7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道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支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（配电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5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9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8.8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74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6.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三明市少体校举重比赛训练综合楼项目概算表</w:t>
      </w:r>
    </w:p>
    <w:p>
      <w:pPr>
        <w:pStyle w:val="Style16"/>
        <w:spacing w:lineRule="exact" w:line="560" w:before="0" w:after="0"/>
        <w:ind w:firstLine="201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Style16"/>
        <w:spacing w:lineRule="exact" w:line="56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：市政府办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财政局、自然资源局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住建局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体育局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统计局。</w:t>
            </w:r>
          </w:p>
        </w:tc>
      </w:tr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3-11-02T02:40:59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