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rFonts w:ascii="Times New Roman" w:hAnsi="Times New Roman" w:eastAsia="黑体" w:cs="黑体"/>
          <w:spacing w:val="0"/>
          <w:sz w:val="31"/>
          <w:szCs w:val="31"/>
          <w:lang w:eastAsia="zh-CN"/>
        </w:rPr>
      </w:pPr>
      <w:r>
        <w:rPr>
          <w:rFonts w:ascii="Times New Roman" w:hAnsi="Times New Roman" w:cs="黑体" w:eastAsia="黑体"/>
          <w:spacing w:val="0"/>
          <w:sz w:val="31"/>
          <w:szCs w:val="31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市直医疗卫生单位在居民健康促进行动试点工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履职情况考核表（试行）</w:t>
      </w:r>
    </w:p>
    <w:tbl>
      <w:tblPr>
        <w:tblW w:w="1443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09"/>
        <w:gridCol w:w="4322"/>
        <w:gridCol w:w="1260"/>
      </w:tblGrid>
      <w:tr>
        <w:trPr>
          <w:trHeight w:val="3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检查内容及分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扣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实得分</w:t>
            </w:r>
          </w:p>
        </w:tc>
      </w:tr>
      <w:tr>
        <w:trPr>
          <w:trHeight w:val="5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一、做好计划、总结，方案工作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每年有工作计划、工作总结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制订居民健康管理行动实施方案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无工作计划、总结全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无实施方案全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二、对试点社区开展帮扶或指导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、市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医院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中西医结合医院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市第五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根据试点社区的需求，每周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eastAsia="zh-CN"/>
              </w:rPr>
              <w:t>安排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工作日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eastAsia="zh-CN"/>
              </w:rPr>
              <w:t>分别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派出心内科、消化内科、呼吸内科等业务科室主治以上的医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名到试点社区开展疾病诊疗、适宜技术项目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eastAsia="zh-CN"/>
              </w:rPr>
              <w:t>培训推广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等工作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纳入团队签约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主治医师，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eastAsia="zh-CN"/>
              </w:rPr>
              <w:t>累计服务时间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可视为下乡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eastAsia="zh-CN"/>
              </w:rPr>
              <w:t>并作为职称聘用的依据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将对口支援纳入单位对派出医师的工分制考核，对工分计算适当倾斜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协助试点社区开展城乡居民健康档案管理等基本公共卫生服务项目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每年组织开展试点社区医师的集中培训，提供免费进修学习机会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建立双向转诊机制，开通上转绿色通道，为下转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eastAsia="zh-CN"/>
              </w:rPr>
              <w:t>康复期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患者提供技术指导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、市疾控中心、市卫生监督所、市妇幼保健院、市台江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每周安排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个工作日，市直有关医疗卫生单位联合梅列区、三元区相关业务单位共同组成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4-6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人的指导组，对照各自职责，重点对试点社区在履行城乡居民健康档案管理等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项国家基本公共卫生服务项目方面进行一对一业务指导，必要时进村入户实地指导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将对试点社区业务指导纳入单位对派出医师的年终绩效考核，作为评先评优、职称晋升的考核内容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每单位每年组织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次以上对试点社区的专家义诊、卫生日宣传、法制宣传等活动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每年组织开展试点社区医师的疾病控制、卫生监督、妇幼保健和严重精神障碍管理集中培训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医院的医生安排表，与试点社区访谈了解开展情况。无安排表全扣，社区反映按“优、良、一般、差”分别给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和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比例分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医院的工分制考核方案，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工作总结、试点社区相关记录表，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培训资料、进修等登记表，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转诊相关制度，上转、下转的记录表，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指导单位的人员安排表，与试点社区访谈了解开展情况。无安排表全扣，社区反映按“优、良、一般、差”分别给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和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比例分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指导单位单位的绩效考核方案，无相关内容全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指导单位、试点社区的相关资料，人员访谈核实，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查看培训资料，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三、完成市里交办的工作任务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保质保量完成市里下达的各项工作任务，受到表彰和批评的酌情加分和扣分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未保质保量完成的，每项任务扣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试点社区有关业务受国家、省、市通报表彰的给予每次加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，最多加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。受国家、省、市通报批评的每次扣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，最多扣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四、做好有关材料上报工作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每月初的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个工作日前向市卫生计生委基妇科网络报送上月常规工作小结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临时工作材料报送市卫生计生委基妇科及时、符合要求。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迟报一次扣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不及时一次扣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不符合要求一次扣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588" w:bottom="1644"/>
          <w:pgNumType w:start="1" w:fmt="decimal"/>
          <w:formProt w:val="false"/>
          <w:textDirection w:val="lrTb"/>
          <w:docGrid w:type="linesAndChars" w:linePitch="579" w:charSpace="7167"/>
        </w:sectPr>
      </w:pPr>
    </w:p>
    <w:p>
      <w:pPr>
        <w:pStyle w:val="Normal"/>
        <w:ind w:right="-163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ind w:right="1600" w:firstLine="69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ind w:right="1600" w:firstLine="69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540"/>
        <w:ind w:right="1599" w:hanging="0"/>
        <w:rPr>
          <w:rFonts w:ascii="Times New Roman" w:hAnsi="Times New Roman" w:cs="Times New Roman"/>
          <w:spacing w:val="0"/>
          <w:sz w:val="31"/>
          <w:szCs w:val="31"/>
        </w:rPr>
      </w:pPr>
      <w:r>
        <w:rPr>
          <w:rFonts w:cs="Times New Roman"/>
          <w:spacing w:val="0"/>
          <w:sz w:val="31"/>
          <w:szCs w:val="31"/>
        </w:rPr>
      </w:r>
    </w:p>
    <w:p>
      <w:pPr>
        <w:pStyle w:val="Normal"/>
        <w:spacing w:lineRule="exact" w:line="600"/>
        <w:ind w:right="1599" w:hanging="0"/>
        <w:rPr>
          <w:rFonts w:ascii="Times New Roman" w:hAnsi="Times New Roman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0"/>
          <w:sz w:val="28"/>
          <w:szCs w:val="28"/>
        </w:rPr>
        <w:t>抄送：</w: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梅列、三元、永安、沙县卫计局。</w:t>
      </w:r>
    </w:p>
    <w:p>
      <w:pPr>
        <w:pStyle w:val="Normal"/>
        <w:spacing w:lineRule="exact" w:line="600"/>
        <w:ind w:right="204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3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sz w:val="28"/>
          <w:szCs w:val="28"/>
        </w:rPr>
        <w:t>三明市卫生</w: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和计划生育委员会</w:t>
      </w:r>
      <w:r>
        <w:rPr>
          <w:rFonts w:ascii="Times New Roman" w:hAnsi="Times New Roman" w:cs="Times New Roman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</w:t>
      </w:r>
      <w:r>
        <w:rPr>
          <w:rFonts w:cs="Times New Roman"/>
          <w:spacing w:val="0"/>
          <w:sz w:val="28"/>
          <w:szCs w:val="28"/>
        </w:rPr>
        <w:t>201</w:t>
      </w:r>
      <w:r>
        <w:rPr>
          <w:rFonts w:cs="Times New Roman"/>
          <w:spacing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28"/>
          <w:szCs w:val="28"/>
        </w:rPr>
        <w:t>年</w:t>
      </w:r>
      <w:r>
        <w:rPr>
          <w:rFonts w:cs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sz w:val="28"/>
          <w:szCs w:val="28"/>
        </w:rPr>
        <w:t>月</w:t>
      </w:r>
      <w:r>
        <w:rPr>
          <w:rFonts w:cs="Times New Roman"/>
          <w:spacing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1587" w:bottom="1984"/>
      <w:pgNumType w:start="3"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5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1">
    <w:name w:val="b1"/>
    <w:basedOn w:val="Style14"/>
    <w:qFormat/>
    <w:rPr>
      <w:sz w:val="17"/>
      <w:szCs w:val="17"/>
    </w:rPr>
  </w:style>
  <w:style w:type="character" w:styleId="Openfont1">
    <w:name w:val="openfont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黑体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pacing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pacing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spacing w:val="0"/>
      <w:kern w:val="0"/>
      <w:sz w:val="20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har">
    <w:name w:val="Char"/>
    <w:basedOn w:val="Normal"/>
    <w:qFormat/>
    <w:pPr/>
    <w:rPr>
      <w:rFonts w:eastAsia="宋体"/>
      <w:spacing w:val="0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卫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Administrator</dc:creator>
  <dc:description/>
  <dc:language>en-US</dc:language>
  <cp:lastModifiedBy>Administrator</cp:lastModifiedBy>
  <dcterms:modified xsi:type="dcterms:W3CDTF">2016-12-25T12:44:50Z</dcterms:modified>
  <cp:revision>1</cp:revision>
  <dc:subject/>
  <dc:title>三明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