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1413"/>
      </w:tblGrid>
      <w:tr>
        <w:trPr/>
        <w:tc>
          <w:tcPr>
            <w:tcW w:w="7785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spacing w:val="-24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spacing w:val="-24"/>
                <w:sz w:val="72"/>
                <w:szCs w:val="72"/>
              </w:rPr>
              <w:t>三明市发展和改革委员会</w:t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方正小标宋简体" w:hAnsi="方正小标宋简体" w:eastAsia="方正小标宋简体"/>
                <w:spacing w:val="-40"/>
                <w:w w:val="9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spacing w:val="-40"/>
                <w:w w:val="9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785" w:type="dxa"/>
            <w:tcBorders/>
          </w:tcPr>
          <w:p>
            <w:pPr>
              <w:pStyle w:val="Normal"/>
              <w:spacing w:lineRule="exact" w:line="1200"/>
              <w:jc w:val="distribute"/>
              <w:rPr>
                <w:rFonts w:ascii="方正小标宋简体" w:hAnsi="方正小标宋简体" w:eastAsia="方正小标宋简体"/>
                <w:spacing w:val="-24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spacing w:val="-24"/>
                <w:sz w:val="72"/>
                <w:szCs w:val="72"/>
              </w:rPr>
              <w:t>三明市财政局</w:t>
            </w:r>
          </w:p>
        </w:tc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center"/>
              <w:rPr>
                <w:rFonts w:ascii="方正小标宋简体" w:hAnsi="方正小标宋简体" w:eastAsia="方正小标宋简体"/>
                <w:spacing w:val="-24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spacing w:val="-24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发改价格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 xml:space="preserve">号          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118110</wp:posOffset>
                </wp:positionV>
                <wp:extent cx="570801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.3pt" to="444.35pt,9.3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三明市发展和改革委员会 三明市财政局关于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省驻明和市属行政事业性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收费单位名单和收费项目的通告</w:t>
      </w:r>
    </w:p>
    <w:p>
      <w:pPr>
        <w:pStyle w:val="Normal"/>
        <w:spacing w:lineRule="exact" w:line="560"/>
        <w:ind w:firstLine="622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根据《福建省行政事业性收费管理条例》要求，现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驻明和市属行政事业性收费单位名单和收费项目予以公布。未经公布的单位均无权征收行政事业性收费。今后，国家、省有权机关取消收费项目、废止收费文件或收费标准文件到期失效，其相关收费自动终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2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驻明和市属行政事业性收费单位名单和收费</w:t>
      </w:r>
    </w:p>
    <w:p>
      <w:pPr>
        <w:pStyle w:val="Normal"/>
        <w:widowControl/>
        <w:spacing w:lineRule="exact" w:line="560"/>
        <w:ind w:firstLine="155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明市发展和改革委员会            三明市财政局</w:t>
      </w:r>
    </w:p>
    <w:p>
      <w:pPr>
        <w:pStyle w:val="Normal"/>
        <w:spacing w:lineRule="exact" w:line="560"/>
        <w:ind w:firstLine="5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left="4665" w:hanging="46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ind w:left="4665" w:hanging="46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5265" w:hanging="526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省驻明和市属行政事业性收费单位名单和收费项目</w:t>
      </w:r>
    </w:p>
    <w:p>
      <w:pPr>
        <w:pStyle w:val="Normal"/>
        <w:spacing w:lineRule="exact" w:line="240"/>
        <w:ind w:left="4665" w:hanging="466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2450"/>
        <w:gridCol w:w="3119"/>
        <w:gridCol w:w="3225"/>
      </w:tblGrid>
      <w:tr>
        <w:trPr>
          <w:tblHeader w:val="true"/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费项目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教育局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教育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招生考试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测试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实验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办幼儿园保教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第二实验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办幼儿园保教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明第一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学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中住宿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三明市第二中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学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中住宿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中外合作办学项目学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第九中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学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中住宿费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综合实践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职业中专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学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测试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住宿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教育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广播电视大学三明分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开放大学收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网络统考考试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测试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大学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人民政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住宿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公共英语等级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水平测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等级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学生计算机应用水平等级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等专科学校英语应用能力考试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费来华留学生收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招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人民政府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医学科技职业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住宿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总工会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三明市职工业余学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自学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三明市委党校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三明市委党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员住宿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研究生入学报名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培研究生学费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三明市委老干部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三明市老年大学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大学学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妇女联合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妇联幼儿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办幼儿园保教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公安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公安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人签证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人证件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出入境证件费</w:t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国籍申请手续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证书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动车号牌工本费</w:t>
            </w:r>
          </w:p>
        </w:tc>
      </w:tr>
      <w:tr>
        <w:trPr>
          <w:trHeight w:val="8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动车行驶证、登记证、驾驶证工本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驾驶许可考试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民政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殡葬管理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殡葬收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四项基本服务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财政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财政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会计师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专业技术资格考试费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人力资源和社会保障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pacing w:val="-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三明市职业技能鉴定指导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高级技工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工学校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住宿费</w:t>
            </w:r>
          </w:p>
        </w:tc>
      </w:tr>
      <w:tr>
        <w:trPr>
          <w:trHeight w:val="6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第二高级技工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工学校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住宿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卫生健康委员会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卫生健康委员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专业技术资格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师资格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士执业资格考试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鉴定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事故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接种异常反应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诊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鉴定费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疾病预防控制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冠状病毒核酸检测费   （自愿检测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病诊断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防接种异常反应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自然资源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自然资源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地闲置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土地复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耕地开垦费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不动产登记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动产登记费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应急管理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应急管理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作业人员安全技术考试费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住房和城乡建设局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城市建设项目服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交通运输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交通运输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路客货运输驾驶员从业资格考试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水利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水利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土保持补偿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向税务部门缴纳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水政监察支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资源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城市管理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市政工程养管中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城市道路占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挖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污水处理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污水处理费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中级人民法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中级人民法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诉讼费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人民防空办公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市人民防空办公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空地下室易地建设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由人防部门核定后向税务部门缴纳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工业和信息化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三明市无线电管理局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线电频率占用费</w:t>
            </w:r>
          </w:p>
        </w:tc>
      </w:tr>
      <w:tr>
        <w:trPr>
          <w:trHeight w:val="7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林业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明林业学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事业单位工勤人员技能等级考核收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业技能鉴定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学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等职业学校住宿费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市场监督管理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锅炉压力容器检验研究院三明分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种设备检验检测收费</w:t>
            </w:r>
          </w:p>
        </w:tc>
      </w:tr>
      <w:tr>
        <w:trPr>
          <w:trHeight w:val="6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设备作业人员考试收费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特种设备检验研究院三明分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种设备检验检测收费</w:t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种设备作业人员考试收费</w:t>
            </w:r>
          </w:p>
        </w:tc>
      </w:tr>
    </w:tbl>
    <w:p>
      <w:pPr>
        <w:pStyle w:val="Normal"/>
        <w:ind w:left="3465" w:hanging="3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标注“</w:t>
      </w:r>
      <w:r>
        <w:rPr>
          <w:rFonts w:cs="宋体;SimSun" w:ascii="宋体;SimSun" w:hAnsi="宋体;SimSun"/>
          <w:color w:val="000000"/>
          <w:sz w:val="24"/>
        </w:rPr>
        <w:t>*”</w:t>
      </w:r>
      <w:r>
        <w:rPr>
          <w:rFonts w:ascii="宋体;SimSun" w:hAnsi="宋体;SimSun" w:cs="宋体;SimSun"/>
          <w:color w:val="000000"/>
          <w:sz w:val="24"/>
        </w:rPr>
        <w:t>的为全国性涉企行政事业性收费项目。</w:t>
      </w:r>
    </w:p>
    <w:p>
      <w:pPr>
        <w:pStyle w:val="Normal"/>
        <w:spacing w:lineRule="exact" w:line="560"/>
        <w:ind w:left="4665" w:hanging="4665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left="4665" w:hanging="466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ind w:firstLine="27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明市</w:t>
            </w:r>
            <w:r>
              <w:rPr>
                <w:rFonts w:eastAsia="仿宋_GB2312"/>
                <w:sz w:val="28"/>
                <w:szCs w:val="28"/>
              </w:rPr>
              <w:t>发展和改革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Contime">
    <w:name w:val="con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46:00Z</dcterms:created>
  <dc:creator>MC SYSTEM</dc:creator>
  <dc:description/>
  <dc:language>en-US</dc:language>
  <cp:lastModifiedBy>微软用户</cp:lastModifiedBy>
  <cp:lastPrinted>2022-06-13T10:50:00Z</cp:lastPrinted>
  <dcterms:modified xsi:type="dcterms:W3CDTF">2022-07-14T00:46:00Z</dcterms:modified>
  <cp:revision>2</cp:revision>
  <dc:subject/>
  <dc:title>三明市物价局关于取消收费许可证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D5B1CBC0548009293863517BF4D06</vt:lpwstr>
  </property>
  <property fmtid="{D5CDD505-2E9C-101B-9397-08002B2CF9AE}" pid="3" name="KSOProductBuildVer">
    <vt:lpwstr>2052-11.1.0.11365</vt:lpwstr>
  </property>
</Properties>
</file>