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陈丽碧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位同志档案专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、初级职务任职资格名单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一、馆员（</w:t>
      </w:r>
      <w:r>
        <w:rPr>
          <w:rFonts w:eastAsia="黑体;SimHei" w:ascii="黑体;SimHei" w:hAnsi="黑体;SimHei"/>
          <w:szCs w:val="32"/>
        </w:rPr>
        <w:t>19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明市人力资源和社会保障信息中心：陈丽碧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明市第二医院：范婷婷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明市三元区妇女儿童活动中心：姜金琳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建设工程技术服务中心：苏梅霞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市政建设工程管理处：潘文艳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行政服务中心：苏美娟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清流县档案馆（事业）：王美娟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清流县融媒体中心：陈惠林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清流县招商服务中心：马华明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宁化县土地收储中心：王帮胜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建宁县警务辅助中心：程丽芸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泰宁县政府采购中心：李贵荣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溪县网络审计工作站：官丽娟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溪县青少年宫：谢晓琼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溪县老年大学：张国清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溪县妇女儿童活动中心：陈莉娟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将乐县机关事业单位社会保险中心：陈瑞岚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尤溪县市政园林中心：肖容容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福建省永安林业（集团）股份有限公司：黄树燕    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助理馆员（</w:t>
      </w:r>
      <w:r>
        <w:rPr>
          <w:rFonts w:eastAsia="黑体;SimHei" w:ascii="黑体;SimHei" w:hAnsi="黑体;SimHei"/>
          <w:szCs w:val="32"/>
        </w:rPr>
        <w:t>32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明市人民政府办公室信息技术中心：伍文涛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明市行政服务中心管委会（劳务派遣人员）：杨  燕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明</w:t>
      </w:r>
      <w:r>
        <w:rPr>
          <w:rFonts w:ascii="仿宋_GB2312" w:hAnsi="仿宋_GB2312"/>
          <w:szCs w:val="32"/>
        </w:rPr>
        <w:t>12345</w:t>
      </w:r>
      <w:r>
        <w:rPr>
          <w:rFonts w:ascii="仿宋_GB2312" w:hAnsi="仿宋_GB2312"/>
          <w:szCs w:val="32"/>
        </w:rPr>
        <w:t xml:space="preserve">便民服务中心：宋文菁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明市公安局三元分局文职人员中心：徐  微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元区疾病预防控制中心：郑昌洪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福建恒源供水股份有限公司：黄  勍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不动产登记中心：吴  英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机关事业单位社会保险中心：邢秀美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建设工程技术服务中心：郭  华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委讲师团：罗顺丹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人民防空办公室（聘用人员）：郭丽芳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人民政府办公室（聘用人员）：李  敏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灌区水利站：陈  婕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自来水公司：李  顺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自来水管道安装工程有限公司：赖文婷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自来水管道安装工程有限公司：张  燕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清流县矿产品流通服务中心：余秋萍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清流县李家乡农业农村经济和科技服务中心：邵  慧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清流县李家乡农业农村经济和科技服务中心：黄  伟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清流县林畲镇农业农村经济和科技服务中心：黄新华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清流县公安局警务服务中心：阳  晨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宁化县机关事业单位社会保险中心：张清权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共建宁县委巡察保障中心：丁  勇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泰宁县人力资源公共服务中心：邓绍琴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泰宁县教育局职业教育中心：江琳瑛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溪县机关效能建设投诉中心：刘礼彬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溪县学生社会实践基地：张  明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溪县林业执法大队：曾素瑜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溪县融媒体中心：卓莲叶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尤溪县住房保障中心：孙连青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田县信访信息（网络）服务中心： 黄  群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田县人事人才公共服务中心：刘广方    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管理员（</w:t>
      </w:r>
      <w:r>
        <w:rPr>
          <w:rFonts w:eastAsia="黑体;SimHei" w:ascii="黑体;SimHei" w:hAnsi="黑体;SimHei"/>
          <w:szCs w:val="32"/>
        </w:rPr>
        <w:t>13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明市第一医院：李  玲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三明梅列小袋鼠信息技术服务有限公司：邓兆兴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曹远中心幼儿园：叶玲珍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永安市莲花山污水处理有限责任公司：罗凤霞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清流县林畲镇农业农村经济和科技服务中心：吴宣楷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清流县行政服务中心管理委员会：陈建军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清流县退役军人事务服务中心：孙鹏飞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清流县公安局警务服务中心：黄常曦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泰宁县普查中心：廖有梅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溪县环境卫生服务中心：吴娜梅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溪县社会福利中心：官兴明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尤溪县荣盛城市建设投资有限公司：俞玲玲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尤溪县瑞锦城市建设投资有限公司：邱晓明    </w:t>
      </w:r>
    </w:p>
    <w:p>
      <w:pPr>
        <w:pStyle w:val="Normal"/>
        <w:snapToGrid w:val="false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240"/>
        <w:ind w:right="1263" w:hanging="0"/>
        <w:jc w:val="right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atLeast" w:line="240"/>
        <w:ind w:right="1263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240"/>
        <w:ind w:right="1263" w:hanging="0"/>
        <w:jc w:val="right"/>
        <w:rPr/>
      </w:pPr>
      <w:r>
        <w:rPr/>
      </w:r>
    </w:p>
    <w:p>
      <w:pPr>
        <w:pStyle w:val="Normal"/>
        <w:spacing w:lineRule="atLeast" w:line="240"/>
        <w:ind w:right="1263" w:hanging="0"/>
        <w:jc w:val="right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2:00Z</dcterms:created>
  <dc:creator>邱正金</dc:creator>
  <dc:description/>
  <cp:keywords/>
  <dc:language>en-US</dc:language>
  <cp:lastModifiedBy>SDLCWA;864137;F;2ed8f3ab80f40f2df9ae5e92a739c6fb</cp:lastModifiedBy>
  <dcterms:modified xsi:type="dcterms:W3CDTF">2021-08-06T03:23:00Z</dcterms:modified>
  <cp:revision>4</cp:revision>
  <dc:subject/>
  <dc:title/>
</cp:coreProperties>
</file>