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</w:rPr>
        <w:t>答辩注意事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lineRule="atLeast" w:line="24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答辩人员应按通知时间准时到规定地点等候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答辩人员应根据顺序号在答辩室场外等候，超过通知答辩时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钟者视为自动弃权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按顺序号进行答辩，每位答辩者答辩时间为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分钟</w:t>
      </w:r>
      <w:r>
        <w:rPr>
          <w:rFonts w:eastAsia="仿宋_GB2312" w:ascii="仿宋_GB2312" w:hAnsi="仿宋_GB2312"/>
          <w:sz w:val="36"/>
          <w:szCs w:val="36"/>
        </w:rPr>
        <w:t xml:space="preserve">, </w:t>
      </w:r>
      <w:r>
        <w:rPr>
          <w:rFonts w:ascii="仿宋_GB2312" w:hAnsi="仿宋_GB2312" w:eastAsia="仿宋_GB2312"/>
          <w:sz w:val="36"/>
          <w:szCs w:val="36"/>
        </w:rPr>
        <w:t>其中，前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分钟为思考时间，后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分钟为答题时间。答辩截止时间还有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分钟时，工作人员将会提醒，答辩时间到，必须立即停止作答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答辩人员进入答辩室之前请出示身份证，经确认后方可进入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答辩内容主要包括两个方面：一是与答辩人员的代表作相关，考察其专业学术水平；二是与答辩人员的专业工作业绩相关，考察其专业技术水平。每人回答两道题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答辩考核小组在答辩人员回答必答题的基础上，可针对答辩人员的专业技术业绩、代表作等有疑问的地方进行提问，答辩人员应如实回答。</w:t>
      </w:r>
    </w:p>
    <w:p>
      <w:pPr>
        <w:pStyle w:val="Normal"/>
        <w:widowControl/>
        <w:spacing w:lineRule="atLeast" w:line="500"/>
        <w:ind w:firstLine="720"/>
        <w:rPr/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禁止答辩人员携带手机进入答辩室，如将通讯工具带入答辩室，立即取消答辩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right="16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60" w:firstLine="2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明市住房和城乡建设局职改办</w:t>
      </w:r>
    </w:p>
    <w:p>
      <w:pPr>
        <w:pStyle w:val="Normal"/>
        <w:spacing w:lineRule="exact" w:line="440"/>
        <w:ind w:right="480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38:00Z</dcterms:created>
  <dc:creator>User</dc:creator>
  <dc:description/>
  <dc:language>en-US</dc:language>
  <cp:lastModifiedBy>PC</cp:lastModifiedBy>
  <dcterms:modified xsi:type="dcterms:W3CDTF">2022-09-05T00:38:00Z</dcterms:modified>
  <cp:revision>2</cp:revision>
  <dc:subject/>
  <dc:title>答辩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