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4047" w:type="dxa"/>
        <w:jc w:val="left"/>
        <w:tblInd w:w="-3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050"/>
        <w:gridCol w:w="2376"/>
        <w:gridCol w:w="924"/>
        <w:gridCol w:w="1620"/>
        <w:gridCol w:w="5378"/>
        <w:gridCol w:w="2234"/>
      </w:tblGrid>
      <w:tr>
        <w:trPr>
          <w:trHeight w:val="853" w:hRule="atLeast"/>
        </w:trPr>
        <w:tc>
          <w:tcPr>
            <w:tcW w:w="140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现场专业人员岗位培训测试报名缴费登记汇总表</w:t>
            </w:r>
          </w:p>
        </w:tc>
      </w:tr>
      <w:tr>
        <w:trPr>
          <w:trHeight w:val="436" w:hRule="atLeast"/>
        </w:trPr>
        <w:tc>
          <w:tcPr>
            <w:tcW w:w="140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                         单位负责业务联系电话：                 电子发票接收邮箱号：                     填报时间：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票信息（发票开具详细信息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备注：收款单位名称：三明市城市建设项目服务中心，开户行及账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国工商银行股份有限公司三明下洋支行 </w:t>
      </w:r>
      <w:r>
        <w:rPr>
          <w:rFonts w:eastAsia="宋体" w:cs="宋体" w:ascii="宋体" w:hAnsi="宋体"/>
          <w:sz w:val="24"/>
          <w:szCs w:val="24"/>
        </w:rPr>
        <w:t>1404400629000070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5:51Z</dcterms:created>
  <dc:creator>Administrator.PC-20150806XRON</dc:creator>
  <dc:description/>
  <dc:language>en-US</dc:language>
  <cp:lastModifiedBy>放飞精灵</cp:lastModifiedBy>
  <cp:lastPrinted>2021-05-11T15:25:00Z</cp:lastPrinted>
  <dcterms:modified xsi:type="dcterms:W3CDTF">2022-05-09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E4E1CFFD4F40B415B63038209D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