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89"/>
        <w:gridCol w:w="911"/>
        <w:gridCol w:w="1037"/>
        <w:gridCol w:w="360"/>
        <w:gridCol w:w="1080"/>
        <w:gridCol w:w="1636"/>
        <w:gridCol w:w="671"/>
        <w:gridCol w:w="1460"/>
        <w:gridCol w:w="239"/>
      </w:tblGrid>
      <w:tr>
        <w:trPr>
          <w:trHeight w:val="405" w:hRule="atLeast"/>
        </w:trPr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24" w:type="dxa"/>
            <w:gridSpan w:val="9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县（市、区）未成年人社会保护工作登记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单位： 填表时间：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成年人基本情况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 籍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读学校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社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类别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事实上无人抚养的未成年人（ ）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遭受家庭暴力、虐待、遗弃的未成年人（ ）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缺乏有效关爱的留守流动未成年人（ ）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因家庭贫困难以顺利成长的未成年人（ ）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身遭遇重病重残等特殊困难的未成年人（ 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基本情况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成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25:00Z</dcterms:created>
  <dc:creator>Administrator</dc:creator>
  <dc:description/>
  <cp:keywords/>
  <dc:language>en-US</dc:language>
  <cp:lastModifiedBy>MC SYSTEM</cp:lastModifiedBy>
  <dcterms:modified xsi:type="dcterms:W3CDTF">2015-10-10T0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