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ascii="Arial" w:hAnsi="Arial" w:cs="Arial" w:eastAsia="宋体;SimSun"/>
          <w:color w:val="000000"/>
          <w:sz w:val="24"/>
          <w:szCs w:val="24"/>
        </w:rPr>
        <w:t>　　附件</w:t>
      </w:r>
      <w:r>
        <w:rPr>
          <w:rFonts w:eastAsia="宋体;SimSun" w:cs="Arial" w:ascii="Arial" w:hAnsi="Arial"/>
          <w:color w:val="000000"/>
          <w:sz w:val="24"/>
          <w:szCs w:val="24"/>
        </w:rPr>
        <w:t>1 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农村社区建设省级示范单位申报名单</w:t>
      </w:r>
    </w:p>
    <w:p>
      <w:pPr>
        <w:pStyle w:val="Normal"/>
        <w:widowControl/>
        <w:ind w:hanging="0"/>
        <w:jc w:val="left"/>
        <w:rPr>
          <w:rFonts w:eastAsia="宋体;SimSun"/>
        </w:rPr>
      </w:pPr>
      <w:r>
        <w:rPr>
          <w:rFonts w:eastAsia="宋体;SimSun"/>
        </w:rPr>
        <w:t xml:space="preserve">　　 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38"/>
        <w:gridCol w:w="4899"/>
      </w:tblGrid>
      <w:tr>
        <w:trPr>
          <w:trHeight w:val="49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</w:rPr>
              <w:t>县（市、区）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</w:rPr>
              <w:t>申报单位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</w:t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梅列区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列西街道小蕉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2</w:t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洋溪镇羊口仔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三元区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岩前镇岩前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4</w:t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永安市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小陶镇八一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5</w:t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西洋镇岭头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明溪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沙溪乡梓口坊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清流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嵩溪镇元山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8</w:t>
            </w:r>
          </w:p>
        </w:tc>
        <w:tc>
          <w:tcPr>
            <w:tcW w:w="2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宁化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淮土镇禾坑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9</w:t>
            </w:r>
          </w:p>
        </w:tc>
        <w:tc>
          <w:tcPr>
            <w:tcW w:w="2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石壁镇杨边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建宁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濉溪镇高峰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泰宁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朱口镇音山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将乐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万安镇万安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沙 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高桥镇明洋山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4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尤溪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洋中镇梅峰村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</w:rPr>
              <w:t>1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大田县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</w:rPr>
              <w:t>桃源镇兰玉村</w:t>
            </w:r>
          </w:p>
        </w:tc>
      </w:tr>
    </w:tbl>
    <w:p>
      <w:pPr>
        <w:pStyle w:val="Normal"/>
        <w:widowControl/>
        <w:ind w:hanging="0"/>
        <w:jc w:val="left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2 </w:t>
        <w:br/>
      </w:r>
      <w:r>
        <w:rPr>
          <w:rFonts w:eastAsia="宋体;SimSun"/>
        </w:rPr>
        <w:t xml:space="preserve">　　　　　　　　　　　　　　　　　　　　　　　　　　　　　　　　　　　　　　　　　　　　　　　　　　　　　　　　　　  福建省农村社区建设省级示范标准（试行） 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4"/>
        <w:gridCol w:w="8100"/>
        <w:gridCol w:w="540"/>
      </w:tblGrid>
      <w:tr>
        <w:trPr>
          <w:trHeight w:val="46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指　　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</w:t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1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织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健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全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党组织健全，领导核心作用明显；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委会班子健全，自治功能充分体现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级组织按时完成换届，党组织成员实行公推直选，村委会实行直接选举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委会下属委员会和村民小组健全，人员配置到位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群团组织健全，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个以上的社会组织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⑥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务监督机构设置规范，作用发挥明显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2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理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主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民会议每年至少举行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次，村民代表会议每季度至少举行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次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制定村民自治章程和村规民约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每年至少开展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次民主评议，村民满意率不低于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0%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建立村务公开栏，实行党务、村务、财务公开制度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涉及村民利益的重大事项实行民主听证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3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度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规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范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委会依法协助基层人民政府的工作事项责权明晰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委会自觉接受村党组织的领导，党组织支持和保障村委会依法行使职权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“两委”职责明晰，“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68”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党建工作机制、“六要”群众工作法、决策管理实行“四议两公开”落实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财务、档案、公章管理规范，工作学习、管理服务等方面制度健全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立村委会成员分片包块、服务承诺、结对帮扶等制度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4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保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障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力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村社区建设列入本地区经济发展规划与年度计划，纳入新农村建设重要内容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立党政领导责任制，工作成效列入县乡领导班子和干部的绩效考核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工作运转经费足额及时到位，村干部待遇按规定落实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行多元投入，引导多方参与，实现齐抓共管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2</w:t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服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完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善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5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施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完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备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处综合性、多功能、面积不低于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平方米的农村社区综合服务站（中心）；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有警务室、计生服务室、卫生所、图书阅览室和活动中心等服务设施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具当地特色的乡村公园或户外活动场所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学校或幼儿园、便民超市、老年活动场所和农技服务中心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有垃圾收集点，按照“百户一池、百米一箱”的标准建有垃圾池、配备垃圾桶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⑥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开展文化、体育等活动的场所，配置必要设备，向村民开放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6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体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多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有面向群众的“一站式”服务窗口或代办服务点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服务单位进社区，开展市场服务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类社会组织开展经常性活动，为村民生产生活提供便利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名以上长期驻村或定期巡逻的警务人员，加强社会治安管理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垃圾清运或保洁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园林绿化养护、公共实施维护等队伍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2</w:t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服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完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善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7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体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健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全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区公共服务体系健全，涵盖劳动就业、社会救助、医疗卫生、计划生育、文化教育、社会治安、社会保障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技推广等公共服务事项；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便民利民网点布局合理，形成方便快捷的生活服务圈；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支以上志愿者队伍，开展多形式的志愿服务活动；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村社区服务项目、范围、流程实行公开，接受村民监督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设农村社区信息化平台，具备服务热线、公共信息查询服务、互联网服务等多种信息化服务手段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8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运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转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效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工作准入制度得到落实，政府部门委托办理的事项实行“权随责走，费随事转”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一定的集体经济收入和特色产业支持乡村社会建设，农民年人均收入高于当地平均水平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现新型农村合作医疗全覆盖，村卫生计生服务机构能基本满足村民一般医疗保障、卫生计生服务需求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立党员干部与困难群众结对帮扶制度，参加志愿服务的党员人数不少于总数的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0%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认真落实计生政策，扎实开展关爱留守儿童活动，村内无失（辍）学儿童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Ⅰ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3</w:t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祥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和</w:t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9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环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境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优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美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容村貌整洁，村内道路平整，无路面障碍物、无污泥积水，村庄主干道和庭院实现硬化、亮化、绿化，河道、沟渠水清岸绿，自然生态；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内实行“四改”、“五通”：改房、改厨、改厕、改圈；通水、通电、通路、通电话、通电视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传承优秀传统文化，保护村内历史建筑、文物古迹和古树名木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行垃圾分类，无卫生死角、无污水漫溢、无暴露垃圾、无乱扔废弃物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内宣传栏、广告牌等设置规范有序，无乱贴乱画现象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10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秩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良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民生产生活秩序井然，二年内无发生重大刑事案件、无群体性事件，村内无邪教组织活动及黄、赌、毒现象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配有社区民警和联防队伍，建有人防、技防相结合的农村社区网络防控系统，治保会作用发挥明显，农村社区安全和谐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自然灾害避灾点和应急处置机制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立人民调解委员会，及时开展矛盾纠纷排查化解工作，做到应调尽调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村内无放养家禽家畜，村内道路无乱停车、乱堆杂物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11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谐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邻里互助活动经常性开展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志愿服务活动常态化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尊老爱幼、扶贫济困蔚然成风，孤、老、残等困难群众得到帮扶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民族团结和睦，外来务工人员与本村村民和谐相处，人际关系融洽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好子女”、“好家长”、“文明家庭”等活动定期开展，村民家庭和睦幸福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t>-12</w:t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健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康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向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4"/>
                <w:szCs w:val="24"/>
              </w:rPr>
              <w:t>上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开展社会主义核心价值观教育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摒弃陋习，移风易俗，树立新风尚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开展村民读书活动，图书阅览室开放常态化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建有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支以上文化娱乐活动队伍，文体活动器材齐全；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群众性文体活动丰富多彩，每年组织文体活动不少于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color w:val="000000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color w:val="000000"/>
      <w:kern w:val="2"/>
      <w:sz w:val="21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9Char">
    <w:name w:val="标题 9 Char"/>
    <w:basedOn w:val="Style10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2">
    <w:name w:val="列出段落 Char"/>
    <w:qFormat/>
    <w:rPr>
      <w:rFonts w:ascii="仿宋" w:hAnsi="仿宋" w:eastAsia="仿宋" w:cs="宋体;SimSun"/>
      <w:color w:val="000000"/>
      <w:kern w:val="0"/>
      <w:sz w:val="32"/>
      <w:szCs w:val="32"/>
    </w:rPr>
  </w:style>
  <w:style w:type="character" w:styleId="12Char">
    <w:name w:val="样式1.2 Char"/>
    <w:basedOn w:val="Style10"/>
    <w:qFormat/>
    <w:rPr>
      <w:rFonts w:ascii="宋体;SimSun" w:hAnsi="宋体;SimSun" w:eastAsia="宋体;SimSun" w:cs="宋体;SimSun"/>
      <w:b/>
      <w:color w:val="000000"/>
      <w:kern w:val="0"/>
      <w:sz w:val="32"/>
      <w:szCs w:val="32"/>
    </w:rPr>
  </w:style>
  <w:style w:type="character" w:styleId="11Char">
    <w:name w:val="样式1.1 Char"/>
    <w:basedOn w:val="Style10"/>
    <w:qFormat/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character" w:styleId="1111Char">
    <w:name w:val="样式1.1.1.1 Char"/>
    <w:basedOn w:val="Style10"/>
    <w:qFormat/>
    <w:rPr>
      <w:rFonts w:ascii="宋体;SimSun" w:hAnsi="宋体;SimSun" w:cs="宋体;SimSun"/>
      <w:b/>
      <w:color w:val="000000"/>
      <w:kern w:val="0"/>
      <w:sz w:val="32"/>
      <w:szCs w:val="32"/>
    </w:rPr>
  </w:style>
  <w:style w:type="character" w:styleId="11111Char">
    <w:name w:val="样式1.1.1.1.1 Char"/>
    <w:basedOn w:val="Style10"/>
    <w:qFormat/>
    <w:rPr>
      <w:rFonts w:ascii="仿宋" w:hAnsi="仿宋" w:eastAsia="仿宋" w:cs="宋体;SimSun"/>
      <w:b/>
      <w:color w:val="000000"/>
      <w:kern w:val="0"/>
      <w:sz w:val="32"/>
      <w:szCs w:val="32"/>
    </w:rPr>
  </w:style>
  <w:style w:type="character" w:styleId="Char3">
    <w:name w:val="页眉 Char"/>
    <w:basedOn w:val="Style10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character" w:styleId="1Char1">
    <w:name w:val="样式1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640"/>
      <w:jc w:val="left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640"/>
      <w:jc w:val="left"/>
    </w:pPr>
    <w:rPr>
      <w:rFonts w:ascii="Calibri" w:hAnsi="Calibri" w:eastAsia="宋体;SimSun" w:cs="Times New Roman"/>
      <w:sz w:val="22"/>
      <w:szCs w:val="22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cs="Times New Roman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64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样式1.1.1"/>
    <w:basedOn w:val="Style13"/>
    <w:qFormat/>
    <w:pPr>
      <w:widowControl/>
      <w:snapToGrid w:val="false"/>
      <w:spacing w:lineRule="exact" w:line="400"/>
      <w:ind w:firstLine="633"/>
      <w:jc w:val="left"/>
      <w:outlineLvl w:val="1"/>
    </w:pPr>
    <w:rPr>
      <w:rFonts w:ascii="宋体;SimSun" w:hAnsi="宋体;SimSun" w:eastAsia="宋体;SimSun" w:cs="宋体;SimSun"/>
      <w:b/>
      <w:sz w:val="32"/>
      <w:szCs w:val="32"/>
    </w:rPr>
  </w:style>
  <w:style w:type="paragraph" w:styleId="11">
    <w:name w:val="样式1.1"/>
    <w:basedOn w:val="Normal"/>
    <w:qFormat/>
    <w:pPr>
      <w:widowControl/>
      <w:jc w:val="left"/>
    </w:pPr>
    <w:rPr>
      <w:rFonts w:ascii="黑体;SimHei" w:hAnsi="黑体;SimHei" w:eastAsia="黑体;SimHei" w:cs="黑体;SimHei"/>
    </w:rPr>
  </w:style>
  <w:style w:type="paragraph" w:styleId="1111">
    <w:name w:val="样式1.1.1.1"/>
    <w:basedOn w:val="Normal"/>
    <w:qFormat/>
    <w:pPr>
      <w:spacing w:lineRule="exact" w:line="400"/>
      <w:ind w:hanging="0"/>
    </w:pPr>
    <w:rPr>
      <w:rFonts w:ascii="宋体;SimSun" w:hAnsi="宋体;SimSun" w:eastAsia="宋体;SimSun" w:cs="宋体;SimSun"/>
      <w:b/>
    </w:rPr>
  </w:style>
  <w:style w:type="paragraph" w:styleId="11111">
    <w:name w:val="样式1.1.1.1.1"/>
    <w:basedOn w:val="Normal"/>
    <w:qFormat/>
    <w:pPr>
      <w:spacing w:lineRule="exact" w:line="400"/>
      <w:ind w:firstLine="64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MC SYSTEM</dc:creator>
  <dc:description/>
  <dc:language>en-US</dc:language>
  <cp:lastModifiedBy>MC SYSTEM</cp:lastModifiedBy>
  <dcterms:modified xsi:type="dcterms:W3CDTF">2015-08-06T09:20:00Z</dcterms:modified>
  <cp:revision>1</cp:revision>
  <dc:subject/>
  <dc:title/>
</cp:coreProperties>
</file>