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○</w:t>
      </w:r>
      <w:r>
        <w:rPr>
          <w:rFonts w:ascii="仿宋_GB2312" w:hAnsi="仿宋_GB2312" w:cs="宋体;SimSun" w:eastAsia="仿宋_GB2312"/>
          <w:b/>
          <w:sz w:val="32"/>
          <w:szCs w:val="32"/>
        </w:rPr>
        <w:t>旅游市场开拓计划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市场营销计划表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320"/>
        <w:gridCol w:w="271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区位变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目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（州）三（明）、浦（城）南（平）、武夷山—邵武高速公路开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热厦漳泉、主攻沪浙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拓粤东南、发展台港澳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（安）宁（化）、永（安）武（平）、建（宁）泰（宁）高速公路开通，向（塘）莆（田）高速铁路全线贯通，三明机场投入使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攻长三角和华中市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珠三角和台港澳市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京津和东南亚市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—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速公路通车里程</w:t>
            </w:r>
            <w:r>
              <w:rPr>
                <w:rFonts w:cs="宋体;SimSun" w:ascii="宋体;SimSun" w:hAnsi="宋体;SimSun"/>
                <w:szCs w:val="21"/>
              </w:rPr>
              <w:t>834KM</w:t>
            </w:r>
            <w:r>
              <w:rPr>
                <w:rFonts w:ascii="宋体;SimSun" w:hAnsi="宋体;SimSun" w:cs="宋体;SimSun"/>
                <w:szCs w:val="21"/>
              </w:rPr>
              <w:t>，实现县县通高速，且形成三明至各县（市、区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、至珠三角核心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、至长三角核心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的高速公路网。同时形成三明至南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、至上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、至北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的高速铁路网，三明开通至全国主要城市的航线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：巩固长三角、珠三角、华中市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环渤海湾和西部市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市场：巩固台港澳市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东南亚市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欧美市场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4:00Z</dcterms:created>
  <dc:creator>User</dc:creator>
  <dc:description/>
  <cp:keywords/>
  <dc:language>en-US</dc:language>
  <cp:lastModifiedBy>User</cp:lastModifiedBy>
  <cp:lastPrinted>2009-04-28T15:50:00Z</cp:lastPrinted>
  <dcterms:modified xsi:type="dcterms:W3CDTF">2009-05-04T07:24:00Z</dcterms:modified>
  <cp:revision>2</cp:revision>
  <dc:subject/>
  <dc:title>旅游规划答记者问</dc:title>
</cp:coreProperties>
</file>