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“双通道”管理药品目录（第一批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药品目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麦格司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维得利珠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组人凝血因子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Vll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司来帕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沙司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波生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利奥西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昔滕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度普利尤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奥曲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微球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兰瑞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缓释注射剂（预充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艾尔巴韦格拉瑞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来迪派韦索磷布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索磷布韦维帕他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洛派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立氟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尼莫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芬戈莫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维莫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瑞替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达木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夫利西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那西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司库奇尤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尼达尼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氘丁苯那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达拉奉氯化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塞米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玻璃体内植入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康柏西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用注射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柏西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内注射溶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雷珠单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拉罗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服常释剂型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备注：以上药品医保限定支付范围与最新版医保药品目录保持一致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w w:val="9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明市“双通道”管理定点零售药店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17"/>
        <w:gridCol w:w="1134"/>
        <w:gridCol w:w="851"/>
        <w:gridCol w:w="992"/>
        <w:gridCol w:w="2985"/>
      </w:tblGrid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经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3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品经营许可证发证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品经营许可证到期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及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店负责人及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身份证号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药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药师信息（姓名及执业药师注册证号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店申请作为三明市   县（市、区）国家医保谈判药品“双通道”管理定点零售药店，承诺严格按照有关规定，做好“双通道”药品的管理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所提交的材料真实、合法、有效；承诺严格按照《中华人民共和国社会保险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医疗保障基金使用监督管理条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《</w:t>
      </w:r>
      <w:r>
        <w:rPr>
          <w:rFonts w:ascii="仿宋_GB2312;仿宋" w:hAnsi="仿宋_GB2312;仿宋" w:eastAsia="仿宋_GB2312;仿宋"/>
          <w:sz w:val="32"/>
          <w:szCs w:val="32"/>
        </w:rPr>
        <w:t>定点服务协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及医保谈判药品“双通道”管理相关规定规范提供基本医疗保险服务，如有违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违法</w:t>
      </w:r>
      <w:r>
        <w:rPr>
          <w:rFonts w:ascii="仿宋_GB2312;仿宋" w:hAnsi="仿宋_GB2312;仿宋" w:eastAsia="仿宋_GB2312;仿宋"/>
          <w:sz w:val="32"/>
          <w:szCs w:val="32"/>
        </w:rPr>
        <w:t>行为，我单位愿意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6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316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公开属性：</w:t>
      </w:r>
      <w:r>
        <w:rPr>
          <w:rFonts w:cs="宋体"/>
          <w:sz w:val="28"/>
          <w:szCs w:val="28"/>
          <w:lang w:eastAsia="zh-CN"/>
        </w:rPr>
        <w:t>主动</w:t>
      </w:r>
      <w:r>
        <w:rPr>
          <w:rFonts w:cs="宋体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970</wp:posOffset>
                </wp:positionV>
                <wp:extent cx="5615940" cy="6985"/>
                <wp:effectExtent l="5080" t="5080" r="508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1pt" to="441.75pt,1.6pt" ID="直线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line">
                  <wp:posOffset>-378460</wp:posOffset>
                </wp:positionV>
                <wp:extent cx="5615940" cy="0"/>
                <wp:effectExtent l="5080" t="5080" r="508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9.8pt" to="442.7pt,-29.8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三明市医疗保障局</w:t>
      </w:r>
      <w:r>
        <w:rPr>
          <w:rFonts w:cs="宋体"/>
          <w:sz w:val="28"/>
          <w:szCs w:val="28"/>
          <w:lang w:val="en-US" w:eastAsia="zh-CN"/>
        </w:rPr>
        <w:t>办公室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1</w:t>
      </w:r>
      <w:r>
        <w:rPr>
          <w:rFonts w:cs="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2:00Z</dcterms:created>
  <dc:creator>smybj-fyg</dc:creator>
  <dc:description/>
  <dc:language>en-US</dc:language>
  <cp:lastModifiedBy>S</cp:lastModifiedBy>
  <cp:lastPrinted>2021-10-21T16:18:00Z</cp:lastPrinted>
  <dcterms:modified xsi:type="dcterms:W3CDTF">2021-10-26T03:17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C4E6DADC4F83ACC4787BD3107F49</vt:lpwstr>
  </property>
  <property fmtid="{D5CDD505-2E9C-101B-9397-08002B2CF9AE}" pid="3" name="KSOProductBuildVer">
    <vt:lpwstr>2052-10.1.0.5457</vt:lpwstr>
  </property>
</Properties>
</file>