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附件</w:t>
      </w:r>
      <w:r>
        <w:rPr>
          <w:rFonts w:eastAsia="仿宋_GB2312" w:cs="宋体;SimSun" w:ascii="仿宋_GB2312" w:hAnsi="仿宋_GB2312"/>
          <w:sz w:val="31"/>
          <w:szCs w:val="31"/>
        </w:rPr>
        <w:t>1</w:t>
      </w:r>
    </w:p>
    <w:p>
      <w:pPr>
        <w:pStyle w:val="Normal"/>
        <w:spacing w:lineRule="exact" w:line="460"/>
        <w:jc w:val="center"/>
        <w:rPr/>
      </w:pPr>
      <w:r>
        <w:rPr/>
        <w:t>下放给梅列区、三元区政府的市级审批及管理权项目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0"/>
        <w:gridCol w:w="8820"/>
        <w:gridCol w:w="3060"/>
      </w:tblGrid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审批及管理部门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批及管理权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放后的实施管理机关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发改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物价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资项目备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梅列、三元两区发改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物价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局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企业投资项目核准（部分下放，跨区域投资或国务院、省政府规定的项目由市级核准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法必须招标项目招标事项核准（部分下放，随建设项目审批核准权限下放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商投资项目核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投资项目建议书审批（部分下放，市政府全资或主体投资的项目及国务院、省政府规定的项目由市级审批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投资项目可行性研究报告审批（部分下放，市政府全资或主体投资的项目及国务院、省政府规定的项目由市级审批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投资项目初步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概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审批（部分下放，市政府全资或主体投资的项目及国务院、省政府规定的项目由市级审批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供气的小区管道燃气价格审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船、渡船价格审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教育局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义务教育阶段学历教育、学前教育、辖区内举办自学考试助学及其他文化教育的民办学校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列、三元两区教育局</w:t>
            </w:r>
          </w:p>
        </w:tc>
      </w:tr>
      <w:tr>
        <w:trPr>
          <w:trHeight w:val="52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eastAsia="黑体;SimHei"/>
              </w:rPr>
              <w:t>市公安局</w:t>
            </w:r>
          </w:p>
          <w:p>
            <w:pPr>
              <w:pStyle w:val="Style14"/>
              <w:spacing w:lineRule="exact" w:line="300" w:before="0" w:after="0"/>
              <w:jc w:val="center"/>
              <w:rPr/>
            </w:pPr>
            <w:r>
              <w:rPr>
                <w:rFonts w:ascii="黑体;SimHei" w:hAnsi="黑体;SimHei" w:eastAsia="黑体;SimHei"/>
              </w:rPr>
              <w:t>（消防、交警支队）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动车运载超限（含不可解体物品）影响交通安全的审批（部分下放，市区道路通行范围由两区交警大队审批，跨省、市、县道路由支队、总队审批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列、三元两区公安分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消防、交警大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用、挖掘道路或跨越、穿越道路架设、增设管线设施影响交通安全的审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市司法局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港、澳门律师担任内地律师所法律顾问核准（初审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列、三元两区司法</w:t>
            </w:r>
            <w:r>
              <w:rPr>
                <w:rFonts w:ascii="仿宋_GB2312" w:hAnsi="仿宋_GB2312" w:eastAsia="仿宋_GB2312"/>
              </w:rPr>
              <w:t>局</w:t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香港、澳门永久居民中的中国居民申请在内地从事律师职业核准（初审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律师执业审批（初审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律师事务所审批（初审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律师事务所分所审批（初审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事务所变更名称、负责人、章程、合伙协议审批（初审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事务所变更住所、合伙人审批（初审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法律服务所设立、变更、注销审批（初审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法律服务工作者执业登记审核（初审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审批及管理部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批及管理权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放后的实施管理机关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人事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招聘计划核准（由区核准并报市人事局备案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列、三元两区人事</w:t>
            </w:r>
            <w:r>
              <w:rPr>
                <w:rFonts w:ascii="仿宋_GB2312" w:hAnsi="仿宋_GB2312" w:eastAsia="仿宋_GB2312"/>
              </w:rPr>
              <w:t>局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技术人员中、初级职务任职资格确认和评审委员会的组建（由区核准并报市人事局备案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岗位设置管理（由区核准并报市人事局备案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劳动保障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企业失业人员《再就业优惠证》核发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列、三元两区劳动保障</w:t>
            </w:r>
            <w:r>
              <w:rPr>
                <w:rFonts w:ascii="仿宋_GB2312" w:hAnsi="仿宋_GB2312" w:eastAsia="仿宋_GB2312"/>
              </w:rPr>
              <w:t>局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介绍机构资格认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国土资源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pacing w:val="-4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2"/>
              </w:rPr>
              <w:t>小型规模建筑用石料、砂、粘土及零星分散规模石英、高岭土矿产的采矿权审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pacing w:val="-8"/>
                <w:kern w:val="2"/>
              </w:rPr>
            </w:pPr>
            <w:r>
              <w:rPr>
                <w:rFonts w:ascii="仿宋_GB2312" w:hAnsi="仿宋_GB2312" w:eastAsia="仿宋_GB2312"/>
                <w:spacing w:val="-8"/>
              </w:rPr>
              <w:t>梅列、三元两区国土资源分局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spacing w:val="-8"/>
                <w:kern w:val="2"/>
              </w:rPr>
            </w:pPr>
            <w:r>
              <w:rPr>
                <w:rFonts w:eastAsia="黑体;SimHei" w:cs="Times New Roman" w:ascii="黑体;SimHei" w:hAnsi="黑体;SimHei"/>
                <w:spacing w:val="-8"/>
                <w:kern w:val="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委托代管及属两区分局受理范围的土地登记发证审核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省财政出资的地质灾害治理项目验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小规模土地开发整理项目初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组织实施工业用地招标拍卖挂牌的审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建设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城市建筑垃圾处置核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eastAsia="仿宋_GB2312"/>
              </w:rPr>
              <w:t>梅列、三元两区建设局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交通局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（公路局、运管处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内河船舶船员适任证书核发</w:t>
            </w:r>
            <w:r>
              <w:rPr>
                <w:rFonts w:eastAsia="仿宋_GB2312" w:cs="Times New Roman" w:ascii="仿宋_GB2312" w:hAnsi="仿宋_GB2312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</w:rPr>
              <w:t>普通船员</w:t>
            </w:r>
            <w:r>
              <w:rPr>
                <w:rFonts w:eastAsia="仿宋_GB2312" w:cs="Times New Roman" w:ascii="仿宋_GB2312" w:hAnsi="仿宋_GB2312"/>
                <w:kern w:val="2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列、三元两区交通局（公路、运管）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道路运输车辆过户、注销审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畜牧水产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渔业船舶检验发证审批（部分下放，</w:t>
            </w:r>
            <w:r>
              <w:rPr>
                <w:rFonts w:eastAsia="仿宋_GB2312" w:cs="Times New Roman" w:ascii="仿宋_GB2312" w:hAnsi="仿宋_GB2312"/>
                <w:kern w:val="2"/>
              </w:rPr>
              <w:t>60</w:t>
            </w:r>
            <w:r>
              <w:rPr>
                <w:rFonts w:ascii="仿宋_GB2312" w:hAnsi="仿宋_GB2312" w:cs="Times New Roman" w:eastAsia="仿宋_GB2312"/>
                <w:kern w:val="2"/>
              </w:rPr>
              <w:t>马力以下及</w:t>
            </w:r>
            <w:r>
              <w:rPr>
                <w:rFonts w:eastAsia="仿宋_GB2312" w:cs="Times New Roman" w:ascii="仿宋_GB2312" w:hAnsi="仿宋_GB2312"/>
                <w:kern w:val="2"/>
              </w:rPr>
              <w:t>12</w:t>
            </w:r>
            <w:r>
              <w:rPr>
                <w:rFonts w:ascii="仿宋_GB2312" w:hAnsi="仿宋_GB2312" w:cs="Times New Roman" w:eastAsia="仿宋_GB2312"/>
                <w:kern w:val="2"/>
              </w:rPr>
              <w:t>米以下的下放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列、三元两区农业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林业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林木采伐许可证核发（人工起源</w:t>
            </w:r>
            <w:r>
              <w:rPr>
                <w:rFonts w:eastAsia="仿宋_GB2312" w:cs="Times New Roman" w:ascii="仿宋_GB2312" w:hAnsi="仿宋_GB2312"/>
                <w:kern w:val="2"/>
              </w:rPr>
              <w:t>36</w:t>
            </w:r>
            <w:r>
              <w:rPr>
                <w:rFonts w:ascii="仿宋_GB2312" w:hAnsi="仿宋_GB2312" w:cs="Times New Roman" w:eastAsia="仿宋_GB2312"/>
                <w:kern w:val="2"/>
              </w:rPr>
              <w:t>公分以下的珍贵树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列、三元两区林业局</w:t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外经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外商投资企业设立、变更审批（外商投资企业设立合同和章程由两区外经局审批，市外经局代省政府发证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eastAsia="仿宋_GB2312"/>
              </w:rPr>
              <w:t>梅列、三元两区外经局</w:t>
            </w:r>
          </w:p>
        </w:tc>
      </w:tr>
      <w:tr>
        <w:trPr>
          <w:trHeight w:val="32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外商独资企业或增资企业申报投资总额内进口自用免税设备审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eastAsia="黑体;SimHei" w:cs="Times New Roman" w:ascii="黑体;SimHei" w:hAnsi="黑体;SimHei"/>
                <w:kern w:val="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机电产品进口审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文化出版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区网吧的审批和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列、三元两区文体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广电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置卫星地面接收设施接收境内卫星电视许可证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列、三元两区广电部门</w:t>
            </w:r>
          </w:p>
        </w:tc>
      </w:tr>
      <w:tr>
        <w:trPr>
          <w:trHeight w:val="323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统计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统计人员从业资格审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列、三元两区统计</w:t>
            </w:r>
            <w:r>
              <w:rPr>
                <w:rFonts w:ascii="仿宋_GB2312" w:hAnsi="仿宋_GB2312" w:eastAsia="仿宋_GB2312"/>
              </w:rPr>
              <w:t>局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政府统计调查项目审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统计登记证核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环保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、夜间建筑施工许可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列、三元两区环保</w:t>
            </w:r>
            <w:r>
              <w:rPr>
                <w:rFonts w:ascii="仿宋_GB2312" w:hAnsi="仿宋_GB2312" w:eastAsia="仿宋_GB2312"/>
              </w:rPr>
              <w:t>局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kern w:val="2"/>
              </w:rPr>
              <w:t>市旅游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可评定</w:t>
            </w:r>
            <w:r>
              <w:rPr>
                <w:rFonts w:eastAsia="仿宋_GB2312" w:cs="Times New Roman" w:ascii="仿宋_GB2312" w:hAnsi="仿宋_GB2312"/>
                <w:kern w:val="2"/>
              </w:rPr>
              <w:t>2A</w:t>
            </w:r>
            <w:r>
              <w:rPr>
                <w:rFonts w:ascii="仿宋_GB2312" w:hAnsi="仿宋_GB2312" w:cs="Times New Roman" w:eastAsia="仿宋_GB2312"/>
                <w:kern w:val="2"/>
              </w:rPr>
              <w:t>级以下（含</w:t>
            </w:r>
            <w:r>
              <w:rPr>
                <w:rFonts w:eastAsia="仿宋_GB2312" w:cs="Times New Roman" w:ascii="仿宋_GB2312" w:hAnsi="仿宋_GB2312"/>
                <w:kern w:val="2"/>
              </w:rPr>
              <w:t>2A</w:t>
            </w:r>
            <w:r>
              <w:rPr>
                <w:rFonts w:ascii="仿宋_GB2312" w:hAnsi="仿宋_GB2312" w:cs="Times New Roman" w:eastAsia="仿宋_GB2312"/>
                <w:kern w:val="2"/>
              </w:rPr>
              <w:t>级）的旅游景区的质量评审（区审评后报备市局或由市局报省局审批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eastAsia="仿宋_GB2312"/>
              </w:rPr>
              <w:t>梅列、三元两区旅游局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</w:rPr>
              <w:t>可评定二星级以下（含二星级）旅游饭店的评审（区审评后报备市局或由市局报省局审批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旅行社设立审查（区审评后报备市局或由市局报省局审批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247" w:footer="992" w:bottom="124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211">
    <w:name w:val="style211"/>
    <w:basedOn w:val="Style13"/>
    <w:qFormat/>
    <w:rPr>
      <w:b/>
      <w:bCs/>
      <w:color w:val="FF33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next w:val="Heading7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黑体;SimHei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2:00Z</dcterms:created>
  <dc:creator>YlmF</dc:creator>
  <dc:description/>
  <cp:keywords/>
  <dc:language>en-US</dc:language>
  <cp:lastModifiedBy>SMSB</cp:lastModifiedBy>
  <cp:lastPrinted>2009-10-10T10:17:00Z</cp:lastPrinted>
  <dcterms:modified xsi:type="dcterms:W3CDTF">2009-10-19T08:52:00Z</dcterms:modified>
  <cp:revision>2</cp:revision>
  <dc:subject/>
  <dc:title>下放两区的审核审批汇总表</dc:title>
</cp:coreProperties>
</file>